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Verdana" w:hAnsi="Verdana" w:eastAsia="Times New Roman" w:cs="Verdana"/>
          <w:sz w:val="24"/>
          <w:szCs w:val="24"/>
          <w:lang w:val="be-BY" w:eastAsia="zh-CN"/>
        </w:rPr>
      </w:pPr>
      <w:r>
        <w:rPr>
          <w:rFonts w:eastAsia="Times New Roman" w:cs="Verdana" w:ascii="Verdana" w:hAnsi="Verdana"/>
          <w:sz w:val="24"/>
          <w:szCs w:val="24"/>
          <w:lang w:val="be-BY" w:eastAsia="zh-CN"/>
        </w:rPr>
        <w:t xml:space="preserve">Кобрынская раённая цэнтралізаваная </w:t>
      </w:r>
    </w:p>
    <w:p>
      <w:pPr>
        <w:pStyle w:val="Normal"/>
        <w:suppressAutoHyphens w:val="true"/>
        <w:spacing w:lineRule="auto" w:line="240" w:before="0" w:after="0"/>
        <w:jc w:val="center"/>
        <w:rPr>
          <w:rFonts w:ascii="Verdana" w:hAnsi="Verdana" w:eastAsia="Times New Roman" w:cs="Verdana"/>
          <w:sz w:val="24"/>
          <w:szCs w:val="24"/>
          <w:lang w:val="be-BY" w:eastAsia="zh-CN"/>
        </w:rPr>
      </w:pPr>
      <w:r>
        <w:rPr>
          <w:rFonts w:eastAsia="Times New Roman" w:cs="Verdana" w:ascii="Verdana" w:hAnsi="Verdana"/>
          <w:sz w:val="24"/>
          <w:szCs w:val="24"/>
          <w:lang w:val="be-BY" w:eastAsia="zh-CN"/>
        </w:rPr>
        <w:t xml:space="preserve">бібліятэчная сістэма </w:t>
      </w:r>
    </w:p>
    <w:p>
      <w:pPr>
        <w:pStyle w:val="Normal"/>
        <w:suppressAutoHyphens w:val="true"/>
        <w:spacing w:lineRule="auto" w:line="240" w:before="0" w:after="0"/>
        <w:jc w:val="center"/>
        <w:rPr>
          <w:rFonts w:ascii="Verdana" w:hAnsi="Verdana" w:eastAsia="Times New Roman" w:cs="Verdana"/>
          <w:sz w:val="24"/>
          <w:szCs w:val="24"/>
          <w:lang w:val="be-BY" w:eastAsia="zh-CN"/>
        </w:rPr>
      </w:pPr>
      <w:r>
        <w:rPr>
          <w:rFonts w:eastAsia="Times New Roman" w:cs="Verdana" w:ascii="Verdana" w:hAnsi="Verdana"/>
          <w:sz w:val="24"/>
          <w:szCs w:val="24"/>
          <w:lang w:val="be-BY" w:eastAsia="zh-CN"/>
        </w:rPr>
        <w:t>Цэнтральная раённая бібліятэка</w:t>
      </w:r>
    </w:p>
    <w:p>
      <w:pPr>
        <w:pStyle w:val="Normal"/>
        <w:suppressAutoHyphens w:val="true"/>
        <w:spacing w:lineRule="auto" w:line="240" w:before="0" w:after="0"/>
        <w:jc w:val="center"/>
        <w:rPr>
          <w:rFonts w:ascii="Verdana" w:hAnsi="Verdana" w:eastAsia="Times New Roman" w:cs="Verdana"/>
          <w:sz w:val="24"/>
          <w:szCs w:val="24"/>
          <w:lang w:val="be-BY" w:eastAsia="zh-CN"/>
        </w:rPr>
      </w:pPr>
      <w:r>
        <w:rPr>
          <w:rFonts w:eastAsia="Times New Roman" w:cs="Verdana" w:ascii="Verdana" w:hAnsi="Verdana"/>
          <w:sz w:val="24"/>
          <w:szCs w:val="24"/>
          <w:lang w:val="be-BY" w:eastAsia="zh-CN"/>
        </w:rPr>
        <w:t>Аддзел абслугоўвання і інфармацыі</w:t>
      </w:r>
    </w:p>
    <w:p>
      <w:pPr>
        <w:pStyle w:val="Normal"/>
        <w:suppressAutoHyphens w:val="true"/>
        <w:spacing w:lineRule="auto" w:line="240" w:before="0" w:after="0"/>
        <w:jc w:val="center"/>
        <w:rPr>
          <w:rFonts w:ascii="Verdana" w:hAnsi="Verdana" w:eastAsia="Times New Roman" w:cs="Verdana"/>
          <w:sz w:val="24"/>
          <w:szCs w:val="24"/>
          <w:lang w:val="be-BY" w:eastAsia="zh-CN"/>
        </w:rPr>
      </w:pPr>
      <w:r>
        <w:rPr>
          <w:rFonts w:eastAsia="Times New Roman" w:cs="Verdana" w:ascii="Verdana" w:hAnsi="Verdana"/>
          <w:sz w:val="24"/>
          <w:szCs w:val="24"/>
          <w:lang w:val="be-BY"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p>
    <w:p>
      <w:pPr>
        <w:pStyle w:val="Normal"/>
        <w:spacing w:lineRule="auto" w:line="240" w:before="0" w:after="0"/>
        <w:jc w:val="center"/>
        <w:rPr/>
      </w:pPr>
      <w:r>
        <w:rPr>
          <w:rFonts w:eastAsia="Times New Roman" w:cs="Verdana" w:ascii="Verdana" w:hAnsi="Verdana"/>
          <w:b/>
          <w:sz w:val="36"/>
          <w:szCs w:val="36"/>
          <w:lang w:val="be-BY" w:eastAsia="ru-RU"/>
        </w:rPr>
        <w:t>НОВАЯ Л</w:t>
      </w:r>
      <w:r>
        <w:rPr>
          <w:rFonts w:eastAsia="Times New Roman" w:cs="Verdana" w:ascii="Verdana" w:hAnsi="Verdana"/>
          <w:b/>
          <w:sz w:val="36"/>
          <w:szCs w:val="36"/>
          <w:lang w:eastAsia="ru-RU"/>
        </w:rPr>
        <w:t>I</w:t>
      </w:r>
      <w:r>
        <w:rPr>
          <w:rFonts w:eastAsia="Times New Roman" w:cs="Verdana" w:ascii="Verdana" w:hAnsi="Verdana"/>
          <w:b/>
          <w:sz w:val="36"/>
          <w:szCs w:val="36"/>
          <w:lang w:val="be-BY" w:eastAsia="ru-RU"/>
        </w:rPr>
        <w:t>ТАРАТУРА</w:t>
      </w:r>
    </w:p>
    <w:p>
      <w:pPr>
        <w:pStyle w:val="Normal"/>
        <w:spacing w:lineRule="auto" w:line="240" w:before="0" w:after="0"/>
        <w:jc w:val="center"/>
        <w:rPr>
          <w:rFonts w:ascii="Verdana" w:hAnsi="Verdana" w:eastAsia="Times New Roman" w:cs="Verdana"/>
          <w:b/>
          <w:b/>
          <w:sz w:val="36"/>
          <w:szCs w:val="36"/>
          <w:lang w:val="be-BY" w:eastAsia="ru-RU"/>
        </w:rPr>
      </w:pPr>
      <w:r>
        <w:rPr>
          <w:rFonts w:eastAsia="Times New Roman" w:cs="Verdana" w:ascii="Verdana" w:hAnsi="Verdana"/>
          <w:b/>
          <w:sz w:val="36"/>
          <w:szCs w:val="36"/>
          <w:lang w:val="be-BY" w:eastAsia="ru-RU"/>
        </w:rPr>
        <w:t xml:space="preserve">АБ КОБРЫНЕ І </w:t>
      </w:r>
    </w:p>
    <w:p>
      <w:pPr>
        <w:pStyle w:val="Normal"/>
        <w:spacing w:lineRule="auto" w:line="240" w:before="0" w:after="0"/>
        <w:jc w:val="center"/>
        <w:rPr>
          <w:rFonts w:ascii="Verdana" w:hAnsi="Verdana" w:eastAsia="Times New Roman" w:cs="Verdana"/>
          <w:b/>
          <w:b/>
          <w:sz w:val="36"/>
          <w:szCs w:val="36"/>
          <w:lang w:val="be-BY" w:eastAsia="ru-RU"/>
        </w:rPr>
      </w:pPr>
      <w:r>
        <w:rPr>
          <w:rFonts w:eastAsia="Times New Roman" w:cs="Verdana" w:ascii="Verdana" w:hAnsi="Verdana"/>
          <w:b/>
          <w:sz w:val="36"/>
          <w:szCs w:val="36"/>
          <w:lang w:val="be-BY" w:eastAsia="ru-RU"/>
        </w:rPr>
        <w:t>КОБРЫНСКІМ РАЁНЕ</w:t>
      </w:r>
    </w:p>
    <w:p>
      <w:pPr>
        <w:pStyle w:val="Normal"/>
        <w:spacing w:lineRule="auto" w:line="240" w:before="0" w:after="0"/>
        <w:jc w:val="center"/>
        <w:rPr>
          <w:rFonts w:ascii="Verdana" w:hAnsi="Verdana" w:eastAsia="Times New Roman" w:cs="Verdana"/>
          <w:b/>
          <w:b/>
          <w:sz w:val="32"/>
          <w:szCs w:val="32"/>
          <w:lang w:val="be-BY" w:eastAsia="ru-RU"/>
        </w:rPr>
      </w:pPr>
      <w:r>
        <w:rPr>
          <w:rFonts w:eastAsia="Times New Roman" w:cs="Verdana" w:ascii="Verdana" w:hAnsi="Verdana"/>
          <w:b/>
          <w:sz w:val="32"/>
          <w:szCs w:val="32"/>
          <w:lang w:val="be-BY" w:eastAsia="ru-RU"/>
        </w:rPr>
      </w:r>
    </w:p>
    <w:p>
      <w:pPr>
        <w:pStyle w:val="Normal"/>
        <w:spacing w:lineRule="auto" w:line="240" w:before="0" w:after="0"/>
        <w:jc w:val="center"/>
        <w:rPr/>
      </w:pPr>
      <w:r>
        <w:rPr>
          <w:rFonts w:eastAsia="Times New Roman" w:cs="Verdana" w:ascii="Verdana" w:hAnsi="Verdana"/>
          <w:i/>
          <w:sz w:val="24"/>
          <w:szCs w:val="24"/>
          <w:lang w:val="be-BY" w:eastAsia="ru-RU"/>
        </w:rPr>
        <w:t>Бягучы б</w:t>
      </w:r>
      <w:r>
        <w:rPr>
          <w:rFonts w:eastAsia="Times New Roman" w:cs="Verdana" w:ascii="Verdana" w:hAnsi="Verdana"/>
          <w:i/>
          <w:sz w:val="24"/>
          <w:szCs w:val="24"/>
          <w:lang w:eastAsia="ru-RU"/>
        </w:rPr>
        <w:t>i</w:t>
      </w:r>
      <w:r>
        <w:rPr>
          <w:rFonts w:eastAsia="Times New Roman" w:cs="Verdana" w:ascii="Verdana" w:hAnsi="Verdana"/>
          <w:i/>
          <w:sz w:val="24"/>
          <w:szCs w:val="24"/>
          <w:lang w:val="be-BY" w:eastAsia="ru-RU"/>
        </w:rPr>
        <w:t>бл</w:t>
      </w:r>
      <w:r>
        <w:rPr>
          <w:rFonts w:eastAsia="Times New Roman" w:cs="Verdana" w:ascii="Verdana" w:hAnsi="Verdana"/>
          <w:i/>
          <w:sz w:val="24"/>
          <w:szCs w:val="24"/>
          <w:lang w:eastAsia="ru-RU"/>
        </w:rPr>
        <w:t>i</w:t>
      </w:r>
      <w:r>
        <w:rPr>
          <w:rFonts w:eastAsia="Times New Roman" w:cs="Verdana" w:ascii="Verdana" w:hAnsi="Verdana"/>
          <w:i/>
          <w:sz w:val="24"/>
          <w:szCs w:val="24"/>
          <w:lang w:val="be-BY" w:eastAsia="ru-RU"/>
        </w:rPr>
        <w:t>яграф</w:t>
      </w:r>
      <w:r>
        <w:rPr>
          <w:rFonts w:eastAsia="Times New Roman" w:cs="Verdana" w:ascii="Verdana" w:hAnsi="Verdana"/>
          <w:i/>
          <w:sz w:val="24"/>
          <w:szCs w:val="24"/>
          <w:lang w:eastAsia="ru-RU"/>
        </w:rPr>
        <w:t>i</w:t>
      </w:r>
      <w:r>
        <w:rPr>
          <w:rFonts w:eastAsia="Times New Roman" w:cs="Verdana" w:ascii="Verdana" w:hAnsi="Verdana"/>
          <w:i/>
          <w:sz w:val="24"/>
          <w:szCs w:val="24"/>
          <w:lang w:val="be-BY" w:eastAsia="ru-RU"/>
        </w:rPr>
        <w:t>чны паказальн</w:t>
      </w:r>
      <w:r>
        <w:rPr>
          <w:rFonts w:eastAsia="Times New Roman" w:cs="Verdana" w:ascii="Verdana" w:hAnsi="Verdana"/>
          <w:i/>
          <w:sz w:val="24"/>
          <w:szCs w:val="24"/>
          <w:lang w:eastAsia="ru-RU"/>
        </w:rPr>
        <w:t>i</w:t>
      </w:r>
      <w:r>
        <w:rPr>
          <w:rFonts w:eastAsia="Times New Roman" w:cs="Verdana" w:ascii="Verdana" w:hAnsi="Verdana"/>
          <w:i/>
          <w:sz w:val="24"/>
          <w:szCs w:val="24"/>
          <w:lang w:val="be-BY" w:eastAsia="ru-RU"/>
        </w:rPr>
        <w:t>к</w:t>
      </w:r>
    </w:p>
    <w:p>
      <w:pPr>
        <w:pStyle w:val="Normal"/>
        <w:spacing w:lineRule="auto" w:line="240" w:before="0" w:after="0"/>
        <w:jc w:val="center"/>
        <w:rPr/>
      </w:pPr>
      <w:r>
        <w:rPr>
          <w:rFonts w:eastAsia="Times New Roman" w:cs="Verdana" w:ascii="Verdana" w:hAnsi="Verdana"/>
          <w:i/>
          <w:sz w:val="24"/>
          <w:szCs w:val="24"/>
          <w:lang w:val="be-BY" w:eastAsia="ru-RU"/>
        </w:rPr>
        <w:t>за 2017 год</w:t>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jc w:val="center"/>
        <w:rPr>
          <w:rFonts w:ascii="Verdana" w:hAnsi="Verdana" w:eastAsia="Times New Roman" w:cs="Verdana"/>
          <w:i/>
          <w:i/>
          <w:sz w:val="24"/>
          <w:szCs w:val="24"/>
          <w:lang w:val="be-BY" w:eastAsia="ru-RU"/>
        </w:rPr>
      </w:pPr>
      <w:r>
        <w:rPr>
          <w:rFonts w:eastAsia="Times New Roman" w:cs="Verdana" w:ascii="Verdana" w:hAnsi="Verdana"/>
          <w:i/>
          <w:sz w:val="24"/>
          <w:szCs w:val="24"/>
          <w:lang w:val="be-BY" w:eastAsia="ru-RU"/>
        </w:rPr>
        <w:t>/ 01.01.2017 - 31.12.2017 /</w:t>
      </w:r>
    </w:p>
    <w:p>
      <w:pPr>
        <w:pStyle w:val="Normal"/>
        <w:spacing w:lineRule="auto" w:line="240" w:before="0" w:after="0"/>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Verdana" w:hAnsi="Verdana" w:eastAsia="Times New Roman" w:cs="Verdana"/>
          <w:sz w:val="24"/>
          <w:szCs w:val="24"/>
          <w:lang w:val="be-BY" w:eastAsia="ru-RU"/>
        </w:rPr>
      </w:pPr>
      <w:r>
        <w:rPr>
          <w:rFonts w:eastAsia="Times New Roman" w:cs="Verdana" w:ascii="Verdana" w:hAnsi="Verdana"/>
          <w:sz w:val="24"/>
          <w:szCs w:val="24"/>
          <w:lang w:val="be-BY" w:eastAsia="ru-RU"/>
        </w:rPr>
        <w:t>Кобрын 2018</w:t>
      </w:r>
      <w:r>
        <w:br w:type="page"/>
      </w:r>
    </w:p>
    <w:p>
      <w:pPr>
        <w:pStyle w:val="Normal"/>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bookmarkStart w:id="0" w:name="InsertDateHere"/>
      <w:bookmarkStart w:id="1" w:name="InsertDateHere"/>
      <w:bookmarkEnd w:id="1"/>
    </w:p>
    <w:p>
      <w:pPr>
        <w:pStyle w:val="Normal"/>
        <w:spacing w:before="0" w:after="200"/>
        <w:ind w:firstLine="284"/>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ББК 91 (4Беі)</w:t>
      </w:r>
    </w:p>
    <w:p>
      <w:pPr>
        <w:pStyle w:val="Normal"/>
        <w:spacing w:before="0" w:after="200"/>
        <w:ind w:firstLine="284"/>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Н 72</w:t>
      </w:r>
    </w:p>
    <w:p>
      <w:pPr>
        <w:pStyle w:val="Normal"/>
        <w:spacing w:lineRule="auto"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ind w:firstLine="284"/>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Складальнікі:</w:t>
      </w:r>
    </w:p>
    <w:p>
      <w:pPr>
        <w:pStyle w:val="Normal"/>
        <w:spacing w:before="0" w:after="200"/>
        <w:ind w:left="4" w:firstLine="704"/>
        <w:contextualSpacing/>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Л. С. Дардзюк - </w:t>
      </w:r>
      <w:r>
        <w:rPr>
          <w:rFonts w:cs="Times New Roman" w:ascii="Times New Roman" w:hAnsi="Times New Roman"/>
          <w:sz w:val="24"/>
          <w:szCs w:val="24"/>
          <w:lang w:val="be-BY"/>
        </w:rPr>
        <w:t>бібліёграф аддзела абслугоўвання і інфармацыі цэнтральнай раённай бібліятэкі</w:t>
      </w:r>
      <w:r>
        <w:rPr>
          <w:lang w:val="be-BY"/>
        </w:rPr>
        <w:t xml:space="preserve"> </w:t>
      </w:r>
      <w:r>
        <w:rPr>
          <w:rFonts w:cs="Times New Roman" w:ascii="Times New Roman" w:hAnsi="Times New Roman"/>
          <w:sz w:val="24"/>
          <w:szCs w:val="24"/>
          <w:lang w:val="be-BY"/>
        </w:rPr>
        <w:t>ДУК «Кобрынская раённая цэнтралізаваная бібліятэчная сістэма»</w:t>
      </w:r>
    </w:p>
    <w:p>
      <w:pPr>
        <w:pStyle w:val="Normal"/>
        <w:spacing w:before="0" w:after="200"/>
        <w:ind w:firstLine="708"/>
        <w:contextualSpacing/>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С. Д. Курачук - </w:t>
      </w:r>
      <w:r>
        <w:rPr>
          <w:rFonts w:cs="Times New Roman" w:ascii="Times New Roman" w:hAnsi="Times New Roman"/>
          <w:sz w:val="24"/>
          <w:szCs w:val="24"/>
          <w:lang w:val="be-BY"/>
        </w:rPr>
        <w:t>галоўны бібліёграф аддзела абслугоўвання і інфармацыі цэнтральнай раённай бібліятэкі</w:t>
      </w:r>
      <w:r>
        <w:rPr>
          <w:lang w:val="be-BY"/>
        </w:rPr>
        <w:t xml:space="preserve"> </w:t>
      </w:r>
      <w:r>
        <w:rPr>
          <w:rFonts w:cs="Times New Roman" w:ascii="Times New Roman" w:hAnsi="Times New Roman"/>
          <w:sz w:val="24"/>
          <w:szCs w:val="24"/>
          <w:lang w:val="be-BY"/>
        </w:rPr>
        <w:t>ДУК «Кобрынская раённая цэнтралізаваная бібліятэчная сістэма»</w:t>
      </w:r>
    </w:p>
    <w:p>
      <w:pPr>
        <w:pStyle w:val="Normal"/>
        <w:spacing w:before="0" w:after="200"/>
        <w:ind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200"/>
        <w:ind w:firstLine="284"/>
        <w:contextualSpacing/>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амп’ютарны дызайн вокладкі:</w:t>
      </w:r>
    </w:p>
    <w:p>
      <w:pPr>
        <w:pStyle w:val="Normal"/>
        <w:spacing w:before="0" w:after="200"/>
        <w:ind w:firstLine="284"/>
        <w:contextualSpacing/>
        <w:jc w:val="both"/>
        <w:rPr/>
      </w:pPr>
      <w:r>
        <w:rPr>
          <w:rFonts w:cs="Times New Roman" w:ascii="Times New Roman" w:hAnsi="Times New Roman"/>
          <w:i/>
          <w:sz w:val="24"/>
          <w:szCs w:val="24"/>
          <w:lang w:val="be-BY"/>
        </w:rPr>
        <w:t>П. С. Грыневіч</w:t>
      </w:r>
      <w:r>
        <w:rPr>
          <w:rFonts w:cs="Times New Roman" w:ascii="Times New Roman" w:hAnsi="Times New Roman"/>
          <w:sz w:val="24"/>
          <w:szCs w:val="24"/>
          <w:lang w:val="be-BY"/>
        </w:rPr>
        <w:t xml:space="preserve"> – інжынер-праграміст цэнтральнай раённай бібліятэкі ДУК «Кобрынская раённая цэнтралізаваная бібліятэчная сістэма»</w:t>
      </w:r>
    </w:p>
    <w:p>
      <w:pPr>
        <w:pStyle w:val="Normal"/>
        <w:spacing w:before="0" w:after="20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8"/>
        <w:jc w:val="both"/>
        <w:rPr>
          <w:rFonts w:ascii="Times New Roman" w:hAnsi="Times New Roman" w:eastAsia="Times New Roman" w:cs="Times New Roman"/>
          <w:sz w:val="24"/>
          <w:szCs w:val="24"/>
          <w:lang w:val="be-BY" w:eastAsia="ru-RU"/>
        </w:rPr>
      </w:pPr>
      <w:r>
        <w:rPr>
          <w:rFonts w:cs="Times New Roman" w:ascii="Times New Roman" w:hAnsi="Times New Roman"/>
          <w:b/>
          <w:sz w:val="24"/>
          <w:szCs w:val="24"/>
          <w:lang w:val="be-BY"/>
        </w:rPr>
        <w:t xml:space="preserve">Новая </w:t>
      </w:r>
      <w:r>
        <w:rPr>
          <w:rFonts w:cs="Times New Roman" w:ascii="Times New Roman" w:hAnsi="Times New Roman"/>
          <w:sz w:val="24"/>
          <w:szCs w:val="24"/>
          <w:lang w:val="be-BY"/>
        </w:rPr>
        <w:t xml:space="preserve">літаратура аб Кобрыне і Кобрынскім раёне </w:t>
      </w:r>
      <w:r>
        <w:rPr>
          <w:rFonts w:eastAsia="Times New Roman" w:cs="Times New Roman" w:ascii="Times New Roman" w:hAnsi="Times New Roman"/>
          <w:sz w:val="24"/>
          <w:szCs w:val="24"/>
          <w:lang w:val="be-BY" w:eastAsia="ru-RU"/>
        </w:rPr>
        <w:t>: бягучы б</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гра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ы паказаль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 за 2017 год </w:t>
      </w:r>
      <w:r>
        <w:rPr>
          <w:rFonts w:cs="Times New Roman" w:ascii="Times New Roman" w:hAnsi="Times New Roman"/>
          <w:sz w:val="24"/>
          <w:szCs w:val="24"/>
          <w:lang w:val="be-BY"/>
        </w:rPr>
        <w:t>/ Кобрынская раённая цэнтралізаваная бібліятэчная сістэма, цэнтральная раённая бібліятэка, аддзел абслугоўвання і інфармацыі ; склад. : Л. С. Дардзюк, С. Д. Курачук. - Кобрын, 2018. – 144 с.</w:t>
      </w:r>
    </w:p>
    <w:p>
      <w:pPr>
        <w:pStyle w:val="Normal"/>
        <w:spacing w:before="0" w:after="0"/>
        <w:jc w:val="both"/>
        <w:rPr>
          <w:rFonts w:ascii="Verdana" w:hAnsi="Verdana" w:eastAsia="Times New Roman" w:cs="Verdana"/>
          <w:color w:val="0070C0"/>
          <w:sz w:val="24"/>
          <w:szCs w:val="24"/>
          <w:lang w:val="be-BY" w:eastAsia="ru-RU"/>
        </w:rPr>
      </w:pPr>
      <w:r>
        <w:rPr>
          <w:rFonts w:eastAsia="Times New Roman" w:cs="Verdana" w:ascii="Verdana" w:hAnsi="Verdana"/>
          <w:color w:val="0070C0"/>
          <w:sz w:val="24"/>
          <w:szCs w:val="24"/>
          <w:lang w:val="be-BY" w:eastAsia="ru-RU"/>
        </w:rPr>
      </w:r>
      <w:r>
        <w:br w:type="page"/>
      </w:r>
    </w:p>
    <w:p>
      <w:pPr>
        <w:pStyle w:val="Normal"/>
        <w:rPr>
          <w:rFonts w:ascii="Verdana" w:hAnsi="Verdana" w:eastAsia="Times New Roman" w:cs="Verdana"/>
          <w:b/>
          <w:b/>
          <w:color w:val="0070C0"/>
          <w:sz w:val="24"/>
          <w:szCs w:val="24"/>
          <w:lang w:val="be-BY" w:eastAsia="ru-RU"/>
        </w:rPr>
      </w:pPr>
      <w:r>
        <w:rPr>
          <w:rFonts w:eastAsia="Times New Roman" w:cs="Verdana" w:ascii="Verdana" w:hAnsi="Verdana"/>
          <w:b/>
          <w:color w:val="0070C0"/>
          <w:sz w:val="24"/>
          <w:szCs w:val="24"/>
          <w:lang w:val="be-BY" w:eastAsia="ru-RU"/>
        </w:rPr>
      </w:r>
    </w:p>
    <w:p>
      <w:pPr>
        <w:pStyle w:val="Normal"/>
        <w:suppressAutoHyphens w:val="true"/>
        <w:spacing w:lineRule="auto" w:line="240" w:before="0" w:after="0"/>
        <w:jc w:val="center"/>
        <w:rPr>
          <w:rFonts w:ascii="Verdana" w:hAnsi="Verdana" w:cs="Verdana"/>
          <w:b/>
          <w:b/>
          <w:sz w:val="24"/>
          <w:szCs w:val="24"/>
          <w:lang w:val="be-BY"/>
        </w:rPr>
      </w:pPr>
      <w:r>
        <w:rPr>
          <w:rFonts w:cs="Verdana" w:ascii="Verdana" w:hAnsi="Verdana"/>
          <w:b/>
          <w:sz w:val="24"/>
          <w:szCs w:val="24"/>
          <w:lang w:val="be-BY"/>
        </w:rPr>
        <w:t>ПРАДМОВ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Бібліяграфічны паказальнік «</w:t>
      </w:r>
      <w:r>
        <w:rPr>
          <w:rFonts w:cs="Times New Roman" w:ascii="Times New Roman" w:hAnsi="Times New Roman"/>
          <w:b/>
          <w:i/>
          <w:sz w:val="24"/>
          <w:szCs w:val="24"/>
          <w:lang w:val="be-BY"/>
        </w:rPr>
        <w:t>Новая літаратура аб Кобрыне і Кобрынскім раёне»</w:t>
      </w:r>
      <w:r>
        <w:rPr>
          <w:rFonts w:cs="Times New Roman" w:ascii="Times New Roman" w:hAnsi="Times New Roman"/>
          <w:sz w:val="24"/>
          <w:szCs w:val="24"/>
          <w:lang w:val="be-BY"/>
        </w:rPr>
        <w:t xml:space="preserve"> выдаецца з 1991 года. Крынiцай да падбору матэрыялу з'яўляецца краязнаўчы змест дакументаў. </w:t>
      </w:r>
    </w:p>
    <w:p>
      <w:pPr>
        <w:pStyle w:val="Normal"/>
        <w:spacing w:lineRule="auto" w:line="240" w:before="0" w:after="0"/>
        <w:ind w:firstLine="708"/>
        <w:jc w:val="both"/>
        <w:rPr/>
      </w:pPr>
      <w:r>
        <w:rPr>
          <w:rFonts w:cs="Times New Roman" w:ascii="Times New Roman" w:hAnsi="Times New Roman"/>
          <w:sz w:val="24"/>
          <w:szCs w:val="24"/>
          <w:lang w:val="be-BY"/>
        </w:rPr>
        <w:t>У паказальнік уключаны кнігі і артыкулы з часопісаў і газет за 2017 год: асобныя кнiгi i главы з iх, артыкулы са зборнiкаў, часопiсаў, рэспублiканскiх, рэгiянальных, раённых i гарадскiх газет.</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Дакументы размешчаны ў сiстэматычным парадку, унутры раздзелаў – па алфавіту аўтараў, загалоўкаў. Апісанне кніг і артыкулаў з невыразнымі загалоўкамі коратка раскрываецца.</w:t>
      </w:r>
    </w:p>
    <w:p>
      <w:pPr>
        <w:pStyle w:val="Normal"/>
        <w:spacing w:lineRule="auto" w:line="240" w:before="0" w:after="0"/>
        <w:ind w:firstLine="708"/>
        <w:jc w:val="both"/>
        <w:rPr/>
      </w:pPr>
      <w:r>
        <w:rPr>
          <w:rFonts w:cs="Times New Roman" w:ascii="Times New Roman" w:hAnsi="Times New Roman"/>
          <w:sz w:val="24"/>
          <w:szCs w:val="24"/>
          <w:lang w:val="be-BY"/>
        </w:rPr>
        <w:t>Асноўныя раздзелы спіса: «</w:t>
      </w:r>
      <w:r>
        <w:rPr>
          <w:rFonts w:cs="Times New Roman" w:ascii="Times New Roman" w:hAnsi="Times New Roman"/>
          <w:i/>
          <w:sz w:val="24"/>
          <w:szCs w:val="24"/>
          <w:lang w:val="be-BY"/>
        </w:rPr>
        <w:t>Край у цэлым»</w:t>
      </w:r>
      <w:r>
        <w:rPr>
          <w:rFonts w:cs="Times New Roman" w:ascii="Times New Roman" w:hAnsi="Times New Roman"/>
          <w:sz w:val="24"/>
          <w:szCs w:val="24"/>
          <w:lang w:val="be-BY"/>
        </w:rPr>
        <w:t xml:space="preserve">, </w:t>
      </w:r>
      <w:r>
        <w:rPr>
          <w:sz w:val="28"/>
          <w:szCs w:val="28"/>
          <w:lang w:val="be-BY"/>
        </w:rPr>
        <w:t>«</w:t>
      </w:r>
      <w:r>
        <w:rPr>
          <w:rFonts w:cs="Times New Roman" w:ascii="Times New Roman" w:hAnsi="Times New Roman"/>
          <w:i/>
          <w:sz w:val="24"/>
          <w:szCs w:val="24"/>
          <w:lang w:val="be-BY"/>
        </w:rPr>
        <w:t>Мясцовыя органы ўлады і кіравання, іх дзейнасць, грамадскае жыццё краю»</w:t>
      </w:r>
      <w:r>
        <w:rPr>
          <w:rFonts w:cs="Times New Roman" w:ascii="Times New Roman" w:hAnsi="Times New Roman"/>
          <w:sz w:val="24"/>
          <w:szCs w:val="24"/>
          <w:lang w:val="be-BY"/>
        </w:rPr>
        <w:t>, «</w:t>
      </w:r>
      <w:r>
        <w:rPr>
          <w:rFonts w:cs="Times New Roman" w:ascii="Times New Roman" w:hAnsi="Times New Roman"/>
          <w:i/>
          <w:sz w:val="24"/>
          <w:szCs w:val="24"/>
          <w:lang w:val="be-BY"/>
        </w:rPr>
        <w:t>Прырода і прыродныя рэсурсы. Экалогія. Ахова прыроды»</w:t>
      </w:r>
      <w:r>
        <w:rPr>
          <w:rFonts w:cs="Times New Roman" w:ascii="Times New Roman" w:hAnsi="Times New Roman"/>
          <w:sz w:val="24"/>
          <w:szCs w:val="24"/>
          <w:lang w:val="be-BY"/>
        </w:rPr>
        <w:t>, «</w:t>
      </w:r>
      <w:r>
        <w:rPr>
          <w:rFonts w:cs="Times New Roman" w:ascii="Times New Roman" w:hAnsi="Times New Roman"/>
          <w:i/>
          <w:sz w:val="24"/>
          <w:szCs w:val="24"/>
          <w:lang w:val="be-BY"/>
        </w:rPr>
        <w:t>Эканоміка краю»</w:t>
      </w:r>
      <w:r>
        <w:rPr>
          <w:rFonts w:cs="Times New Roman" w:ascii="Times New Roman" w:hAnsi="Times New Roman"/>
          <w:sz w:val="24"/>
          <w:szCs w:val="24"/>
          <w:lang w:val="be-BY"/>
        </w:rPr>
        <w:t>, «</w:t>
      </w:r>
      <w:r>
        <w:rPr>
          <w:rFonts w:cs="Times New Roman" w:ascii="Times New Roman" w:hAnsi="Times New Roman"/>
          <w:i/>
          <w:sz w:val="24"/>
          <w:szCs w:val="24"/>
          <w:lang w:val="be-BY"/>
        </w:rPr>
        <w:t>Сельская гаспадарка»</w:t>
      </w:r>
      <w:r>
        <w:rPr>
          <w:rFonts w:cs="Times New Roman" w:ascii="Times New Roman" w:hAnsi="Times New Roman"/>
          <w:sz w:val="24"/>
          <w:szCs w:val="24"/>
          <w:lang w:val="be-BY"/>
        </w:rPr>
        <w:t>, «</w:t>
      </w:r>
      <w:r>
        <w:rPr>
          <w:rFonts w:cs="Times New Roman" w:ascii="Times New Roman" w:hAnsi="Times New Roman"/>
          <w:i/>
          <w:sz w:val="24"/>
          <w:szCs w:val="24"/>
          <w:lang w:val="be-BY"/>
        </w:rPr>
        <w:t>Ахова здароўя. Медыцынскія ўстановы. Фізічная культура і спорт», «Культурнае будаўніцтва. Навуковае жыццё. Асвета. Друк», «Мастацтва. Край у творах мастацтва», «Літаратурнае жыццё. Край у мастацкай літаратуры. Фальклор», «Гісторыя, этнаграфія, археалогія краю», «Персаналіі мясцовых дзеячаў»</w:t>
      </w:r>
      <w:r>
        <w:rPr>
          <w:rFonts w:cs="Times New Roman" w:ascii="Times New Roman" w:hAnsi="Times New Roman"/>
          <w:sz w:val="24"/>
          <w:szCs w:val="24"/>
          <w:lang w:val="be-BY"/>
        </w:rPr>
        <w:t>.</w:t>
      </w:r>
    </w:p>
    <w:p>
      <w:pPr>
        <w:pStyle w:val="Normal"/>
        <w:spacing w:lineRule="auto" w:line="240" w:before="0" w:after="0"/>
        <w:ind w:firstLine="708"/>
        <w:jc w:val="both"/>
        <w:rPr/>
      </w:pPr>
      <w:r>
        <w:rPr>
          <w:rFonts w:cs="Times New Roman" w:ascii="Times New Roman" w:hAnsi="Times New Roman"/>
          <w:sz w:val="24"/>
          <w:szCs w:val="24"/>
          <w:lang w:val="be-BY"/>
        </w:rPr>
        <w:t>Даведачны апарат выдання ўключае геаграфiчны паказальнiк, персанальны паказальнік, спіс прадпрыемстваў горада і раёна, пра якія ідзе гаворка ў публікацыях, спiс перыядычных выданняў, якiя выкарыстаны пры складаннi дапаможнiк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эта бібліяграфічнага паказальніка – інфармаваць аб новай літаратуры пра Кобрынскі край.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Выданне адрасуецца усiм, хто цiкавiцца мiнулым i сённяшнім роднага краю, яго гісторыяй, культурай, а таксама можа быць выкарыстана ў бiблiяграфiчнай дзейнасцi бiблiятэк.</w:t>
      </w:r>
    </w:p>
    <w:p>
      <w:pPr>
        <w:pStyle w:val="Normal"/>
        <w:widowControl w:val="false"/>
        <w:tabs>
          <w:tab w:val="clear" w:pos="284"/>
          <w:tab w:val="left" w:pos="288" w:leader="none"/>
          <w:tab w:val="left" w:pos="432" w:leader="none"/>
          <w:tab w:val="left" w:pos="720" w:leader="none"/>
          <w:tab w:val="left" w:pos="864" w:leader="none"/>
          <w:tab w:val="left" w:pos="1008" w:leader="none"/>
          <w:tab w:val="left" w:pos="1872" w:leader="none"/>
          <w:tab w:val="left" w:pos="2160" w:leader="none"/>
          <w:tab w:val="left" w:pos="2304" w:leader="none"/>
          <w:tab w:val="left" w:pos="2448" w:leader="none"/>
        </w:tabs>
        <w:suppressAutoHyphens w:val="true"/>
        <w:spacing w:lineRule="auto" w:line="240" w:before="0" w:after="0"/>
        <w:jc w:val="both"/>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jc w:val="both"/>
        <w:rPr>
          <w:rFonts w:ascii="Times New Roman" w:hAnsi="Times New Roman" w:eastAsia="Times New Roman" w:cs="Times New Roman"/>
          <w:sz w:val="24"/>
          <w:szCs w:val="24"/>
          <w:lang w:val="be-BY" w:eastAsia="zh-CN"/>
        </w:rPr>
      </w:pPr>
      <w:r>
        <w:rPr>
          <w:rFonts w:eastAsia="Times New Roman" w:cs="Times New Roman" w:ascii="Times New Roman" w:hAnsi="Times New Roman"/>
          <w:sz w:val="24"/>
          <w:szCs w:val="24"/>
          <w:lang w:val="be-BY" w:eastAsia="zh-CN"/>
        </w:rPr>
      </w:r>
      <w:r>
        <w:br w:type="page"/>
      </w:r>
    </w:p>
    <w:p>
      <w:pPr>
        <w:pStyle w:val="Normal"/>
        <w:keepNext w:val="true"/>
        <w:keepLines/>
        <w:numPr>
          <w:ilvl w:val="0"/>
          <w:numId w:val="0"/>
        </w:numPr>
        <w:suppressAutoHyphens w:val="true"/>
        <w:spacing w:lineRule="auto" w:line="240" w:before="0" w:after="0"/>
        <w:jc w:val="center"/>
        <w:outlineLvl w:val="0"/>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t>1. Край у цэлым</w:t>
      </w:r>
    </w:p>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Normal"/>
        <w:spacing w:lineRule="auto" w:line="240" w:before="0" w:after="0"/>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5. Наведванне краю афiцыйнымi i знакамiтымi асобам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ордюг, В. Е</w:t>
      </w:r>
      <w:r>
        <w:rPr>
          <w:rFonts w:eastAsia="Times New Roman" w:cs="Times New Roman" w:ascii="Times New Roman" w:hAnsi="Times New Roman"/>
          <w:sz w:val="20"/>
          <w:szCs w:val="20"/>
          <w:lang w:val="be-BY" w:eastAsia="ru-RU"/>
        </w:rPr>
        <w:t>. Все начиналось с дуба ... / Виктор Бордюг // Карані і кроны : гісторыя Кобрыншчыны: першая палова XX стагоддзя / [укладальнікі: Ю. А. Барысюк, А. А. Мезенцэва]. - Брэст, 2017. - С. 162-165. - А. С. Грибоедов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леня, Н.</w:t>
      </w:r>
      <w:r>
        <w:rPr>
          <w:rFonts w:eastAsia="Times New Roman" w:cs="Times New Roman" w:ascii="Times New Roman" w:hAnsi="Times New Roman"/>
          <w:sz w:val="20"/>
          <w:szCs w:val="20"/>
          <w:lang w:val="be-BY" w:eastAsia="ru-RU"/>
        </w:rPr>
        <w:t xml:space="preserve"> Рэкардсмен з Пружаншчыны / Ніна Казленя // Краязнаўчая газета. - 2017. — № 28 (ліпень). — С. 5. - Свае падарожжы па Беларусі польскі пісьменнік Ю. Крашэўскі апісаў у нарысе "Адзенне сялянаў і мяшчанаў з ваколіцаў Брэста, Кобрына і Пружан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Хрустальная мелодыя дзяцінства / Максім Осіпаў // Народная газета. - 2017. — 6 студзеня. — С. 16, 17. - Старшыня Савета Рэспублікі М. Мясніковіч прыняў удзел у дабрачынным свяце ў Кобры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ind w:left="360" w:hanging="0"/>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 Агульныя працы пра кр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епик, С. С</w:t>
      </w:r>
      <w:r>
        <w:rPr>
          <w:rFonts w:eastAsia="Times New Roman" w:cs="Times New Roman" w:ascii="Times New Roman" w:hAnsi="Times New Roman"/>
          <w:sz w:val="20"/>
          <w:szCs w:val="20"/>
          <w:lang w:val="be-BY" w:eastAsia="ru-RU"/>
        </w:rPr>
        <w:t>. Из истории нашего города / С. С. Чепик. - Санкт-Петербург, 2013 - История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Калі яднае свята пакаленні / Алена Бакун // Кобрынскі веснік. - 2017. — 15 ліпеня. — С. 10. - Першае вялікае святкаванне юбілею (700 год) г. Кобрына адбылося ў 1987 год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Я люблю Кобрын" / Алена Бакун // Кобрынскі веснік. - 2017. — 20 верасня. — С. 8. - Вялізныя рэкламныя шыльды ўпрыгожваюць Кобры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орядок на земле ― дело каждого / Елена Бакун // Кобрынскі веснік. - 2017. — 24 чэрвеня. — С. 3. - Проблемы наведения порядка на территории города и района рассматривались на очередном заседании сессии районного Совета депута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Самая здоровая семья Кобринщины определена! / Дмитрий Белов // Кобрынскі веснік. - 2017. — 22 ліпеня. — С. 9. - Семья Андрея и Анны Шпак ― победители конкурса "Самая здоровая семь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ыло </w:t>
      </w:r>
      <w:r>
        <w:rPr>
          <w:rFonts w:eastAsia="Times New Roman" w:cs="Times New Roman" w:ascii="Times New Roman" w:hAnsi="Times New Roman"/>
          <w:sz w:val="20"/>
          <w:szCs w:val="20"/>
          <w:lang w:val="be-BY" w:eastAsia="ru-RU"/>
        </w:rPr>
        <w:t>15 июля // Народная газета. - 2017. — 21 ліпеня. — С. 3. - Кобрин отпраздновал 730-ле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Гаспадарскі падыход / Дзмітрый Бялоў // Кобрынскі веснік. - 2017. — 15 ліпеня. — С. 4. - Традыцыйны конкурс добраўпарадкавання прайшоў на Кобрыншчы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обрын развіваецца на вачах / Дзмітрый Бялоў // Кобрынскі веснік. - 2017. — 15 ліпеня. — С. 4. - З працягам часу ў г. Кобрыне з`яўляюцца новыя мікрараёны, вуліцы, прыватныя падворі, сучасныя сацыяльныя і культурныя аб`ек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вята годнасці, памяці і адзінства / Дзмітрый Бялоў // Кобрынскі веснік. - 2017. — 8 ліпеня. — С. 1, 2. - На Кобрыншчыне прайшлі святочныя мерапрыемствы да Дня Незалежнасці Рэспублікі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Кобрине</w:t>
      </w:r>
      <w:r>
        <w:rPr>
          <w:rFonts w:eastAsia="Times New Roman" w:cs="Times New Roman" w:ascii="Times New Roman" w:hAnsi="Times New Roman"/>
          <w:sz w:val="20"/>
          <w:szCs w:val="20"/>
          <w:lang w:val="be-BY" w:eastAsia="ru-RU"/>
        </w:rPr>
        <w:t xml:space="preserve"> появится велодорожка // Кобрин-информ. - 2017. — 21 сентября. — С. 3. - В Кобрине будет реализован проект ЕС "Поддержка инициативы "Соглашение мэров"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Реконструкция моста началась / Юлия Вовк // Кобрин-информ. - 2017. — 14 декабря. — С. 2. - Ограничено передвижение автомобильной техники и запрещено движение пешеходов по мосту (новому) через р. Мухаве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Город </w:t>
      </w:r>
      <w:r>
        <w:rPr>
          <w:rFonts w:eastAsia="Times New Roman" w:cs="Times New Roman" w:ascii="Times New Roman" w:hAnsi="Times New Roman"/>
          <w:sz w:val="20"/>
          <w:szCs w:val="20"/>
          <w:lang w:val="be-BY" w:eastAsia="ru-RU"/>
        </w:rPr>
        <w:t>в разных жанрах // Вечерний Брест. - 2017. — 21 июля. — С. 6. - В Кобрине подвели итоги конкурса на лучшую открытку в честь 730-летия гор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Как Кобрин тряхнул стариной / Елена Жук // Вечерний Брест. - 2017. — 19 июля. — С. 8. - Кобрин, его жители и многочисленные гости праздновали 730-летие районного цент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Кобрину исполнится 730! / Елена Жук // Вечерний Брест. - 2017. — 12 июля. — С. 3. - Юбилейные торжества пройдут с 14 по 16 ию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азакова, А. </w:t>
      </w:r>
      <w:r>
        <w:rPr>
          <w:rFonts w:eastAsia="Times New Roman" w:cs="Times New Roman" w:ascii="Times New Roman" w:hAnsi="Times New Roman"/>
          <w:sz w:val="20"/>
          <w:szCs w:val="20"/>
          <w:lang w:val="be-BY" w:eastAsia="ru-RU"/>
        </w:rPr>
        <w:t>Пир на весь мир! / Анна Казакова // Кобрин-информ. - 2017. — 20 июля. — С. 3. - Кобрин праздновал 730-летие со дня осно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обринский </w:t>
      </w:r>
      <w:r>
        <w:rPr>
          <w:rFonts w:eastAsia="Times New Roman" w:cs="Times New Roman" w:ascii="Times New Roman" w:hAnsi="Times New Roman"/>
          <w:sz w:val="20"/>
          <w:szCs w:val="20"/>
          <w:lang w:val="be-BY" w:eastAsia="ru-RU"/>
        </w:rPr>
        <w:t>район : спецпроект "Регион" // Заря. - 2017. — 4 марта. — С. 12. - Спецпроект включает две статьи: об ОАО "Остромичи" и Кобринском  предприятии мелиоративных сист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бринский</w:t>
      </w:r>
      <w:r>
        <w:rPr>
          <w:rFonts w:eastAsia="Times New Roman" w:cs="Times New Roman" w:ascii="Times New Roman" w:hAnsi="Times New Roman"/>
          <w:sz w:val="20"/>
          <w:szCs w:val="20"/>
          <w:lang w:val="be-BY" w:eastAsia="ru-RU"/>
        </w:rPr>
        <w:t xml:space="preserve"> район : спецпроект "Регион" // Заря. - 2017. — 1 июня. — С. 14. - Спецпроект включает две статьи: о театральной студии Кобринского ДК и реконструкции мемориала д. Тевли.</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обринский</w:t>
      </w:r>
      <w:r>
        <w:rPr>
          <w:rFonts w:eastAsia="Times New Roman" w:cs="Times New Roman" w:ascii="Times New Roman" w:hAnsi="Times New Roman"/>
          <w:sz w:val="20"/>
          <w:szCs w:val="20"/>
          <w:lang w:val="be-BY" w:eastAsia="ru-RU"/>
        </w:rPr>
        <w:t xml:space="preserve"> район : спецпроект "Регион" // Заря. - 2017. - 21 октября. — С. 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обрын: </w:t>
      </w:r>
      <w:r>
        <w:rPr>
          <w:rFonts w:eastAsia="Times New Roman" w:cs="Times New Roman" w:ascii="Times New Roman" w:hAnsi="Times New Roman"/>
          <w:sz w:val="20"/>
          <w:szCs w:val="20"/>
          <w:lang w:val="be-BY" w:eastAsia="ru-RU"/>
        </w:rPr>
        <w:t>факты і падзеі // Кобрынскі веснік. - 2017. — 15 ліпеня. — С. 10. - Асноўныя вехі гісторыі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тынюк, А. П.</w:t>
      </w:r>
      <w:r>
        <w:rPr>
          <w:rFonts w:eastAsia="Times New Roman" w:cs="Times New Roman" w:ascii="Times New Roman" w:hAnsi="Times New Roman"/>
          <w:sz w:val="20"/>
          <w:szCs w:val="20"/>
          <w:lang w:val="be-BY" w:eastAsia="ru-RU"/>
        </w:rPr>
        <w:t xml:space="preserve"> "Забота о городе ― дело общее" / Александр Мартынюк ; [беседовала] Маргарита Савчук // Кобрин-информ. - 2017. — 22 июня. — С. 2. - Беседа с заместителем председателя Кобринского райисполкома А. П. Мартынюком о благоустройстве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тынюк, А. П.</w:t>
      </w:r>
      <w:r>
        <w:rPr>
          <w:rFonts w:eastAsia="Times New Roman" w:cs="Times New Roman" w:ascii="Times New Roman" w:hAnsi="Times New Roman"/>
          <w:sz w:val="20"/>
          <w:szCs w:val="20"/>
          <w:lang w:val="be-BY" w:eastAsia="ru-RU"/>
        </w:rPr>
        <w:t xml:space="preserve"> "Забота о городе ― дело общее" / Александр Мартынюк ; [беседовала] Маргарита Савчук // Кобрин-информ. - 2017. — 27 июля. — С. 2. - Беседа с заместителем председателя Кобринского райисполкома А. П. Мартынюком о благоустройстве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йсеюк, А.</w:t>
      </w:r>
      <w:r>
        <w:rPr>
          <w:rFonts w:eastAsia="Times New Roman" w:cs="Times New Roman" w:ascii="Times New Roman" w:hAnsi="Times New Roman"/>
          <w:sz w:val="20"/>
          <w:szCs w:val="20"/>
          <w:lang w:val="be-BY" w:eastAsia="ru-RU"/>
        </w:rPr>
        <w:t xml:space="preserve"> "Поддержание порядка ― наш гражданский долг" / Александр Мойсеюк ; [беседовал] Дмитрий Белов // Кобрынскі веснік. - 2017. — 25 студзеня. — С. 4. - Беседа с заместителем председатедя Кобринского райисполкома о благоустройстве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ый</w:t>
      </w:r>
      <w:r>
        <w:rPr>
          <w:rFonts w:eastAsia="Times New Roman" w:cs="Times New Roman" w:ascii="Times New Roman" w:hAnsi="Times New Roman"/>
          <w:sz w:val="20"/>
          <w:szCs w:val="20"/>
          <w:lang w:val="be-BY" w:eastAsia="ru-RU"/>
        </w:rPr>
        <w:t xml:space="preserve"> год // Кобрин-информ. - 2017. — 28 декабря. — С. 2, 3. - Состоялось открытие главной новогодней елки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т метрик</w:t>
      </w:r>
      <w:r>
        <w:rPr>
          <w:rFonts w:eastAsia="Times New Roman" w:cs="Times New Roman" w:ascii="Times New Roman" w:hAnsi="Times New Roman"/>
          <w:sz w:val="20"/>
          <w:szCs w:val="20"/>
          <w:lang w:val="be-BY" w:eastAsia="ru-RU"/>
        </w:rPr>
        <w:t xml:space="preserve"> ― до свидетельств // Кобрынскі веснік. - 2017. — 20 мая. — С. 3. - Есть данные о создании и реорганизации Кобринского района, в т. ч. сельских советов.</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амая творческая семья / Ксения Пальто // Кобрынскі веснік. - 2017. — 7 кастрычніка. — С. 4. - На областном слете молодых семей семья Ковалевич из Кобрина получила грамоту в номинации "Самая творческая семья".</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Где эта улица? ... / Людмила Пашкович // Кобрынскі веснік. - 2017. — 16 жніўня. — С. 5. - В Кобрине установили железный стилизованный указатель с выбитыми названиями ули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Жена ― мой лучший друг! / Людмила Пашкович // Кобрынскі веснік. - 2017. — 20 снежня. — С. 5. - Здоровый образ жизни семьи Шпак ― победителей районного конкурса "Самая здоровая семь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На субботнике работа спорится! / Людмила Пашкович // Кобрынскі веснік. - 2017. — 29 красавіка. — С. 4. - Трудовые коллективы Кобринщины, члены общественных организаций, молодежь приняли участие в республиканском субботни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Пашкович, Л. </w:t>
      </w:r>
      <w:r>
        <w:rPr>
          <w:rFonts w:eastAsia="Times New Roman" w:cs="Times New Roman" w:ascii="Times New Roman" w:hAnsi="Times New Roman"/>
          <w:sz w:val="20"/>
          <w:szCs w:val="20"/>
          <w:lang w:val="be-BY" w:eastAsia="ru-RU"/>
        </w:rPr>
        <w:t>Яркие огни новогоднего Кобрина / Людмила Пашкович // Кобрынскі веснік. - 2017. — 6 студзеня. — С. 2. - Определены победители смотра-конкурса на лучшее новогоднее оформление объектов среди предприятий, организаций, учреждений, индивидуальных предпринимателей, владельцев квартир и индивидуальных дом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А город такой молодой / Анна Петроченко // Рэспубліка. - 2017. — 15 ліпеня. — С. 3. - Кобрину исполняется 730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Горжусь тобой, Беларусь" / Маргарита Савчук // Кобрин-информ. - 2017. — 6 июля. — С. 2, 3. - В Кобрине прошел ряд мероприятий, приуроченных к Дню Независимости Республики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а субботник, как один, вышли и взрослые, и дети Кобринского района / Маргарита Савчук // Кобрин-информ. - 2017. — 27 апреля. — С. 2. - На добровольной основе жители Кобринщины приняли участие в республиканском субботни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ебе, мой</w:t>
      </w:r>
      <w:r>
        <w:rPr>
          <w:rFonts w:eastAsia="Times New Roman" w:cs="Times New Roman" w:ascii="Times New Roman" w:hAnsi="Times New Roman"/>
          <w:sz w:val="20"/>
          <w:szCs w:val="20"/>
          <w:lang w:val="be-BY" w:eastAsia="ru-RU"/>
        </w:rPr>
        <w:t xml:space="preserve"> город!" // Кобрин-информ. - 2017. — 20 июля. — С. 5. - Массовые гуляния и торжественные мероприятия прошли юбилею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 славу</w:t>
      </w:r>
      <w:r>
        <w:rPr>
          <w:rFonts w:eastAsia="Times New Roman" w:cs="Times New Roman" w:ascii="Times New Roman" w:hAnsi="Times New Roman"/>
          <w:sz w:val="20"/>
          <w:szCs w:val="20"/>
          <w:lang w:val="be-BY" w:eastAsia="ru-RU"/>
        </w:rPr>
        <w:t xml:space="preserve"> Кобрына, у гонар кабрынчан! / Раман Мельнік [і інш.] // Кобрынскі веснік. - 2017. — 19 ліпеня. — С. 1, 2, 3. - Адбыліся ўрачыстасці з нагоды 730-гадовага юбілею Кобры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1. Адмiнiстрацыйна-тэрытарыяльнае дзяле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Дивин — древний и молодой / Афанасий Гапанович ; [фотографы: Н. Г. Ефтифеев и др.]. - Брест : Брестская типография, 2017. – 79 с - Дивин — один из самых крупных сельских населённых пунктов Кобринщины, центр Дивинского селького Со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вары</w:t>
      </w:r>
      <w:r>
        <w:rPr>
          <w:rFonts w:eastAsia="Times New Roman" w:cs="Times New Roman" w:ascii="Times New Roman" w:hAnsi="Times New Roman"/>
          <w:sz w:val="20"/>
          <w:szCs w:val="20"/>
          <w:lang w:val="be-BY" w:eastAsia="ru-RU"/>
        </w:rPr>
        <w:t xml:space="preserve"> вёсак, якія знікаюць : [праект "Вёска, якая не павінна знікнуць", снежань 2010 - снежань 2014] / склад. Л. і А. Быцко. - [Б.м. : б.в., 2014] - 48 с. - У рамках праэкта "Вёска, якая не павінна знікнуць" была наладжана экспедыцыя ў в. Залессе і в. Заверша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ирко, В.</w:t>
      </w:r>
      <w:r>
        <w:rPr>
          <w:rFonts w:eastAsia="Times New Roman" w:cs="Times New Roman" w:ascii="Times New Roman" w:hAnsi="Times New Roman"/>
          <w:sz w:val="20"/>
          <w:szCs w:val="20"/>
          <w:lang w:val="be-BY" w:eastAsia="ru-RU"/>
        </w:rPr>
        <w:t xml:space="preserve"> Стриговские горизонты : документальная повесть о Заслуженном работнике сельского хозяйства Республики Беларусь Владимире Григорьевиче Кузиче / Василь Ширко. - Минск : Парадокс, 2017 - 190, [1]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З любоўю да зямлі роднай / Алена Бакун // Кобрынскі веснік. - 2017. — 11 студзеня. — С. 8. - Пётр і Анастасія Шапяцюкі ― вядомая сямейная пара з в. Лелік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абраліся, вырашылі ― і зрабілі! / Дзмітрый Бялоў // Кобрынскі веснік. - 2017. — 8 ліпеня. — С. 3. - У рамках міні-праекта "Востраў дзяцінства" у п. Птушкафабрыкі з`явіўся дзіцячы гарад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ласюк, Л.</w:t>
      </w:r>
      <w:r>
        <w:rPr>
          <w:rFonts w:eastAsia="Times New Roman" w:cs="Times New Roman" w:ascii="Times New Roman" w:hAnsi="Times New Roman"/>
          <w:sz w:val="20"/>
          <w:szCs w:val="20"/>
          <w:lang w:val="be-BY" w:eastAsia="ru-RU"/>
        </w:rPr>
        <w:t xml:space="preserve"> Крыжы пакаяння на старажытных могілках / Леанід Валасюк // Заря. - 2017. — 24 жніўня. — С. 19. - Зроблены і ўсталяваны крыжы пакаяння на старажытных, даўно не дзеючых могілках весак Глінянкі, Песцянькі, Лышчыкі, Ластаўкі, Кляш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ластелин</w:t>
      </w:r>
      <w:r>
        <w:rPr>
          <w:rFonts w:eastAsia="Times New Roman" w:cs="Times New Roman" w:ascii="Times New Roman" w:hAnsi="Times New Roman"/>
          <w:sz w:val="20"/>
          <w:szCs w:val="20"/>
          <w:lang w:val="be-BY" w:eastAsia="ru-RU"/>
        </w:rPr>
        <w:t xml:space="preserve"> села // Кобрин-информ. - 2017. — 24 августа. — С. 3. - Прошел районный этап республиканского семейного сельскохозяйственного проекта "Властелин сел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радзецкі</w:t>
      </w:r>
      <w:r>
        <w:rPr>
          <w:rFonts w:eastAsia="Times New Roman" w:cs="Times New Roman" w:ascii="Times New Roman" w:hAnsi="Times New Roman"/>
          <w:sz w:val="20"/>
          <w:szCs w:val="20"/>
          <w:lang w:val="be-BY" w:eastAsia="ru-RU"/>
        </w:rPr>
        <w:t xml:space="preserve"> гасцінец : газета ў газеце / аўтар матэрыялаў старонкі Людміла Дубіна // Кобрынскі веснік. - 2017. — 29 сакавіка. — С. 4. - Людзі і прадпрыемствы Гарадзецкага сельскага Савет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арадзецкі</w:t>
      </w:r>
      <w:r>
        <w:rPr>
          <w:rFonts w:eastAsia="Times New Roman" w:cs="Times New Roman" w:ascii="Times New Roman" w:hAnsi="Times New Roman"/>
          <w:sz w:val="20"/>
          <w:szCs w:val="20"/>
          <w:lang w:val="be-BY" w:eastAsia="ru-RU"/>
        </w:rPr>
        <w:t xml:space="preserve"> гасцінец : газета ў газеце / аўтар матэрыялаў старонкі Людміла Дубіна // Кобрынскі веснік. - 2017. — 23 верасня. — С. 3.</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Дзівінскі</w:t>
      </w:r>
      <w:r>
        <w:rPr>
          <w:rFonts w:eastAsia="Times New Roman" w:cs="Times New Roman" w:ascii="Times New Roman" w:hAnsi="Times New Roman"/>
          <w:sz w:val="20"/>
          <w:szCs w:val="20"/>
          <w:lang w:val="be-BY" w:eastAsia="ru-RU"/>
        </w:rPr>
        <w:t xml:space="preserve"> шлях : газета для дзівінчан / аўтар матэрыялаў старонкі Людзміла Пашковіч  // Кобрынскі веснік. - 2017. — 28 студзеня. — С. 4.</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Дзівінскі </w:t>
      </w:r>
      <w:r>
        <w:rPr>
          <w:rFonts w:eastAsia="Times New Roman" w:cs="Times New Roman" w:ascii="Times New Roman" w:hAnsi="Times New Roman"/>
          <w:sz w:val="20"/>
          <w:szCs w:val="20"/>
          <w:lang w:val="be-BY" w:eastAsia="ru-RU"/>
        </w:rPr>
        <w:t>шлях : газета для дзівінчан / аўтар матэрыялаў старонкі Людзміла Пашковіч  // Кобрынскі веснік. - 2017. — 25 сакавіка. — С. 4.</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Дзівінскі </w:t>
      </w:r>
      <w:r>
        <w:rPr>
          <w:rFonts w:eastAsia="Times New Roman" w:cs="Times New Roman" w:ascii="Times New Roman" w:hAnsi="Times New Roman"/>
          <w:sz w:val="20"/>
          <w:szCs w:val="20"/>
          <w:lang w:val="be-BY" w:eastAsia="ru-RU"/>
        </w:rPr>
        <w:t>шлях : газета для дзівінчан / аўтар матэрыялаў старонкі Людзміла Пашковіч  // Кобрынскі веснік. - 2017. — 27 мая. — С. 4.</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Дзівінскі</w:t>
      </w:r>
      <w:r>
        <w:rPr>
          <w:rFonts w:eastAsia="Times New Roman" w:cs="Times New Roman" w:ascii="Times New Roman" w:hAnsi="Times New Roman"/>
          <w:sz w:val="20"/>
          <w:szCs w:val="20"/>
          <w:lang w:val="be-BY" w:eastAsia="ru-RU"/>
        </w:rPr>
        <w:t xml:space="preserve"> шлях : газета для дзівінчан / аўтар матэрыялаў старонкі Людзміла Пашковіч // Кобрынскі веснік. - 2017. — 23 жніўня. — С. 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Шчырая беларуская душа / Людміла Дубіна // Кобрынскі веснік. - 2017. — 1 сакавіка. — С. 5. - Жыхарка в. Акцябр М. Ф. Грыгарук адзначыла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Из тайников истории / Жанна Елизарова // Кобрынскі веснік. - 2017. — 13 снежня. — С. 3. - История д. Хидры ― третьей по величине и густонаселенности административно-территориальной единице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Остров детства" в поселке Птицефабрики / Анна Казакова // Кобрин-информ. - 2017. — 6 июля. — С. 2. - В п. Птицефабрики Кобринского района прошло открытие спортивно-игровой площадки "Остров дет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рпіцкая, К.</w:t>
      </w:r>
      <w:r>
        <w:rPr>
          <w:rFonts w:eastAsia="Times New Roman" w:cs="Times New Roman" w:ascii="Times New Roman" w:hAnsi="Times New Roman"/>
          <w:sz w:val="20"/>
          <w:szCs w:val="20"/>
          <w:lang w:val="be-BY" w:eastAsia="ru-RU"/>
        </w:rPr>
        <w:t xml:space="preserve"> Як у палескай вёсцы жыве самая маладая ў Беларусі мама шасцярых дзяцей / Кацярына Карпіцкая // Наша Ніва. - 2017. — 1 мая. — С. 12-13. - Адна з самых маладых шматдзетных маці жыве ў в. Бельск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тынчук, М</w:t>
      </w:r>
      <w:r>
        <w:rPr>
          <w:rFonts w:eastAsia="Times New Roman" w:cs="Times New Roman" w:ascii="Times New Roman" w:hAnsi="Times New Roman"/>
          <w:sz w:val="20"/>
          <w:szCs w:val="20"/>
          <w:lang w:val="be-BY" w:eastAsia="ru-RU"/>
        </w:rPr>
        <w:t>. Макаравы расказы / Міхась Мартынчук // Звязда. Сямейная газета. - 2017. — 15 чэрвеня. — С. 6. - Гісторыя жыцця ў в. Дзямідаўшчына пасля рэвалю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Жить и помнить / Нина Марчук // Кобрин-информ. - 2017. — 27 июля. — С. 4. - История деревень Тевельского сельсовета (Глинянки, Пестеньки, Лыщики, Ластов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Жить и помнить / Нина Марчук // Царкоўнае слова. - 2017. — № 34 (жнівень). — С. 6, 7. - История деревень Глинянки, Пестеньки, Ластов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Ординарец Нестора Махно / Нина Марчук // Кобрин-информ. - 2017. — 17 августа. — С. 4. - Ординарец Н. Махно проживал в д. Повить с 1922 по 1979 г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З днём нараджэння, Андронава! / Раман Мельнік // Кобрынскі веснік. - 2017. — 10 чэрвеня. — С. 3. - Прайшло свята вёскі Андрон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тров</w:t>
      </w:r>
      <w:r>
        <w:rPr>
          <w:rFonts w:eastAsia="Times New Roman" w:cs="Times New Roman" w:ascii="Times New Roman" w:hAnsi="Times New Roman"/>
          <w:sz w:val="20"/>
          <w:szCs w:val="20"/>
          <w:lang w:val="be-BY" w:eastAsia="ru-RU"/>
        </w:rPr>
        <w:t xml:space="preserve"> детства // Кобрин-информ. - 2017. — 21 сентября. — С. 3. - Спортивно-игровая площадка в пос. Птицефабрики ― результат участия инициативных людей в конкурсе мини-проек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віццеўскі</w:t>
      </w:r>
      <w:r>
        <w:rPr>
          <w:rFonts w:eastAsia="Times New Roman" w:cs="Times New Roman" w:ascii="Times New Roman" w:hAnsi="Times New Roman"/>
          <w:sz w:val="20"/>
          <w:szCs w:val="20"/>
          <w:lang w:val="be-BY" w:eastAsia="ru-RU"/>
        </w:rPr>
        <w:t xml:space="preserve"> куточак / аўтар матэрыялаў старонкі Людміла Пашковіч // Кобрынскі веснік. - 2017. — 22 красавіка. — С. 4. - Жыцце і навіны аг. Павіцц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віццеўскі</w:t>
      </w:r>
      <w:r>
        <w:rPr>
          <w:rFonts w:eastAsia="Times New Roman" w:cs="Times New Roman" w:ascii="Times New Roman" w:hAnsi="Times New Roman"/>
          <w:sz w:val="20"/>
          <w:szCs w:val="20"/>
          <w:lang w:val="be-BY" w:eastAsia="ru-RU"/>
        </w:rPr>
        <w:t xml:space="preserve"> куточак / аўтар матэрыялаў старонкі Людміла Пашковіч // Кобрынскі веснік. - 2017. — 12 ліпеня. — С. 4. - Навіны аграгарадка Павіцц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віццеўскі</w:t>
      </w:r>
      <w:r>
        <w:rPr>
          <w:rFonts w:eastAsia="Times New Roman" w:cs="Times New Roman" w:ascii="Times New Roman" w:hAnsi="Times New Roman"/>
          <w:sz w:val="20"/>
          <w:szCs w:val="20"/>
          <w:lang w:val="be-BY" w:eastAsia="ru-RU"/>
        </w:rPr>
        <w:t xml:space="preserve"> куточак / аўтар матэрыялаў старонкі Людміла Пашковіч // Кобрынскі веснік. - 2017. — 6 снежня. — С. 5. - Навіны аграгарадка Павіцц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Искренний праздник сердец / Ксения Пальто // Кобрынскі веснік. - 2017. — 4 сакавіка. — С. 17. - Жители д. Шиповичи Косьян Кондратьевич и Евдокия Иосифовна Тимановичи принимали поздравления с железной свадьбой (65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Мир увлечений Светланы Панькив / Ксения Пальто // Кобрынскі веснік. - 2017. — 16 жніўня. — С. 5. - Рукодельница, прекрасная хозяйка С. Панькив проживает в д. Бухович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ершаваныя радочкі лёсу / Ксенія Пальто // Кобрынскі веснік. - 2017. — 3 мая. — С. 3. - Пра ветэрана вайны Ніну Андрэеўну Раманюк з в. Глінян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квітнелі ручнікі, ажылі карціны / Ксенія Пальто // Кобрынскі веснік. - 2017. — 3 мая. — С. 3. - Мая Гамола з в. Тэўлі знайшла сябе ў вышыван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У кожнай вескі ― свая гісторыя / Ксенія Пальто // Кобрынскі веснік. - 2017. — 18 кастрычніка. — С. 5. - Невялічкая веска Дзямідаўшчына налічвае каля 60 чалаве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Есць на зямлі такі куточак ..." / Людмила Пашкович // Кобрынскі веснік. - 2017. — 10 чэрвеня. — С. 3. - В Гирске прошел праздник деревн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Из механизаторов ― в научные сотрудники / Людмила Пашкович // Кобрынскі веснік. - 2017. — 22 красавіка. — С. 4. - В 2016 году И. Н. Тетерук стал Почетным гражданином Повить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раздник для деревни Калюхи / Людмила Пашкович // Кобрынскі веснік. - 2017. — 8 ліпеня. — С. 9. - Исполнилось 230 лет со дня первого упоминания д. Калюх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Захавальніца фальклорнага багацця / Людміла Пашковіч // Кобрынскі веснік. - 2017. — 6 снежня. — С. 5. - Таленты і жыццевая энергія жыхаркі в. Павіцце А. П. Базылю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аханне з гадамі мацнее ... / Людміла Пашковіч // Кобрынскі веснік. - 2017. — 27 снежня. — С. 8. - Шчасце сям'і Свіржэўскіх з в. Яромі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окопук, Ю.</w:t>
      </w:r>
      <w:r>
        <w:rPr>
          <w:rFonts w:eastAsia="Times New Roman" w:cs="Times New Roman" w:ascii="Times New Roman" w:hAnsi="Times New Roman"/>
          <w:sz w:val="20"/>
          <w:szCs w:val="20"/>
          <w:lang w:val="be-BY" w:eastAsia="ru-RU"/>
        </w:rPr>
        <w:t xml:space="preserve"> Село мое ― судьба моя / Юлия Прокопук, Елена Бакун // Кобрынскі веснік. - 2017. — 13 верасня. — С. 4. - Состоялся праздник д. Верхолесь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ьянцева, О</w:t>
      </w:r>
      <w:r>
        <w:rPr>
          <w:rFonts w:eastAsia="Times New Roman" w:cs="Times New Roman" w:ascii="Times New Roman" w:hAnsi="Times New Roman"/>
          <w:sz w:val="20"/>
          <w:szCs w:val="20"/>
          <w:lang w:val="be-BY" w:eastAsia="ru-RU"/>
        </w:rPr>
        <w:t>. Живет родное село / Ольга Пьянцева // Кобрынскі веснік. - 2017. — 16 жніўня. — С. 3. - Согласно историческим данным деревне Бельск в этом году исполнилось 450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С праздником, деревенька моя! / Маргарита Савчук // Кобрин-информ. - 2017. — 24 августа. — С. 3. - Городец отпраздновал свое 875-ле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витич, В.</w:t>
      </w:r>
      <w:r>
        <w:rPr>
          <w:rFonts w:eastAsia="Times New Roman" w:cs="Times New Roman" w:ascii="Times New Roman" w:hAnsi="Times New Roman"/>
          <w:sz w:val="20"/>
          <w:szCs w:val="20"/>
          <w:lang w:val="be-BY" w:eastAsia="ru-RU"/>
        </w:rPr>
        <w:t xml:space="preserve"> Все мы родом из деревни ... / Валентина Свитич // Кобрин-информ. - 2017. — 7 сентября. — С. 2. - Состоялся праздник д. Брилев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эвельскія</w:t>
      </w:r>
      <w:r>
        <w:rPr>
          <w:rFonts w:eastAsia="Times New Roman" w:cs="Times New Roman" w:ascii="Times New Roman" w:hAnsi="Times New Roman"/>
          <w:sz w:val="20"/>
          <w:szCs w:val="20"/>
          <w:lang w:val="be-BY" w:eastAsia="ru-RU"/>
        </w:rPr>
        <w:t xml:space="preserve"> навіны / аўтар матэрыялаў старонкі Ганна Цімашук // Кобрынскі веснік. - 2017. — 4 студзеня. — С. 5. - Выйшаў першы выпуск старонкі аб найбольш значных падзеях з жыцця Тэвельскага сельса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эвельскія</w:t>
      </w:r>
      <w:r>
        <w:rPr>
          <w:rFonts w:eastAsia="Times New Roman" w:cs="Times New Roman" w:ascii="Times New Roman" w:hAnsi="Times New Roman"/>
          <w:sz w:val="20"/>
          <w:szCs w:val="20"/>
          <w:lang w:val="be-BY" w:eastAsia="ru-RU"/>
        </w:rPr>
        <w:t xml:space="preserve"> навіны / аўтар матэрыялаў старонкі Ксенія Пальто // Кобрынскі веснік. - 2017. — 3 мая. — С. 3. - Навіны Тэвельскага сельсавет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Тэвельскія</w:t>
      </w:r>
      <w:r>
        <w:rPr>
          <w:rFonts w:eastAsia="Times New Roman" w:cs="Times New Roman" w:ascii="Times New Roman" w:hAnsi="Times New Roman"/>
          <w:sz w:val="20"/>
          <w:szCs w:val="20"/>
          <w:lang w:val="be-BY" w:eastAsia="ru-RU"/>
        </w:rPr>
        <w:t xml:space="preserve"> навіны / аўтар матэрыялаў старонкі Ксенія Пальто // Кобрынскі веснік. - 2017. — 26 жніўня. — С. 4.</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Тэвельскія</w:t>
      </w:r>
      <w:r>
        <w:rPr>
          <w:rFonts w:eastAsia="Times New Roman" w:cs="Times New Roman" w:ascii="Times New Roman" w:hAnsi="Times New Roman"/>
          <w:sz w:val="20"/>
          <w:szCs w:val="20"/>
          <w:lang w:val="be-BY" w:eastAsia="ru-RU"/>
        </w:rPr>
        <w:t xml:space="preserve"> навіны / аўтар матэрыялаў старонкі Ксенія Пальто // Кобрынскі веснік. - 2017. — 22 лістапада. — С. 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скова, Т.</w:t>
      </w:r>
      <w:r>
        <w:rPr>
          <w:rFonts w:eastAsia="Times New Roman" w:cs="Times New Roman" w:ascii="Times New Roman" w:hAnsi="Times New Roman"/>
          <w:sz w:val="20"/>
          <w:szCs w:val="20"/>
          <w:lang w:val="be-BY" w:eastAsia="ru-RU"/>
        </w:rPr>
        <w:t xml:space="preserve"> Хлебная дорога из Глубокого в Иерусалим / Татьяна Ускова // Сельская газета. - 2017. — 8 апреля. — С. 32. - Уникальной традицией выпекания домашнего хлеба владеет С. А. Лупач (родилась в д. Павлово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Хидринский</w:t>
      </w:r>
      <w:r>
        <w:rPr>
          <w:rFonts w:eastAsia="Times New Roman" w:cs="Times New Roman" w:ascii="Times New Roman" w:hAnsi="Times New Roman"/>
          <w:sz w:val="20"/>
          <w:szCs w:val="20"/>
          <w:lang w:val="be-BY" w:eastAsia="ru-RU"/>
        </w:rPr>
        <w:t xml:space="preserve"> край / автор материалов страницы Жанна Елизарова // Кобрынскі веснік. - 2017. — 13 снежня. — С. 3. - Первый выпуск нового проекта "Хидринский кр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епелевич, И.</w:t>
      </w:r>
      <w:r>
        <w:rPr>
          <w:rFonts w:eastAsia="Times New Roman" w:cs="Times New Roman" w:ascii="Times New Roman" w:hAnsi="Times New Roman"/>
          <w:sz w:val="20"/>
          <w:szCs w:val="20"/>
          <w:lang w:val="be-BY" w:eastAsia="ru-RU"/>
        </w:rPr>
        <w:t xml:space="preserve"> Радость Рождества в деревне Повитье / Ирина Шепелевич // Брестский курьер. - 2017. — № 3 (январь). — С. 8. - В д. Повитье Кобринского района сохранились традиции проведения Рожд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У Павіцці паспакайнела / Святлана Яскевіч // Звязда. - 2017. — 7 лютага. — С. 3. - У в. Павіцце прымаюцца неабходныя меры бяспекі.</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6. Тапанiмiка. Картаграфiя. Карты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б изменении</w:t>
      </w:r>
      <w:r>
        <w:rPr>
          <w:rFonts w:eastAsia="Times New Roman" w:cs="Times New Roman" w:ascii="Times New Roman" w:hAnsi="Times New Roman"/>
          <w:sz w:val="20"/>
          <w:szCs w:val="20"/>
          <w:lang w:val="be-BY" w:eastAsia="ru-RU"/>
        </w:rPr>
        <w:t xml:space="preserve"> границ сельских населенных пунктов Кобринского района : решение Кобринского районного Совета депутатов от 20 июня 2017 г. № 156 // Кобрынскі веснік. - 2017. — 2 жніўня. — С. 7. - Об изменении границ сельских населенных пунктов Кобринского района: Андроново, Птицефабрика, Фруктовый, Турная, Большие Лепесы, Минянка, Островляны, Хидр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7. Насельнiцтва. Перапiсы насельнiц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зеці даюць сілы / Дзмітрый Бялоў // Кобрынскі веснік. - 2017. — 14 кастрычніка. — С. 1. - Вялікая хата, дзіцячы смех, штодзенныя клопаты ― гэта шматдзетная сям'я Дзмітрук з в. Хід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Многа дзяцей ― многа шчасця! / Дзмітрый Бялоў // Кобрынскі веснік. - 2017. — 20 мая. — С. 3. - Прайшоў раённы агляд-конкурс "Шматдзетная сям`я года-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Шчыры дзякуй, матулі! / Дзмітрый Бялоў // Кобрынскі веснік. - 2017. — 18 кастрычніка. — С. 2. - Пяці мнагадзетным мамам Кобрыншчыны ўручылі ордэны Ма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Жыцце прайшло ў паразмернай хуткасці / Людміла Дубіна // Кобрынскі веснік. - 2017. — 29 ліпеня. — С. 3. - Жыхару в. Верхалессе П. А. Алексіевіч споўнілася 89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Надзея Змарко: "З навукай не памылілася" / Людміла Дубіна // Кобрынскі веснік. - 2017. — 18 студзеня. — С. 8. - Жыхарка г. Кобрына Н. Змарко адзначыла 9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ксимович, Г. Н.</w:t>
      </w:r>
      <w:r>
        <w:rPr>
          <w:rFonts w:eastAsia="Times New Roman" w:cs="Times New Roman" w:ascii="Times New Roman" w:hAnsi="Times New Roman"/>
          <w:sz w:val="20"/>
          <w:szCs w:val="20"/>
          <w:lang w:val="be-BY" w:eastAsia="ru-RU"/>
        </w:rPr>
        <w:t xml:space="preserve"> "Дети ― это то, что держит на плаву" / Галина Максимович ; [беседовала] Юлия Вовк // Кобрин-информ. - 2017. — 12 октября. — С. 4.</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be-BY" w:eastAsia="ru-RU"/>
        </w:rPr>
        <w:t>Беседа с многодетной мамой Г. Н. Максимови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уша еще требует танцев / Ксения Пальто // Кобрынскі веснік. - 2017. — 25 кастрычніка.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Житель д. Тевли М. А. Мороз отпраздновал 95-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аца і жыцце заўседы побач / Ксенія Пальто // Кобрынскі веснік. - 2017. — 22 ліпеня. — С. 3. - Ала Байдоўская ― шматдзетная маці, узнагароджаная ордэнам Маці ў 2002 год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У душы гармонік грае / Ксенія Пальто // Кобрынскі веснік. - 2017. — 22 лістапада. — С. 4. - Ганна і Васіль Ясінскія раскрылі сакрэты сямейнага шчасц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ять дружных "я" / Людмила Пашкович // Кобрынскі веснік. - 2017. — 21 студзен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Счастье и взаимоуважение царят во могодетной семье кобринчан Николая и Елены Орещ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Теона и Галактион / Людмила Пашкович // Кобрынскі веснік. - 2017. — 20 снежн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Информация о количестве созданных семей, рождении детей на Кобринщ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Языком цифр / Людмила Пашкович // Кобрынскі веснік. - 2017. ― 19 жніўн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анные о рождаемости, зарегистрированных браках и популярных имен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зевяносты жнівень за спінай / Людміла Пашковіч // Кобрынскі веснік. - 2017. ― 19 жніўня. ― С. 3. - Жыхар в. Магдалін С. Прыступа адзначыў свой 9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ом, дзе жыве вялікае каханне / Людміла Пашковіч // Кобрынскі веснік. - 2017. — 6 снежня. — С. 5. - Мнагадзетная працавітая сям'я Любчук з в. Павіцц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Шчасце вялікай сям`і / Людміла Пашковіч // Кобрынскі веснік. - 2017. — 12 ліпеня. — С. 4. - У аграгарадку Павіцце 29 шматдзетных сям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сюк, З</w:t>
      </w:r>
      <w:r>
        <w:rPr>
          <w:rFonts w:eastAsia="Times New Roman" w:cs="Times New Roman" w:ascii="Times New Roman" w:hAnsi="Times New Roman"/>
          <w:sz w:val="20"/>
          <w:szCs w:val="20"/>
          <w:lang w:val="be-BY" w:eastAsia="ru-RU"/>
        </w:rPr>
        <w:t xml:space="preserve">. По законам морали и социальной защиты / Зоя Петросюк // Кобрынскі веснік. - 2017. — 25 сакавіка. — С. 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анные о количестве одиноких, инвалидов проживающих на Кобринщ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Памятка долгожителя / Анна Петроченко // Рэспубліка. - 2017. — 29 ліпеня. — С. 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оминика Павловна Вакульчик ― единственный перешагнувший рубеж 100 лет житель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Семья года / Маргарита Савчук // Кобрин-информ. - 2017. — 25 ма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рошел традиционный районный смотр-конкурс "Многодетная семья года-201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7.1. Нацыянальны скла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рпіцкая, К.</w:t>
      </w:r>
      <w:r>
        <w:rPr>
          <w:rFonts w:eastAsia="Times New Roman" w:cs="Times New Roman" w:ascii="Times New Roman" w:hAnsi="Times New Roman"/>
          <w:sz w:val="20"/>
          <w:szCs w:val="20"/>
          <w:lang w:val="be-BY" w:eastAsia="ru-RU"/>
        </w:rPr>
        <w:t xml:space="preserve"> Як у палескай вёсцы жыве самая маладая ў Беларусі мама шасцярых дзяцей / Кацярына Карпіцкая // Наша Ніва. - 2017. — 1 мая. — С. 12-13. - У нацыянальны склад Кобрыншчыны (в. Бельск) уваходзяць цыган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Некрашэвіч, Т.</w:t>
      </w:r>
      <w:r>
        <w:rPr>
          <w:rFonts w:eastAsia="Times New Roman" w:cs="Times New Roman" w:ascii="Times New Roman" w:hAnsi="Times New Roman"/>
          <w:sz w:val="20"/>
          <w:szCs w:val="20"/>
          <w:lang w:val="be-BY" w:eastAsia="ru-RU"/>
        </w:rPr>
        <w:t xml:space="preserve"> Вынішчаная гісторыя Кобрына ці некалькі фотаздымкаў міжваеннага часу / Таццяна Некрашэвіч // Бельскі гостінэць : краязнаўча-культурны зборнік. - 2012. — № 2. — С. 113-119. - Пражыванне яўрэяў у Кобры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4"/>
          <w:szCs w:val="24"/>
          <w:lang w:val="be-BY" w:eastAsia="zh-CN"/>
        </w:rPr>
        <w:t>2. Мясцовыя органы ўлады і кіравання. Іх дзейнасць. Грамадскае жыццё краю</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24. Раённыя органы ўл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xml:space="preserve"> Личность в истории / Ирина Симонова // Карані і кроны : гісторыя Кобрыншчыны: першая палова XX стагоддзя / [укладальнікі: Ю. А. Барысюк, А. А. Мезенцэва]. - Брэст, 2017. - С. 44-48. - С 1946 по 1953 год должность председателя Кобринского районного Совета депутатов трудящихся занимал С. К. Шахме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Во благо Кобринщины и кобринчан / Дмитрий Белов // Кобрынскі веснік. - 2017. — 16 снежня. — С. 3. - Реальное отражение работы депутатов местных Советов в жизни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Курс ― на поступательное развитие / Дмитрий Белов // Кобрынскі веснік. - 2017. — 1 лютага. — С. 2. - Состоялось совместное заседание районного исполнительного комитета, президиума районного Совета депутатов и хозактива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Основная задача ― повышение качества жизни населения / Дмитрий Белов // Кобрынскі веснік. - 2017. — 22 сакавіка. — С. 2. - Состоялось очередное заседание сессии районного Совета депутатов под председательством И. Довж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Белую Русь" ― па рэальныя справы / Дзмітрый Бялоў // Кобрынскі веснік. - 2017. — 27 снежня. — С. 2. - У рамках Адзінага дня інфармавання адбылася чарговая сустрэча інфармацыйна-прапагандысцкіх груп з насельніцтв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цэнтры ўвагі ― транспарт і гандаль / Дзмітрый Бялоў // Кобрынскі веснік. - 2017. — 9 снежня. — С. 2. - Выступленне інфармацыйна-прапагандысцкай групы № 5 датычылася пытанняў транспарнай сферы і гандл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Што хвалюе кабрынчан? / Дзмітрый Бялоў // Кобрынскі веснік. - 2017. — 1 красавіка. — С. 2. - Прайшла сустрэча заканадаўчай і выканаўчай улады, кіраўнікоў прадпрыемстваў, арганізацый і  службаў з насельніцтвам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Алла Ячник: "Чувствую себя читателем чужих судеб" / Юлия Вовк // Кобрин-информ. - 2017. — 9 ноября. — С. 3. - К 100-летию образования органов заг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Евдокия Романюк: "Без загса жизнь невозможна" / Юлия Вовк // Кобрин-информ. - 2017. — 5 октября. — С. 3. - Работа в отделе загс Кобринского райисполкома всегда споритс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Загс ― связующая нить / Юлия Вовк // Кобрин-информ. - 2017. — 21 декабря. — С. 3. - Состоялся торжественный вечер, посвященный юбилею органов ЗАГС.</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Запись и память, гордость и история / Юлия Вовк // Кобрин-информ. - 2017. — 13 апреля. — С. 2. В отделе ЗАГС Кобринского райисполкома проходят мероприятия к 100-летнему юбилею образования отделов записей актов гражданского состоя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Любовь Соболь: "Люблю дарить людям хорошее настроение" / Юлия Вовк // Кобрин-информ. - 2017. — 21 сентября. — С. 4. - Стаж работы Л. А. Соболь в отделе загс Кобринского райисполкома составляет почти четверть ве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Марина Левчук: "Старалась подарить праздник" / Юлия Вовк // Кобрин-информ. - 2017. — 10 августа. — С. 3. - Начальник отдела ЗАГС Кобринского райисполкома М. Левчук стала победителем в номинации "Лучший ведущий по проведению торжественного обряда ― регистрации рожд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Дела насущные / Людмила Дубина // Кобрынскі веснік. - 2017. — 22 лістапада. — С. 2. - Участники информационно-пропагандистской группы посетили Тевельский сельсов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Што хвалюе людзей у весцы / Людміла Дубіна // Кобрынскі веснік. - 2017. — 9 снежня. — С. 2. - Адбылася чарговая сустрэча інфармацыйна-прапагандысцкіх груп з насельніцтвам аг. Дзіві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Выпускной в "Школе молодого руководителя" / Анна Казакова // Кобрин-информ. - 2017. — 1 июня. — С. 2. - Прошло итоговое заседание "Школы молодого руководите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мпетэнтна</w:t>
      </w:r>
      <w:r>
        <w:rPr>
          <w:rFonts w:eastAsia="Times New Roman" w:cs="Times New Roman" w:ascii="Times New Roman" w:hAnsi="Times New Roman"/>
          <w:sz w:val="20"/>
          <w:szCs w:val="20"/>
          <w:lang w:val="be-BY" w:eastAsia="ru-RU"/>
        </w:rPr>
        <w:t xml:space="preserve"> і па-дзелавому // Кобрынскі веснік. - 2017. — 18 сакавіка. — С. 3. - Чарговая сустрэча ў рамках Адзінага дня інфармавання адбылася з жыхарамі аграгарадка О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ляксандр Зазуля: "Вырашаць праблемы цывілізавана" / Раман Мельнік // Кобрынскі веснік. - 2017. — 3 чэрвеня. — С. 2. - У час чарговага асабістага прыёму грамадзян старшыней Кобрынскага райвыканкама ўздымаўся шырокі спектр вострых і надзенных пытання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ляксандр Зазуля: "Ёсць аб'ектыўныя праблемы, якія неабходна вырашыць" / Раман Мельнік // Кобрынскі веснік. - 2017. — 16 жніўня. — С. 3. - Старшыня Кобрынскага райвыканкама А. Зазуля правёў асабісты чарговы прыём грамадзя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Бяду лягчэй папярэдзіць ... / Раман Мельнік // Кобрынскі веснік. - 2017. — 1 красавіка. — С. 2. - Адбылося сумеснае пасяджэнне Кобрынскага раённага выканаўчага камітэта і прэзідыума раённага Савета дэпутат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Кожнае пытанне ― важнае / Раман Мельнік // Кобрынскі веснік. - 2017. — 28 чэрвеня. — С. 2. - Адбылося чарговае пасяджэнне Кобрынскага раённага выканаўчага камітэта пад кіраўніцтвам А. Зазул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Лепш вучыцца на чужых памылках ... / Раман Мельнік // Кобрынскі веснік. - 2017. — 15 красавіка. — С. 2. - Адбылося чарговае пасяджэнне камісіі выканаўчага камітэта па супрацьдзеянні каруп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Негатыўным з'явам ― пільная ўвага / Раман Мельнік // Кобрынскі веснік. - 2017. — 2 верасня. — С. 2. - Адбылося пасяджэнне пастаяннай камісіі Кобрынскага раённага Савета дэпутат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ое</w:t>
      </w:r>
      <w:r>
        <w:rPr>
          <w:rFonts w:eastAsia="Times New Roman" w:cs="Times New Roman" w:ascii="Times New Roman" w:hAnsi="Times New Roman"/>
          <w:sz w:val="20"/>
          <w:szCs w:val="20"/>
          <w:lang w:val="be-BY" w:eastAsia="ru-RU"/>
        </w:rPr>
        <w:t xml:space="preserve"> назначение // Заря. - 2017. — 19 января. — С. 2. - На должность начальника главного управления идеологической работы, культуры и по делам молодежи Брестского облисполкома назначена Т. М. Гагакова, работавшая до 2004 г. в Кобринском райисполкоме.</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О районном</w:t>
      </w:r>
      <w:r>
        <w:rPr>
          <w:rFonts w:eastAsia="Times New Roman" w:cs="Times New Roman" w:ascii="Times New Roman" w:hAnsi="Times New Roman"/>
          <w:sz w:val="20"/>
          <w:szCs w:val="20"/>
          <w:lang w:val="be-BY" w:eastAsia="ru-RU"/>
        </w:rPr>
        <w:t xml:space="preserve"> бюджете на 2017 год : решение Кобринского районного Совета депутатов от 23 декабря 2016 г. № 125 // Кобрынскі веснік. - 2017. — 15 лютага. — С. 6.</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т метрик</w:t>
      </w:r>
      <w:r>
        <w:rPr>
          <w:rFonts w:eastAsia="Times New Roman" w:cs="Times New Roman" w:ascii="Times New Roman" w:hAnsi="Times New Roman"/>
          <w:sz w:val="20"/>
          <w:szCs w:val="20"/>
          <w:lang w:val="be-BY" w:eastAsia="ru-RU"/>
        </w:rPr>
        <w:t xml:space="preserve"> ― до свидетельств // Кобрынскі веснік. - 2017. — 20 мая. — С. 3. - История создания органов ЗАГС, в т. ч. отдела ЗАГС Кобринского райисполко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Будущих руководителей учат духовности / Ксения Пальто // Кобрынскі веснік. - 2017. — 25 кастрычніка. — С. 4. - На заседании "Школы молодого руководителя" учащиеся осваивали законы христианской морал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тарт во взрослую жизнь / Ксения Пальто // Кобрынскі веснік. - 2017. — 4 кастрычніка. — С. 4. - В "Школе молодого руководителя" ― лучшие выпускники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Я бы в медики пошел / Ксения Пальто // Кобрынскі веснік. - 2017. — 25 лістапада. — С. 2. - Участники школы молодого руководителя продолжают посещать предприятия и организации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есна, Имильян, Кассия ... / Пашкович Людмила // Кобрынскі веснік. - 2017. — 18 студзеня. — С. 1, 2. - Отдел ЗАГС Кобринского райисполкома подвел итоги работы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Ответили на актуальные вопросы / Людмила Пашкович // Кобрынскі веснік. - 2017. — 18 сакавіка. — С. 2. - Очередная встреча участников информационно-пропагандистских групп с трудовыми коллективами прошла на ИООО "ВЕЛПАК-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Открывая новые горизонты / Людмила Пашкович // Кобрынскі веснік. - 2017. — 3 мая. — С. 1. - Кураторы проекта "Школа молодого руководителя" стараются показать детям все отрасли народного хозяй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Открытый диалог для будущих руководителей / Людмила Пашкович // Кобрынскі веснік. - 2017. — 31 мая. — С. 3. - Завершился очередной курс проекта "Школа молодого руководите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емьи, согретые любовью / Людмила Пашкович // Кобрынскі веснік. - 2017. — 20 мая. — С. 3. - Семинар-учебу для председателей и управляющих делами сельисполкомов провел Кобрынский отдел ЗАГ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порт ― молодым! / Людмила Пашкович // Кобрынскі веснік. - 2017. — 6 студзеня. — С. 4. - Последнее занятие уходящего года "Школы молодого руководителя" было посвящено спортивной жизни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фера культуры ― это интересно! / Людмила Пашкович // Кобрынскі веснік. - 2017. — 15 лютага. — С. 3. - Участники проекта "Школа молодого руководителя" посетили учреждения культуры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Счастливое сотое рождение / Людмила Пашкович // Кобрынскі веснік. - 2017. — 4 сакавіка. — С. 17. - Кобринским отделом ЗАГС зарегистрировано сотое рождение ребенка с начала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У загса ― первое место / Людмила Пашкович // Кобрынскі веснік. - 2017. — 19 жніўня. — С. 4. - Начальник отдела ЗАГС Кобринского райисполкома М. Левчук стала победителем в первом этапе республиканского смотра-конкурса профессионального масте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Ад нараджэння ― да апошняй кропкі / Людміла Пашковіч // Кобрынскі веснік. - 2017. — 20 снежня. — С. 5. - Прайшла сустрэча людзей, якія працавалі і працуюць у сістэме органаў ЗАГ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Дом, дзе нараджаюцца сем'і / Людміла Пашковіч // Кобрынскі веснік. - 2017. — 16 снежня. — С. 1, 2. - Работа Кобрынскага раеннага ЗАГ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арысныя сустрэчы / Людміла Пашковіч, Дзмітрый Бялоў // Кобрынскі веснік. - 2017. — 17 мая. — С. 3. - У рамках Адзінага дня інфармавання адбылася сустрэча інфармацыйна-прапагандысцкіх груп з насельніцтвам аг. Дзівін, Павіцце і в. Лелік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аханне не мае ўзросту / Людміла Пашковіч // Кобрынскі веснік. - 2017. — 20 мая. — С. 3. - Напярэдадні Дня сям`і у Кобрынскім ЗАГСе прайшло ўшанаванне юбілейных па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Цікавы дыялог з моладдзю / Людміла Пашковіч // Кобрынскі веснік. - 2017. — 4 сакавіка. — С. 5. - Праект "Школа маладога кіраўніка" працягвае сваю рабо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убашевский, Ю.</w:t>
      </w:r>
      <w:r>
        <w:rPr>
          <w:rFonts w:eastAsia="Times New Roman" w:cs="Times New Roman" w:ascii="Times New Roman" w:hAnsi="Times New Roman"/>
          <w:sz w:val="20"/>
          <w:szCs w:val="20"/>
          <w:lang w:val="be-BY" w:eastAsia="ru-RU"/>
        </w:rPr>
        <w:t xml:space="preserve"> Новый начальник главного управления / Юрий Рубашевский // Вечерний Брест. - 2017. — 20 января. — С. 4. - Татьяна Михайловна Гагакова, работавшая до 2004 г. в Кобринском райисполкоме, назначена начальником главного управления идеологической работы, культуры и по делам молодежи Брестского облисполко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В открытую о наболевшем / Маргарита Савчук // Кобрин-информ. - 2017. — 30 марта. — С. 2. - Состоялась встреча председателя райисполкома А. Зозули и служб Кобринского района с населением по вопросам жизнеобеспечения райо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25. Сельскiя органы ўл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Каранямі ўрасці ў зямлю ... / Алена Бакун // Кобрынскі веснік. - 2017. — 23 снежня. — С. 4. - Стараста в. Патрыкі на ўласным прыкладзе паказвае, што зямля, на якой жыве чалавек, павінна быць дагледжан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В едином спортивном порыве / Дмитрий Белов // Кобрынскі веснік. - 2017. — 18 лютага. — С. 3. - Впервые прошла спартакиада предприятий и организаций Киселевецкого сельсо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абраліся, вырашылі ― і зрабілі! / Дзмітрый Бялоў // Кобрынскі веснік. - 2017. — 8 ліпеня. — С. 3. - У рамках міні-праекта "Востраў дзяцінства" Батчынскі сельвыканкам і грамадскае аб`яднанне "Клуб дзелавых жанчын "Бона" выйгралі грант асветніцкага грамадскага аб`яднання "Фонд імя Льва Сапег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Дзмітрый Міроненка: "Працуем разам" / Людміла Дубіна // Кобрынскі веснік. - 2017. — 23 верасня. — С. 3. - Д. Міроненка з'яўляецца дэпутатам мясцовага Савета дэпутатаў і старшыней Гарадзецкага сельскага выканаўчага камітэт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Петр Назарук: "Жизненно важные вопросы решаем вместе!" / Жанна Елизарова // Кобрынскі веснік. - 2017. — 13 снежня. — С. 3. - Благоустройство и социальное развитие Хидринского сельсо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сич, П.</w:t>
      </w:r>
      <w:r>
        <w:rPr>
          <w:rFonts w:eastAsia="Times New Roman" w:cs="Times New Roman" w:ascii="Times New Roman" w:hAnsi="Times New Roman"/>
          <w:sz w:val="20"/>
          <w:szCs w:val="20"/>
          <w:lang w:val="be-BY" w:eastAsia="ru-RU"/>
        </w:rPr>
        <w:t xml:space="preserve"> Разваленное гнездо / Павел Лосич // Рэспубліка. - 2017. — 21 студзеня. — С. 7. - В Тевельском сельсовете заботятся о детях находящихся в социально опасном положении, ведется работа с неблагополучными семья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емьи, согретые любовью / Людмила Пашкович // Кобрынскі веснік. - 2017. — 20 мая. — С. 3. - На базе Тевельского сельисполкома прошел семинар-учеба для председателей и управляющих делами сельисполком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Универсальный управляющий / Людмила Пашкович // Кобрынскі веснік. - 2017. — 25 сакавіка. — С. 4. - На плечи управляющей делами Дивинского сельисполкома ложится большой фронт работы с граждана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Парадак наводзіцца разам / Людміла Пашковіч // Кобрынскі веснік. - 2017. — 12 ліпеня. — С. 4. - Павіццеўскім сельвыканкамам сумесна з насельніцтвам праводзіцца вялікая работа па добраўпарадкаванні і навядзенні парадку на зямл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У старасты ўсе ў згодзе / Людміла Пашковіч // Кобрынскі веснік. - 2017. — 11 кастрычніка. — С. 4. - Пра маладога старасту аграгарадка Навасел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Дарить тепло и заботу пожилым людям / Маргарита Савчук // Кобрин-информ. - 2017. — 13 июля. — С. 2. - Остромичский сельский совет проводит акции милосердия по посещению участников Великой Отечественной войны и бывших узников фашиз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Где родился, там и пригодился" / Анна Тимошук // Кобрынскі веснік. - 2017. — 4 студзеня. — С. 5. - О работе Тевельского сельсо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Ушанавалі лепшых старастаў і старшынь дамавых камітэтаў / Святлана Яскевіч // Звязда. - 2017. — 28 чэрвеня. — С. 5. - Стараста в. Альхоўка  ― сярод пераможцаў абласнога спаборніцт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26.3. Сацыяльнае забеспячэ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У кожны дом з часцінкай шчасця / Алена Бакун // Кобрынскі веснік. - 2017. — 4 студзеня. — С. 1, 2. - В. Л. Селех - адна з лепшых сацыяльных работнікаў Кобрынскага ТЦСА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адкрытасцю і шчыраю душой / Дзмітрый Бялоў // Кобрынскі веснік. - 2017. — 11 кастрычніка. — С. 8. - Адной з галоўных задач клуба "Сустрэча" з'яўляецца арганізацыя вольнага часу людзей пажылога ўзросту.</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Пазайздросцяць нават маладыя! / Дзмітрый Бялоў // Кобрынскі веснік. - 2017. — 21 чэрвеня. — С. 8. - У Кобрынскім ТЦСАН адбылося спартыўнае свята для пажылых людзей "Крок да даўгалецця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 жизнь</w:t>
      </w:r>
      <w:r>
        <w:rPr>
          <w:rFonts w:eastAsia="Times New Roman" w:cs="Times New Roman" w:ascii="Times New Roman" w:hAnsi="Times New Roman"/>
          <w:sz w:val="20"/>
          <w:szCs w:val="20"/>
          <w:lang w:val="be-BY" w:eastAsia="ru-RU"/>
        </w:rPr>
        <w:t xml:space="preserve"> без барьеров // Кобрынскі веснік. - 2017. — 17 чэрвеня. — С. 2. - Состоялось заседание постоянной комиссии по вопросам социально-культурной сферы и социальной защиты насел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нтересный</w:t>
      </w:r>
      <w:r>
        <w:rPr>
          <w:rFonts w:eastAsia="Times New Roman" w:cs="Times New Roman" w:ascii="Times New Roman" w:hAnsi="Times New Roman"/>
          <w:sz w:val="20"/>
          <w:szCs w:val="20"/>
          <w:lang w:val="be-BY" w:eastAsia="ru-RU"/>
        </w:rPr>
        <w:t xml:space="preserve"> досуг ― с Кобринским ТЦСОН // Кобрынскі веснік. - 2017. — 25 кастрычніка. — С. 3. - Перечень услуг предоставляемых Кобринским ТЦСО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укашук, Н.</w:t>
      </w:r>
      <w:r>
        <w:rPr>
          <w:rFonts w:eastAsia="Times New Roman" w:cs="Times New Roman" w:ascii="Times New Roman" w:hAnsi="Times New Roman"/>
          <w:sz w:val="20"/>
          <w:szCs w:val="20"/>
          <w:lang w:val="be-BY" w:eastAsia="ru-RU"/>
        </w:rPr>
        <w:t xml:space="preserve"> Случилось? Собрались ― и идем дальше! / Наталия Лукашук // Кобрынскі веснік. - 2017. — 12 красавіка. — С. 4. - Сотрудники отделения дневного пребывания и сопровождаемого проживания ГУ "Кобринского ТЦСОН" делают огромную работу для адаптации и занятости инвалид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есни Победы" никогда не стареют / Людмила Пашкович // Кобрынскі веснік. - 2017. — 6 мая. — С. 13. - Ко Дню Победы участники клуба "Встреча" провели вокальный конкур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тицы на кормушке" / Людмила Пашкович // Кобрынскі веснік. - 2017. — 21 студзеня. — С. 2. - В рамках акции "Птицы на кормушке" в Кобринском ТЦСОН прошло мероприя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оцработник ― словно дочь / Людмила Пашкович // Кобрынскі веснік. - 2017. — 25 сакавіка. — С. 4. - Более 27 лет социальным педагогом Дивинского филиала КобринскогоТЦСОН работает Т. Шеста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Дарите людям доброту / Маргарита Савчук // Кобрин-информ. - 2017. — 14 декабря. — С. 4. - Прошли мероприятия к Международному дню инвалид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Детскому творчеству нет предела / Маргарита Савчук // Кобрин-информ. - 2017. — 20 апреля. — С. 2. - Кобринским ТЦСОН проведены мастер-классы по декоративно-прикладному искусству для детей с особенностями развития и детей из семей, нуждающихся в социальной поддерж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дарочные наборы своими руками / Маргарита Савчук // Кобрин-информ. - 2017. — 19 января. — С. 5. - Адаптация и занятость инвалидов является одной из основных задач работников Кобринского ТЦСО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ытая, С.</w:t>
      </w:r>
      <w:r>
        <w:rPr>
          <w:rFonts w:eastAsia="Times New Roman" w:cs="Times New Roman" w:ascii="Times New Roman" w:hAnsi="Times New Roman"/>
          <w:sz w:val="20"/>
          <w:szCs w:val="20"/>
          <w:lang w:val="be-BY" w:eastAsia="ru-RU"/>
        </w:rPr>
        <w:t xml:space="preserve"> "Добрые сердца ― наш ориентир" / Светлана Сытая // Кобрынскі веснік. - 2017. — 17 чэрвеня. — С. 4. - При Кобринском ТЦСОН действует волонтерское движение "Добрые сердц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26.5. Мiлiцыя. Ахова грамадскага парадк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100 гадоў</w:t>
      </w:r>
      <w:r>
        <w:rPr>
          <w:rFonts w:eastAsia="Times New Roman" w:cs="Times New Roman" w:ascii="Times New Roman" w:hAnsi="Times New Roman"/>
          <w:sz w:val="20"/>
          <w:szCs w:val="20"/>
          <w:lang w:val="be-BY" w:eastAsia="ru-RU"/>
        </w:rPr>
        <w:t xml:space="preserve"> на службе закону, народу, Айчыне : аповесць, апавяданні, вершы [удзельнікаў конкурсу, прысвечанага 100-годдзю беларускай міліцыі]. - Мінск : Мастацкая літаратура, 2017 - 206, [1] с., [4] л. каляр. іл. - Есть изображение картины оперуполномоченного отдела уголовного розыска А. Шугая, изображающая реальные события спасения тонущего ребенка, участвовавшего в конкурсе, посвященном 100-летию мили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Настоящий участковый / Дмитрий Белов // Кобрынскі веснік. - 2017. — 18 сакавіка. — С. 3. - После выхода на заслуженный отдых Н. Игнатюк был принят в ряды Кобринской районной первичной ветеранской организации органов внутренних де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На страже интересов государства / Дмитрий Белов // Кобрынскі веснік. - 2017. — 4 сакавіка. — С. 2. - По итогам 2016 г. отдел по борьбе с экономической преступностью Кобринского РОВД признан лучшим среди подобных подразделений обла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удзячнасцю за спакой і парадак / Дзмітрый Бялоў // Кобрынскі веснік. - 2017. — 18 сакавіка. — С. 3. - Адбылося святочнае мерапрыемства, прысвечанае 100-гадоваму юбілею мілі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Турнір для сапраўдных мужчын / Дзмітрый Бялоў // Кобрынскі веснік. - 2017. — 18 сакавіка. — С. 3. - З нагоды стогадовага юбілею беларускай міліцыі ў Лядовай арэне адбыўся хакейны турнір каманд унутраных спр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Ваш </w:t>
      </w:r>
      <w:r>
        <w:rPr>
          <w:rFonts w:eastAsia="Times New Roman" w:cs="Times New Roman" w:ascii="Times New Roman" w:hAnsi="Times New Roman"/>
          <w:sz w:val="20"/>
          <w:szCs w:val="20"/>
          <w:lang w:val="be-BY" w:eastAsia="ru-RU"/>
        </w:rPr>
        <w:t>участковый // Кобрин-информ. - 2017. — 2 февраля. — С. 5. - Список участковых инспекторов милиции РОВД и административных участков г. Кобрина и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невушева, А.</w:t>
      </w:r>
      <w:r>
        <w:rPr>
          <w:rFonts w:eastAsia="Times New Roman" w:cs="Times New Roman" w:ascii="Times New Roman" w:hAnsi="Times New Roman"/>
          <w:sz w:val="20"/>
          <w:szCs w:val="20"/>
          <w:lang w:val="be-BY" w:eastAsia="ru-RU"/>
        </w:rPr>
        <w:t xml:space="preserve"> Пятерка лучших / Алена Гневушева // Заря. - 2017. — 30 сентября. — С. 3. - Семья майора милиции Кобринского РОВД А. Игнатюка получила право представлять Брестчину в республиканской акции "Семья! Служим вмест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ашкевич, В.</w:t>
      </w:r>
      <w:r>
        <w:rPr>
          <w:rFonts w:eastAsia="Times New Roman" w:cs="Times New Roman" w:ascii="Times New Roman" w:hAnsi="Times New Roman"/>
          <w:sz w:val="20"/>
          <w:szCs w:val="20"/>
          <w:lang w:val="be-BY" w:eastAsia="ru-RU"/>
        </w:rPr>
        <w:t xml:space="preserve"> "На дороге должно быть комфортно всем!" / Виталий Дашкевич ; [беседовал] Дмитрий Белов // Кобрынскі веснік. - 2017. — 19 красавіка. — С. 4. - Беседа с начальником отдела ГАИ Кобринского РОВД В. Дашкевич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орогокупец, А.</w:t>
      </w:r>
      <w:r>
        <w:rPr>
          <w:rFonts w:eastAsia="Times New Roman" w:cs="Times New Roman" w:ascii="Times New Roman" w:hAnsi="Times New Roman"/>
          <w:sz w:val="20"/>
          <w:szCs w:val="20"/>
          <w:lang w:val="be-BY" w:eastAsia="ru-RU"/>
        </w:rPr>
        <w:t xml:space="preserve"> Охрана сработала на "отлично" / Андрей Дорогокупец // Кобрынскі веснік. - 2017. — 18 лютага. — С. 3. - Почетное звание "Лучшее строевое подразделение милиции в 2016 году" присвоено Кобринскому отделу Департамента охраны МВД Республики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Общественному порядку ― пристальное внимание / Людмила Дубина // Кобрынскі веснік. - 2017. — 26 ліпеня. — С. 2. - Охрана общественного порядка ― дело каждого кобринчан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рецкая, К.</w:t>
      </w:r>
      <w:r>
        <w:rPr>
          <w:rFonts w:eastAsia="Times New Roman" w:cs="Times New Roman" w:ascii="Times New Roman" w:hAnsi="Times New Roman"/>
          <w:sz w:val="20"/>
          <w:szCs w:val="20"/>
          <w:lang w:val="be-BY" w:eastAsia="ru-RU"/>
        </w:rPr>
        <w:t xml:space="preserve"> Милиционеры ― люди особого склада / Ксения Зарецкая // Кобрин-информ. - 2017. — 2 марта. — С. 6. - О работе сотрудников Кобринского РОВД в 80-е годы </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val="be-BY" w:eastAsia="ru-RU"/>
        </w:rPr>
        <w:t xml:space="preserve"> столе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зляковская, О.</w:t>
      </w:r>
      <w:r>
        <w:rPr>
          <w:rFonts w:eastAsia="Times New Roman" w:cs="Times New Roman" w:ascii="Times New Roman" w:hAnsi="Times New Roman"/>
          <w:sz w:val="20"/>
          <w:szCs w:val="20"/>
          <w:lang w:val="be-BY" w:eastAsia="ru-RU"/>
        </w:rPr>
        <w:t xml:space="preserve"> Когда служба и опасна и трудна / Оксана Козляковская // Вечерний Брест. - 2017. — 28 сентября. — С. 2. - Семья майора милиции Кобринского РОВД А. Игнатюка принимала участие в республиканской акции "Семья! Служим вмест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етство должно быть безопасным / Ксения Пальто // Кобрынскі веснік. - 2017. — 13 верасня. — С. 5. - Работники Кобринского РОЧС проводят акцию "В центре внимания ― де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Предупредить беду вместе / Ксения Пальто // Кобрынскі веснік. - 2017. — 13 верасня. — С. 5. - Работники Кобринского РОЧС непрерывно ведут пожарно-профилактическую работу в жилом фонд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покойствие на неспокойной службе / Ксения Пальто // Кобрынскі веснік. - 2017. — 13 верасня. — С. 5. - Рабочий день спасателей проходит по самым неожиданным сценария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Жаночы твар міліцыі / Ксенія Пальто // Кобрынскі веснік. - 2017. — 4 сакавіка. — С. 1, 3. - Старшы лейтэнант міліцыі М. Каладзінская працуе ў інспекцыі па справах непаўналетні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Участковый от слова "участие" / Людмила Пашкович // Кобрынскі веснік. - 2017. — 27 мая. — С. 4. - Участковый А. Ничипорук владеет оперативной  обстановкой населенных пунктов, знает каждого местного жите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Выратаванне ― асаблівая прафесія / Людміла Пашковіч // Кобрынскі веснік. - 2017. — 18 студзеня. — С. 4. - З вялікай адказнасцю адносіцца да сваёй работы старшы пажарны Кобрынскага РАНС А. Максім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олетило, А.</w:t>
      </w:r>
      <w:r>
        <w:rPr>
          <w:rFonts w:eastAsia="Times New Roman" w:cs="Times New Roman" w:ascii="Times New Roman" w:hAnsi="Times New Roman"/>
          <w:sz w:val="20"/>
          <w:szCs w:val="20"/>
          <w:lang w:val="be-BY" w:eastAsia="ru-RU"/>
        </w:rPr>
        <w:t xml:space="preserve"> Итоги года. На дорогах Кобринщины / Полетило Александр // Кобрынскі веснік. - 2017. — 14 студзеня. — С. 3. - За 2016 год на территории Кобринского района совершено 34 дорожно-транспортных происшеств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Присяге </w:t>
      </w:r>
      <w:r>
        <w:rPr>
          <w:rFonts w:eastAsia="Times New Roman" w:cs="Times New Roman" w:ascii="Times New Roman" w:hAnsi="Times New Roman"/>
          <w:sz w:val="20"/>
          <w:szCs w:val="20"/>
          <w:lang w:val="be-BY" w:eastAsia="ru-RU"/>
        </w:rPr>
        <w:t>верны и традициям, мы служим сегодня в милиции / Людмила Гладкая [и др.] // Советская Белоруссия. - 2017. — 4 марта. — С. 12-13. - По итогам 2016 г. Кобринский РОВД завоевал переходящий почетный приз им. Валерия Асташен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етераны охраны ― хранители славных традиций / Маргарита Савчук // Кобрин-информ. - 2017. — 16 ноября. — С. 6. - О работе ветеранской организации Кобринского отдела Департамента охра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 хоккей играли часовые правопорядка / Маргарита Савчук // Кобрин-информ. - 2017. — 16 марта. — С. 6. - Состоялся VI республиканский традиционный турнир по хоккею между командами сотрудников правоохранительных орган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бринские сыщики лучшие / Маргарита Савчук // Кобрин-информ. - 2017. — 2 марта. — С. 5. - Отдел уголовного розыска криминальной милиции Кобринского РОВД признан лучшим в республике по итогам работы за 2016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мната славы кобринской милиции / Маргарита Савчук // Кобрин-информ. - 2017. — 2 марта. — С. 5. - В Кобринском РОВД создана комната славы кобринской мили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илиционер, художник, спортсмен и просто хороший человек / Маргарита Савчук // Кобрин-информ. - 2017. — 2 ноября. — С. 6. - Оперуполномоченный уголовного розыска А. Н. Шугай ― отличный сотрудник, отзывчивый, физически сильный и порядочный челове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е стареют душой ветераны / Маргарита Савчук // Кобрин-информ. - 2017. — 2 марта. — С. 4. - Капитан милиции в отставке Е. Зеленков является членом группы ветеранов милиции общественной безопасно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исьмо водителю / Маргарита Савчук // Кобрин-информ. - 2017. — 28 сентября. — С. 6. - Сотрудники ГАИ Кобринского РОВД совместно с учащимися школ города и района провели профилактическую акцию "Письмо водител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дарок кобринскому музею / Маргарита Савчук // Кобрин-информ. - 2017. — 23 ноября. — С. 6. - Издана книга-фотоальбом о истории уголовного розыска Кобринского районного отдела мили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тепанюк, В.</w:t>
      </w:r>
      <w:r>
        <w:rPr>
          <w:rFonts w:eastAsia="Times New Roman" w:cs="Times New Roman" w:ascii="Times New Roman" w:hAnsi="Times New Roman"/>
          <w:sz w:val="20"/>
          <w:szCs w:val="20"/>
          <w:lang w:val="be-BY" w:eastAsia="ru-RU"/>
        </w:rPr>
        <w:t xml:space="preserve"> На страже спокойствия и порядка / [Владимир Степанюк ; беседовал] Дмитрий Белов // Кобрынскі веснік. - 2017. — 4 сакавіка. — С. 3. - Беседа с начальником Кобринского РОВД полковником милиции В. Степанюк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тепанюк, В.</w:t>
      </w:r>
      <w:r>
        <w:rPr>
          <w:rFonts w:eastAsia="Times New Roman" w:cs="Times New Roman" w:ascii="Times New Roman" w:hAnsi="Times New Roman"/>
          <w:sz w:val="20"/>
          <w:szCs w:val="20"/>
          <w:lang w:val="be-BY" w:eastAsia="ru-RU"/>
        </w:rPr>
        <w:t xml:space="preserve"> Путь длиною в сотню лет / Владимир Степанюк // Кобрин-информ. - 2017. — 2 марта. — С. 4. - История образования Кобринского районного отдела внутренних де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урчинов, В.</w:t>
      </w:r>
      <w:r>
        <w:rPr>
          <w:rFonts w:eastAsia="Times New Roman" w:cs="Times New Roman" w:ascii="Times New Roman" w:hAnsi="Times New Roman"/>
          <w:sz w:val="20"/>
          <w:szCs w:val="20"/>
          <w:lang w:val="be-BY" w:eastAsia="ru-RU"/>
        </w:rPr>
        <w:t xml:space="preserve"> Переходящий почетный приз снова в Кобрине / Виктор Турчинов // Кобрин-информ. - 2017. — 16 февраля. — С. 6. - По итогам работы за 2016 г. Кобринский районый отдел внутренних дел награжден переходящим почетным призом им. Асташенк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Турчинович, В.</w:t>
      </w:r>
      <w:r>
        <w:rPr>
          <w:rFonts w:eastAsia="Times New Roman" w:cs="Times New Roman" w:ascii="Times New Roman" w:hAnsi="Times New Roman"/>
          <w:sz w:val="20"/>
          <w:szCs w:val="20"/>
          <w:lang w:val="be-BY" w:eastAsia="ru-RU"/>
        </w:rPr>
        <w:t xml:space="preserve"> Кобринской милиции ― 78 лет / Виктор Турчинович // Кобрин-информ. - 2017. — 9 ноября. — С. 6.</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урчинович, В. В.</w:t>
      </w:r>
      <w:r>
        <w:rPr>
          <w:rFonts w:eastAsia="Times New Roman" w:cs="Times New Roman" w:ascii="Times New Roman" w:hAnsi="Times New Roman"/>
          <w:sz w:val="20"/>
          <w:szCs w:val="20"/>
          <w:lang w:val="be-BY" w:eastAsia="ru-RU"/>
        </w:rPr>
        <w:t xml:space="preserve"> Время подводить итоги / В. В. Турчинович // Кобрин-информ. - 2017. — 19 января. — С. 6. - В отделе внутренних дел Кобринского райисполкома подвели итоги оперативно-служебной деятельности подразделений отдел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Участковые </w:t>
      </w:r>
      <w:r>
        <w:rPr>
          <w:rFonts w:eastAsia="Times New Roman" w:cs="Times New Roman" w:ascii="Times New Roman" w:hAnsi="Times New Roman"/>
          <w:sz w:val="20"/>
          <w:szCs w:val="20"/>
          <w:lang w:val="be-BY" w:eastAsia="ru-RU"/>
        </w:rPr>
        <w:t>инспекторы милиции РОВД // Кобрынскі веснік. - 2017. — 25 студзеня. — С. 5. - Список участковых инспекторов милиции РОВД и административных участков г. Кобрина и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вед, Д.</w:t>
      </w:r>
      <w:r>
        <w:rPr>
          <w:rFonts w:eastAsia="Times New Roman" w:cs="Times New Roman" w:ascii="Times New Roman" w:hAnsi="Times New Roman"/>
          <w:sz w:val="20"/>
          <w:szCs w:val="20"/>
          <w:lang w:val="be-BY" w:eastAsia="ru-RU"/>
        </w:rPr>
        <w:t xml:space="preserve"> Дом без насилия / Дмитрий Швед // Кобрынскі веснік. - 2017. — 22 красавіка. — С. 3. - В Кобринском районе проходила акция "Дом без насил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о, А.</w:t>
      </w:r>
      <w:r>
        <w:rPr>
          <w:rFonts w:eastAsia="Times New Roman" w:cs="Times New Roman" w:ascii="Times New Roman" w:hAnsi="Times New Roman"/>
          <w:sz w:val="20"/>
          <w:szCs w:val="20"/>
          <w:lang w:val="be-BY" w:eastAsia="ru-RU"/>
        </w:rPr>
        <w:t xml:space="preserve"> Подвезли, завезли, обогрели / Алена Яско // Сельская газета. - 2017. — 11 февраля. — С. 3. - Кобринский районый отдел внутренних дел ― среди лучших по итогам работы за 2016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о, А.</w:t>
      </w:r>
      <w:r>
        <w:rPr>
          <w:rFonts w:eastAsia="Times New Roman" w:cs="Times New Roman" w:ascii="Times New Roman" w:hAnsi="Times New Roman"/>
          <w:sz w:val="20"/>
          <w:szCs w:val="20"/>
          <w:lang w:val="be-BY" w:eastAsia="ru-RU"/>
        </w:rPr>
        <w:t xml:space="preserve"> Собой рискуя ради других / Алена Яско // Сельская газета. - 2017. — 4 марта. — С. 1, 10. - Династия Корниевичей-Мазур ― пример исключительной преданности одной семьи одной профессии ― работники милици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27. Мясцовы суд i выкананне дзяржаўных закон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Защищая интересы кобринчан / Дмитрий Белов // Кобрынскі веснік. - 2017. — 2 снежня. — С. 3. - В канун профессионального праздника о работе сотрудников нотариальной конторы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сюк, А.</w:t>
      </w:r>
      <w:r>
        <w:rPr>
          <w:rFonts w:eastAsia="Times New Roman" w:cs="Times New Roman" w:ascii="Times New Roman" w:hAnsi="Times New Roman"/>
          <w:sz w:val="20"/>
          <w:szCs w:val="20"/>
          <w:lang w:val="be-BY" w:eastAsia="ru-RU"/>
        </w:rPr>
        <w:t xml:space="preserve"> На страже законности и правопорядка / [Александр Петросюк ; беседовал] Дмитрий Белов // Кобрынскі веснік. - 2017. — 24 чэрвеня. — С. 4. - Беседа с прокурором Кобринского района А. Петросюком о роли прокуратуры Кобринщины в защите государственных, общественных интересов и прав гражда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сюк, А.</w:t>
      </w:r>
      <w:r>
        <w:rPr>
          <w:rFonts w:eastAsia="Times New Roman" w:cs="Times New Roman" w:ascii="Times New Roman" w:hAnsi="Times New Roman"/>
          <w:sz w:val="20"/>
          <w:szCs w:val="20"/>
          <w:lang w:val="be-BY" w:eastAsia="ru-RU"/>
        </w:rPr>
        <w:t xml:space="preserve"> "Справедливость в правосудии должна стоять на первом месте" : к 95-летию органов прокуратуры Беларуси / Александр Петросюк // Кобрин-информ. - 2017. — 22 июня. — С. 6. - История создания и направления в работе органов прокуратуры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доренко, Р.</w:t>
      </w:r>
      <w:r>
        <w:rPr>
          <w:rFonts w:eastAsia="Times New Roman" w:cs="Times New Roman" w:ascii="Times New Roman" w:hAnsi="Times New Roman"/>
          <w:sz w:val="20"/>
          <w:szCs w:val="20"/>
          <w:lang w:val="be-BY" w:eastAsia="ru-RU"/>
        </w:rPr>
        <w:t xml:space="preserve"> "Вопросы борьбы с коррупцией ― приоритетное направление в моей работе" / Роман Сидоренко ; [беседовала] Маргарита Савчук // Кобрин-информ. - 2017. — 29 июня. — С. 6. - Беседа с заместителем прокурора Кобринского района Р. Сидоренко.</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eastAsia="ru-RU"/>
        </w:rPr>
        <w:t xml:space="preserve">229. </w:t>
      </w:r>
      <w:r>
        <w:rPr>
          <w:rFonts w:eastAsia="Times New Roman" w:cs="Verdana" w:ascii="Verdana" w:hAnsi="Verdana"/>
          <w:b/>
          <w:sz w:val="20"/>
          <w:szCs w:val="20"/>
          <w:lang w:val="be-BY" w:eastAsia="ru-RU"/>
        </w:rPr>
        <w:t>Выбары ў органы дзяржаўнай улады i кiрава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Василий Демидович: "Каждой проблеме ― детальное рассмотрение" / Дмитрий Белов // Кобрынскі веснік. - 2017. — 1 сакавіка. — С. 2. - Депутат Палаты представителей Национального собрания РБ В. Демидович провел очередной личный прием гражда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Законы должны улучшать жизнь людей" / Василий Демидович ; [беседовал] Дмитрий Белов // Кобрынскі веснік. - 2017. — 1 лістапада. — С. 2. - Беседа с депутатом Палаты представителей Национального собрания РБ В. Демидович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 першым плане ― клопат пра людзей / Дзмітрый Бялоў // Кобрынскі веснік. - 2017. — 3 чэрвеня. — С. 2. - Дэпутат Палаты прадстаўнікоў Нацыянальнага сходу РБ В. Дземідовіч правёў чарговы асабісты прыём грамадзян, які адзначыўся шырокім спектрам тэ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рацаўладкаванне не губляе актуальнасці / Дзмітрый Бялоў // Кобрынскі веснік. - 2017. — 29 сакавіка. — С. 2. - На чарговым асабістым прыёме грамадзян, які правёў дэпутат Палаты прадстаўнікоў Нацыянальнага сходу РБ В. Дземідовіч, ні адна праблема не засталася без падрабязнага разгляду.</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ходзе жывога дыялога / Дзмітрый Бялоў // Кобрынскі веснік. - 2017. — 24 чэрвеня. — С. 3. - Дасканала ведаць праблемы Кобрыншчыны і пільна сачыць за іх выкананнем ― адна з галоўных задач дэпутата Палаты прадстаўнікоў Нацыянальнага сходу РБ В. Дземідовіч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цэнтры ўвагі ― дарогі і жылле / Дзмітрый Бялоў // Кобрынскі веснік. - 2017. — 22 лістапада. — С. 2. - Чарговы прыём грамадзян правеў на Кобрыншчыне дэпутат Палаты прадстаўнікоў Нацыянальнага сходу РБ В. Дземідові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емидович, В.</w:t>
      </w:r>
      <w:r>
        <w:rPr>
          <w:rFonts w:eastAsia="Times New Roman" w:cs="Times New Roman" w:ascii="Times New Roman" w:hAnsi="Times New Roman"/>
          <w:sz w:val="20"/>
          <w:szCs w:val="20"/>
          <w:lang w:val="be-BY" w:eastAsia="ru-RU"/>
        </w:rPr>
        <w:t xml:space="preserve"> "Важно сохранить специалистов и рабочие места, а также помочь пенсионерам" / Василий Демидович ; [беседовала] Маргарита Савчук // Кобрин-информ. - 2017. — 5 января. — С. 2. - Интервью с депутатом Палаты представителей Национального собрания РБ В. Демидович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емидович, В.</w:t>
      </w:r>
      <w:r>
        <w:rPr>
          <w:rFonts w:eastAsia="Times New Roman" w:cs="Times New Roman" w:ascii="Times New Roman" w:hAnsi="Times New Roman"/>
          <w:sz w:val="20"/>
          <w:szCs w:val="20"/>
          <w:lang w:val="be-BY" w:eastAsia="ru-RU"/>
        </w:rPr>
        <w:t xml:space="preserve"> На приеме у депутата / [Василий Демидович ; беседовала] Маргарита Савчук // Кобрин-информ. - 2017. — 2 марта. — С. 2. - Беседа с депутатом Палаты представителей Национального собрания РБ В. Демидович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а приеме у депутата / Маргарита Савчук // Кобрин-информ. - 2017. — 11 мая. — С. 2. - В конце апреля приемную депутата В. Демидовича посетило 7 человек.</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3. Грамадскае жыццё. Грамадскiя рухi</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арганiзацыi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Кобрине</w:t>
      </w:r>
      <w:r>
        <w:rPr>
          <w:rFonts w:eastAsia="Times New Roman" w:cs="Times New Roman" w:ascii="Times New Roman" w:hAnsi="Times New Roman"/>
          <w:sz w:val="20"/>
          <w:szCs w:val="20"/>
          <w:lang w:val="be-BY" w:eastAsia="ru-RU"/>
        </w:rPr>
        <w:t xml:space="preserve"> появится велодорожка // Кобрин-информ. - 2017. — 21 сентября. — С. 3. - В Кобрине будет реализован проект ЕС "Поддержка инициативы "Соглашение мэров"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Введенский приход ― победитель епархиального турнира / Юлия Вовк // Кобрин-информ. - 2017. — 12 октября. — С. 11. - Состоялся епархиальный интеллектуальный турни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обому</w:t>
      </w:r>
      <w:r>
        <w:rPr>
          <w:rFonts w:eastAsia="Times New Roman" w:cs="Times New Roman" w:ascii="Times New Roman" w:hAnsi="Times New Roman"/>
          <w:sz w:val="20"/>
          <w:szCs w:val="20"/>
          <w:lang w:val="be-BY" w:eastAsia="ru-RU"/>
        </w:rPr>
        <w:t xml:space="preserve"> ребенку ― обычное детство // Кобрин-информ. - 2017. — 21 сентября. — С. 3. - Сотрудники Кобринского центра коррекционно-развивающего обучения и реабилитации  включились в проект ЕС/ПРООН "Содействие развитию на местном уровне в Республике Беларусь" и успешно его реализовал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тров</w:t>
      </w:r>
      <w:r>
        <w:rPr>
          <w:rFonts w:eastAsia="Times New Roman" w:cs="Times New Roman" w:ascii="Times New Roman" w:hAnsi="Times New Roman"/>
          <w:sz w:val="20"/>
          <w:szCs w:val="20"/>
          <w:lang w:val="be-BY" w:eastAsia="ru-RU"/>
        </w:rPr>
        <w:t xml:space="preserve"> детства // Кобрин-информ. - 2017. — 21 сентября. — С. 3. - Спортивно-игровая площадка в пос. Птицефабрики ― результат участия инициативных людей в конкурсе мини-проек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аекты ў тварах" / Ксенія Пальто // Кобрынскі веснік. - 2017. — 16 верасня. — С. 12. - На Кобрыншчыне дзейнічае фотавыстава аб людзях, якія паспяхова рэалізавалі свае праекты ў эканоміцы,экалогіі, сацыяльных пытанн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оекты</w:t>
      </w:r>
      <w:r>
        <w:rPr>
          <w:rFonts w:eastAsia="Times New Roman" w:cs="Times New Roman" w:ascii="Times New Roman" w:hAnsi="Times New Roman"/>
          <w:sz w:val="20"/>
          <w:szCs w:val="20"/>
          <w:lang w:val="be-BY" w:eastAsia="ru-RU"/>
        </w:rPr>
        <w:t xml:space="preserve"> в лицах // Кобрин-информ. - 2017. — 21 сентября. — С. 2. - Кобринчанам представлена передвижная фотовыставка о 29 проектах, реализованных при поддержке Представительства Европейского союза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оекты</w:t>
      </w:r>
      <w:r>
        <w:rPr>
          <w:rFonts w:eastAsia="Times New Roman" w:cs="Times New Roman" w:ascii="Times New Roman" w:hAnsi="Times New Roman"/>
          <w:sz w:val="20"/>
          <w:szCs w:val="20"/>
          <w:lang w:val="be-BY" w:eastAsia="ru-RU"/>
        </w:rPr>
        <w:t xml:space="preserve"> Кобринщины // Кобрин-информ. - 2017. — 21 сентября. — С. 2. - На Кобринщине немало проектов, которые нашли свое практическое применение при поддержке Европейского союз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ини скейт-парк ― подарок фонда мира / Маргарита Савчук // Кобрин-информ. - 2017. — 21 сентября. — С. 3. - Создание спортивной площадки для роллеров и скейтбордистов ― один из значимых проектов Кобринской районной организации ОО "Белорусский фонд ми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роекты в лицах / Маргарита Савчук // Кобрин-информ. - 2017. — 14 сентября. — С. 2. - Состоялось открытие фотовыставки о 29 проектах, которые реализуются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ортировка </w:t>
      </w:r>
      <w:r>
        <w:rPr>
          <w:rFonts w:eastAsia="Times New Roman" w:cs="Times New Roman" w:ascii="Times New Roman" w:hAnsi="Times New Roman"/>
          <w:sz w:val="20"/>
          <w:szCs w:val="20"/>
          <w:lang w:val="be-BY" w:eastAsia="ru-RU"/>
        </w:rPr>
        <w:t>мусора по-европейски // Кобрин-информ. - 2017. — 21 сентября. — С. 2. - Благодаря совместному проекту ЕС/ПРООН на Кобринщине произошло усовершенствование существующей системы обращения с твердыми бытовыми отходам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32. Маладзёжныя i дзiцячыя рухi i арганiз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Білеты ў цікавае жыцце / Дзмітрый Бялоў // Кобрынскі веснік. - 2017. — 1 лістапада. — С. 1. - Рады Кобрынскага ГА "БРСМ" папоўніліся 88 новымі членам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урс ― да новых рэальных спраў! / Дзмітрый Бялоў // Кобрынскі веснік. - 2017. — 6 мая. — С. 14. - Адбылася VI Кобрынская раённая справаздачна-выбарная канферэнцыя грамадскага аб`яднання "Беларускі рэспубліканскі саюз моладз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азам з "БРСМ" да новых спраў / Дзмітрый Бялоў // Кобрынскі веснік. - 2017. — 24 мая. — С. 4. - Рады Кобрынскай раённай арганізацыі "БРСМ" папоўнілі 56 хлопцаў і дзяўча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вята гумару і смеху / Дзмітрый Бялоў // Кобрынскі веснік. - 2017. — 11 студзеня. — С. 4. - Каманда "Чайка" вяселых і знаходлівых землякоў з Кобрыншчыны мае высокія дасягненні ўдзелу ў Міжнароднай лізе КВЗ.</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ицук, А.</w:t>
      </w:r>
      <w:r>
        <w:rPr>
          <w:rFonts w:eastAsia="Times New Roman" w:cs="Times New Roman" w:ascii="Times New Roman" w:hAnsi="Times New Roman"/>
          <w:sz w:val="20"/>
          <w:szCs w:val="20"/>
          <w:lang w:val="be-BY" w:eastAsia="ru-RU"/>
        </w:rPr>
        <w:t xml:space="preserve"> В будущее ― вместе с "БРСМ" / Анастасия Грицук // Кобрынскі веснік. - 2017. — 2 жніўня. — С. 4. - В Кобринском районе в БРСМ состоит более 2,5 тыс. челове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Майстэрства, крэатыў і прыгажосць / Дзмітрый Бялоў // Кобрынскі веснік. - 2017. — 14 чэрвеня. — С. 3. - Кабрынчанка Д. Кавалевіч прымала ўдзел у абласным этапе рэспубліканскага маладзежнага конкурса "Аўталэдзі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Моладзь і творчасць крочаць разам / Жанна Елізарава // Кобрынскі веснік. - 2017. — 27 верасня. — С. 1, 3. - У Кобрыне прайшоў марафон маладзежнай творч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ожатый ― супер! / Ксения Пальто // Кобрынскі веснік. - 2017. — 11 сакавіка. — С. 12. - Прошел районный этап республиканского конкурса "Супервожатый среди старших вожатых пионерских дружин шк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исоединяемся к активной молодежи / Ксения Пальто // Кобрынскі веснік. - 2017. — 25 лістапада. — С. 2. - Более 160 учащихся школ города и района пополнили ряды БРС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емья ― как ценность у молодежи" / Людмила Пашкович // Кобрынскі веснік. - 2017. — 14 студзеня. — С. 1. - В рамках проекта "Открытый диалог" Кобринский районный комитет ОО "БРСМ" провел дискусси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первые в Кобрине ― автоледи! / Маргарита Савчук // Кобрин-информ. - 2017. — 15 июня. — С. 2. - В Кобрине прошел областной этап республиканского молодежного конкурса  "АвтоЛеди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Если есть желание ― все получится / Маргарита Савчук // Кобрин-информ. - 2017. — 9 февраля. — С. 4. - Талантливая кобринчанка А. Юшкевич участвовала в конкурсе обменной программы молодежного лидерства в Беларус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33. Нацыянальна-асветнiцкiя рухi i арганiз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Знания, доступные всем / Елена Бакун // Кобрынскі веснік. - 2017. — 28 кастрычніка. — С. 2. - Состоялась отчётно-выборная конференция Кобринской организационной структуры ОО «Знани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34. Прафесiйныя рухi, аб'яднаннi i арганiз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Лучший в республике / Елена Бакун // Кобрынскі веснік. - 2017. — 9 жніўня. — С. 3. - По итогам общереспубликанского смотра-конкурса инженеру-программисту Кобринской районной централизованной библиотечной системы П. Гриневичу присвоено звание «Лучший общественный инспектор по охране труда Федерации профсоюзо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Кубок ДОСААФ снова на Кобринщине / Дмитрий Белов // Кобрынскі веснік. - 2017. — 22 сакавіка. — С. 3. - Кобринско-Малоритская межрайонная организационная структура ДОСААФ третий год подряд признана лучшей в Брестской обла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С заботой о будущем поколении / Дмитрий Белов // Кобрынскі веснік. - 2017. — 25 лютага. — С. 1, 3. - Кобринско-Малоритская межрайонная организационная структура ДОСААФ 28 февраля отмечает свой 90-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йневич, Е.</w:t>
      </w:r>
      <w:r>
        <w:rPr>
          <w:rFonts w:eastAsia="Times New Roman" w:cs="Times New Roman" w:ascii="Times New Roman" w:hAnsi="Times New Roman"/>
          <w:sz w:val="20"/>
          <w:szCs w:val="20"/>
          <w:lang w:val="be-BY" w:eastAsia="ru-RU"/>
        </w:rPr>
        <w:t xml:space="preserve"> Потребительские права в цифровую эпоху / [Елена Буйневич ; беседовала] Маргарита Савчук // Кобрин-информ. - 2017. — 23 марта. — С. 3. - В канун Дня прав потребителей беседа с заместителем председателя Кобринской районной организации защиты потребителей Е. Буйневи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Им есть чем гордиться / Анна Казакова // Кобрин-информ. - 2017. — 16 марта. — С. 4. - По итогам 2016 г. Кобринско-Малоритская МРОС ДОСААФ признана лучшей в Брестской обла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От Осоавиахима к ДОСААФ / Анна Казакова // Кобрин-информ. - 2017. — 2 марта. — С. 7. - История организации и развития Кобринско-Малоритской межрайонной организационной структуры ДОСААФ.</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урбат, Л. </w:t>
      </w:r>
      <w:r>
        <w:rPr>
          <w:rFonts w:eastAsia="Times New Roman" w:cs="Times New Roman" w:ascii="Times New Roman" w:hAnsi="Times New Roman"/>
          <w:sz w:val="20"/>
          <w:szCs w:val="20"/>
          <w:lang w:val="be-BY" w:eastAsia="ru-RU"/>
        </w:rPr>
        <w:t>Кто лучший инспектор? / Лидия Курбат // Заря. - 2017. — 18 мая. — С. 2. - По итогам смотра-конкурса звание «Лучший общественный инспектор по охране труда Федерации профсоюзов Беларуси» в числе 5 представителей Брестчины получили П. Гриневич (Кобринская районная централизованная библиотечная система) и С. Бриштель (СООО "ПП Полесь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ые</w:t>
      </w:r>
      <w:r>
        <w:rPr>
          <w:rFonts w:eastAsia="Times New Roman" w:cs="Times New Roman" w:ascii="Times New Roman" w:hAnsi="Times New Roman"/>
          <w:sz w:val="20"/>
          <w:szCs w:val="20"/>
          <w:lang w:val="be-BY" w:eastAsia="ru-RU"/>
        </w:rPr>
        <w:t xml:space="preserve"> имена Беларуси ― 2017" // Кобрынскі веснік. - 2017. — 22 сакавіка. — С. 2. - Состоялся районный этап Республиканского профсоюзного конкурса творчества трудовых коллектив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 безопасный труд / Ксения Пальто // Кобрынскі веснік. - 2017. — 13 верасня. — С. 2. - Состоялось заседание совета Кобринского городского объединения профсоюз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Конкурс профсоюзных "первичек" / Людмила Пашкович // Кобрынскі веснік. - 2017. — 13 снежня. — С. 2. - Прошел смотр-конкурс на лучшую первичную организацию среди предприятий и организаций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Лучшие инспекторы охраны труда ― в Кобрине! / Людмила Пашкович // Кобрынскі веснік. - 2017. — 24 мая. — С. 8. - Звание «Лучший общественный инспектор по охране труда Федерации профсоюзов Беларуси» в числе представителей Кобрина получили П. Гриневич (Кобринская районная централизованная библиотечная система) и С. Бриштель (СООО "ПП Полесь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Талентавітыя прафсаюзы / Людміла Пашковіч // Кобрынскі веснік. - 2017. — 1 красавіка. — С. 3. - Таленты Кобрыншчыны прымалі ўдзел ў абласным этапе рэспубліканскага прафсаюзнага конкурсу творчасці працоўных каллектываў "Новыя імены Беларус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Афганистан болит в моей душе ... / Маргарита Савчук // Кобрин-информ. - 2017. — 23 февраля. — С. 2. - Кобринская районная организация Белорусского союза ветеранов войны в Афганистане насчитывает сегодня в своих рядах 182 челове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xml:space="preserve"> "Статую красит вид, а человека ― деяния его" / Ирина Симонова // Кобрин-информ. - 2017. — 6 апреля. — С. 3, 4. - К 75-летию профсоюзного лидера 60-х ― начала 90-х годов А. Н. Сулав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рубчик, М.</w:t>
      </w:r>
      <w:r>
        <w:rPr>
          <w:rFonts w:eastAsia="Times New Roman" w:cs="Times New Roman" w:ascii="Times New Roman" w:hAnsi="Times New Roman"/>
          <w:sz w:val="20"/>
          <w:szCs w:val="20"/>
          <w:lang w:val="be-BY" w:eastAsia="ru-RU"/>
        </w:rPr>
        <w:t xml:space="preserve"> Защищая интересы трудящихся / [Михаил Трубчик ; беседовала] Анна Казакова // Кобрин-информ. - 2017. — 29 июня. — С. 2. - Беседа с председателем городского объединения профсоюзов М. Трубчиком об особенностях профсоюзного движения на Кобринщи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35. Iншыя грамадскiя рухi i арганiз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Да добрых спраў адкрытыя душой / Алена Бакун // Кобрынскі веснік. - 2017. — 16 верасня. — С. 2. - Гісторыя Кобрынскай раённай арганізацыі грамадскага аб'яднання "Беларускі фонд міру" налічвае больш за пяцьдзясят гад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акун, А. </w:t>
      </w:r>
      <w:r>
        <w:rPr>
          <w:rFonts w:eastAsia="Times New Roman" w:cs="Times New Roman" w:ascii="Times New Roman" w:hAnsi="Times New Roman"/>
          <w:sz w:val="20"/>
          <w:szCs w:val="20"/>
          <w:lang w:val="be-BY" w:eastAsia="ru-RU"/>
        </w:rPr>
        <w:t>Дзе душа ― гэта цэлы свет / Алена Бакун // Кобрынскі веснік. - 2017. — 21 кастрычніка. — С. 9. - Жыццевыя іспыты сакратара Кобрынскага раённага савета ветэран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Лёсы канкрэтныя ― справы рэальныя / Алена Бакун // Кобрынскі веснік. - 2017. — 1 ліпеня. — С. 3. - Адбыўся справаздачна-выбарны сход Кобрынскай раённай арганізацыі ГА "Беларускі фонд мір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Ветеранам Беларуси ― 30! / Елена Бакун // Кобрынскі веснік. - 2017.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15 сакавіка.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С. 4. - Прошло торжественное мероприятие, посвященное 30-летию образования Кобринской районной организации белорусского общественного объединения ветеран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Дорогою добра / Елена Бакун // Кобрынскі веснік. - 2017. — 2 снежня. — С. 3. - На базе отделения дневного пребывания и сопровождаемого проживания функционируют 12 кружков различной направленно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Территория благих дел / Елена Бакун // Кобрынскі веснік. - 2017. — 15 лютага. — С. 3. - Состоялось итоговое заседание Кобринской районной организации ОО "Белорусский фонд ми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обрая справа ад чыстага сэрца / Дзмітрый Бялоў // Кобрынскі веснік. - 2017. — 7 чэрвеня. — С. 5. - Кобрынская раённая арганізацыя рэспубліканскага грамадскага аб`яднання "Белая Русь" правяла дабрачынную акцыю для выхаванцаў Кобрынскага ТЦСА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алаты ўзрост ― для новых ініцыятыў / Дзмітрый Бялоў // Кобрынскі веснік. - 2017. — 6 мая. — С. 20. - Два гады пры грамадскім аб`яднанні "Клуб дзелавых жанчын "Бона" дзейнічае "Універсітэт залатога ўзрос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Белай Руссю" ― да добрых спраў!" / Дзмітрый Бялоў // Кобрынскі веснік. - 2017. — 22 сакавіка. — С. 1. - Адбылася ІІІ справаздачна-выбарчая канферэнцыя Кобрынскай раённай арганізацыі РГА "Белая 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магаліся эрудыты / Дзмітрый Бялоў // Кобрынскі веснік. - 2017. — 17 чэрвеня. — С. 4. - Прайшоў чарговы турнір "Залаты ўзрост" для людзей старэйшага пакале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нтэлектуальны паядынак пакаленняў / Дзмітрый Бялоў // Кобрынскі веснік. - 2017. — 23 снежня. — С. 4. - Адбыўся чарговы інтэлектуальны турнір "Залаты ўзрост СП".</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нтэлектуальныя баталіі абласнога ўзроўню / Дзмітрый Бялоў // Кобрынскі веснік. - 2017. — 23 верасня. — С. 4. - На абласным турніры па гульні "Што? Дзе? Калі?" каманды Кобрыншчыны атрымалі "золата" і "серабр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Матчынай мовы цеплыя словы / Дзмітрый Бялоў // Кобрынскі веснік. - 2017. — 6 снежня. — С. 6. - Наведвальнікі Універсітэта залатога ўзросту арганізавалі літаратурна-музычны сало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абраліся, вырашылі ― і зрабілі! / Дзмітрый Бялоў // Кобрынскі веснік. - 2017. — 8 ліпеня. — С. 3. - У рамках міні-праекта "Востраў дзяцінства" грамадскае аб`яднанне "Клуб дзелавых жанчын "Бона" і Батчынскі сельвыканкам выйгралі грант асветніцкага грамадскага аб`яднання "Фонд імя Льва Сапег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вята эрудыцыі і інтэлекту / Дзмітрый Бялоў // Кобрынскі веснік. - 2017. — 15 сакавіка. — С. 4. - Адбылася чарговыя інтэлектуальная гульня "Залаты ўзрост-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Залатыя пёры" Белай Русі" / Людміла Дубіна // Кобрынскі веснік. - 2017. — 12 красавіка. — С. 1. - Прайшоў раённы конкурс работ творчай моладзі "Залатое пяро "Белай Рус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Лепшыя з лепшых / Людміла Дубіна // Кобрынскі веснік. - 2017. — 25 сакавіка. — С. 2. - Кобрынская раённая арганізацыя ГА "БелТІЗ" атрымала дыплом другой ступені па выніках абласнога спаборніц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Дети мира в Кобрине / Жанна Елизарова // Кобрынскі веснік. - 2017. — 11 кастрычніка. — С. 3. - Кобринская районная организация ОО "Белорусский фонд мира" традиционно чествовала семьи, в которых родились дети 21 сентября (Международный день ми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Игра / Жанна Елизарова, Ксения Пальто // Кобрынскі веснік. - 2017. — 4 лістапада. — С. 9. - Волна интеллектуальных игр захлестнула 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Універсітэт для пажылых / Жанна Елізарава // Кобрынскі веснік. - 2017. — 25 кастрычніка. — С. 3. - Ва "Універсітэце залатога ўзросту" ўрачыста адзначылі пачатак новага навучальнага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фтифеева, Н.</w:t>
      </w:r>
      <w:r>
        <w:rPr>
          <w:rFonts w:eastAsia="Times New Roman" w:cs="Times New Roman" w:ascii="Times New Roman" w:hAnsi="Times New Roman"/>
          <w:sz w:val="20"/>
          <w:szCs w:val="20"/>
          <w:lang w:val="be-BY" w:eastAsia="ru-RU"/>
        </w:rPr>
        <w:t xml:space="preserve"> Игре все возрасты покорны / Наталья Ефтифеева // Заря. - 2017. — 30 сентября. — С. 16. - Кобринская команда "Старики-разбойники" стала победителем первого областного турнира игры "Что? Где? Ког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В Кобрине возрождают ... звезды. Рождественские / Елена Жук // Вечерний Брест. - 2017. — 1 февраля. — С. 5. - Состоялся турнир интеллектуальной игры "Рождественские звез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Выпускной в школе гендерного обучения / Анна Казакова // Кобрин-информ. - 2017. — 5 января. — С. 3. - Активисты ОО "Кобринский клуб деловых женщин "Бона" разработали и провели ряд тренингов по гендерному воспитани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Золотое перо" Белой Руси" / Анна Казакова // Кобрин-информ. - 2017. — 13 апреля. — С. 2. - ОО "Белая Русь" инициировало для учащейся и рабочей молодежи конкурс "Золотое перо "Белой 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Игры для лиц золотого возраста / Анна Казакова // Кобрин-информ. - 2017. — 8 июня. — С. 6. - Состоялся второй турнир серии "Золотой возра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Интеллект + эрудиция = золотой возраст / Анна Казакова // Кобрин-информ. - 2017. — 2 марта. — С. 3. - Состоялись очередные интеллектуальные игры среди кобринчан "золотого" возрас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КПД ― 2017", или Кобрин приглашает друзей / Анна Казакова // Кобрин-информ. - 2017. — 30 марта. — С. 3. - Состоялась финальная игра турнира по интеллектуальным игр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Мартовские тезисы / Анна Казакова // Кобрин-информ. - 2017. — 6 апреля. — С. 2. - Состоялся очередной турнир по интеллектуальным играм, участниками которого стали команды работающей молодежи предприятий и учреждений гор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Рождественские звезды" / Анна Казакова // Кобрин-информ. - 2017. — 26 января. — С. 4. - Состоялся турнир по интеллектуальным играм "Рождественские звезды. Ремей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гвинович, Я.</w:t>
      </w:r>
      <w:r>
        <w:rPr>
          <w:rFonts w:eastAsia="Times New Roman" w:cs="Times New Roman" w:ascii="Times New Roman" w:hAnsi="Times New Roman"/>
          <w:sz w:val="20"/>
          <w:szCs w:val="20"/>
          <w:lang w:val="be-BY" w:eastAsia="ru-RU"/>
        </w:rPr>
        <w:t xml:space="preserve"> Международный турнир "Что? Где? Когда?" принимает заявки! / Яков Логвинович // Кобрин-информ. - 2017. — 19 января. — С. 4. - По итогам асинхронного турнира "Шпага Суворова" кобринская команда знатоков "Аномалия" заняла третье место среди юниор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гвинович, Я.</w:t>
      </w:r>
      <w:r>
        <w:rPr>
          <w:rFonts w:eastAsia="Times New Roman" w:cs="Times New Roman" w:ascii="Times New Roman" w:hAnsi="Times New Roman"/>
          <w:sz w:val="20"/>
          <w:szCs w:val="20"/>
          <w:lang w:val="be-BY" w:eastAsia="ru-RU"/>
        </w:rPr>
        <w:t xml:space="preserve"> Состязались эрудиты / Яков Логвинович // Кобрынскі веснік. - 2017. — 18 студзеня. — С. 3. - Кобринская команда знатоков "Аномалия" заняла третье место в интеллектуальном региональном турнире "Шпага Суворова" среди юниор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ляксандр Радзькоў: "Белая Русь" ― інтэгруючая грамадская сіла" / Раман Мельнік // Кобрынскі веснік. - 2017. — 21 чэрвеня. — С. 1, 2. - Дэлегаты ад Кобрынскай РГА "Белая Русь" прымалі ўдзел ў абласной справаздачна-выбарчай канферэн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Жизнь без границ / Ксения Пальто // Кобрынскі веснік. - 2017. — 1 лістапада. — С. 6. - В рамках месячника "Человек с белой тростью" районная организация "БелТИЗ" провела интересные мероприятия для пожилых людей и инвалидов по зрени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Жизнь на кончиках пальцев / Ксения Пальто // Кобрынскі веснік. - 2017. — 20 верасня. — С. 3. - Подарить людям возможность существовать в этом мире свободно и чувствовать себя полноценными гражданами ― цель и задача Кобринской районной организации общественного объединения "БелТИЗ".</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БСЖ": активная работа продолжается / Людмила Пашкович // Кобрынскі веснік. - 2017. — 5 ліпеня. — С. 3. - Состоялось расширенное выездное заседание президиума Кобринского районного отделения ОО "Белорусский союз женщ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Не допустить трагедий / Людмила Пашкович // Кобрынскі веснік. - 2017. — 18 студзеня. — С. 4. - Кобринская спасательная станция была образована 1 января 1998 год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Чарговы цеплы візіт / Людміла Пашковіч // Кобрынскі веснік. - 2017. — 9 снежня. — С. 2. - Аб рабоце Кобрынскай РА ГА "Белая 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алентина Смехович: "Надо иметь в душе особый огонек" / Маргарита Савчук // Кобрин-информ. - 2017. — 28 сентября. — С. 2. - Коллектив художественной самодеятельности Кобринской районной организации "БелТИЗ" существует с первых дней образования организа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Встречи с огоньком / Маргарита Савчук // Кобрин-информ. - 2017. — 16 марта. — С. 5. - Кобринская районная организация БелТИЗ традиционно проводит праздничные огоньки и конкурс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В числе лидеров / Маргарита Савчук // Кобрин-информ. - 2017. — 25 октября. — С. 2. - Команда РООО "БелТИЗ" заняла второе место в областном  интеллектуально-познавательном конкурсе "Эруди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ини скейт-парк ― подарок фонда мира / Маргарита Савчук // Кобрин-информ. - 2017. — 21 сентября. — С. 3. - Создание спортивной площадки для роллеров и скейтбордистов ― один из значимых проектов Кобринской районной организации ОО "Белорусский фонд ми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овогодние забавы и подарки / Маргарита Савчук // Кобрин-информ. - 2017. — 12 января. — С. 3. - ОО "Белорусский союз женщин" провело благотворительную елку для своих подопечн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С песней по жизни / Маргарита Савчук // Кобрин-информ. - 2017. — 15 июня. — С. 2. - На областном конкурсе творчества инвалидов по зрению представители Кобринской районной организации "БелТИЗ" завоевали пять диплом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Подошли с умом / Иван Сергеев // Заря. - 2017. — 21 декабря. — С. 12. - Состоялся интеллектуальный городской турнир «Золотой возра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Шаг в будущее столетие / Ирина Симонова // Кобрин-информ. - 2017. — 20 апреля. — С. 2. - Слушатели Университета ЗОЛОТОГО ВОЗРАСТА принимали участие в республиканской акции "Неделя ле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Трубчик, В. </w:t>
      </w:r>
      <w:r>
        <w:rPr>
          <w:rFonts w:eastAsia="Times New Roman" w:cs="Times New Roman" w:ascii="Times New Roman" w:hAnsi="Times New Roman"/>
          <w:sz w:val="20"/>
          <w:szCs w:val="20"/>
          <w:lang w:val="be-BY" w:eastAsia="ru-RU"/>
        </w:rPr>
        <w:t>"Построим мини скейт-парк вместе" / [Валентин Трубчик ; беседовала] Маргарита Савчук // Кобрин-информ. - 2017. — 9 марта. — С. 2. - Беседа с председателем Кобринской районной организации "Белорусский фонд мира" В. Трубчик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ынкарук, В.</w:t>
      </w:r>
      <w:r>
        <w:rPr>
          <w:rFonts w:eastAsia="Times New Roman" w:cs="Times New Roman" w:ascii="Times New Roman" w:hAnsi="Times New Roman"/>
          <w:sz w:val="20"/>
          <w:szCs w:val="20"/>
          <w:lang w:val="be-BY" w:eastAsia="ru-RU"/>
        </w:rPr>
        <w:t xml:space="preserve"> Красвордзінг: паспяховы дэбют / Вольга Шынкарук // Кобрынскі веснік. - 2017. — 25 студзеня. — С. 3. - Упершыню ў Кобрыне прайшоў чэмпіянат па красвордзінгу.</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45. Ахова працы. Сацыяльнае страхава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Дзе тонка, там і рвецца / Алена Бакун // Кобрынскі веснік. - 2017. — 5 ліпеня. — С. 1. - Пленарнае пасяджэнне па пытаннях аховы працы прайшло ў Кобрынскім раё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ртош, С.</w:t>
      </w:r>
      <w:r>
        <w:rPr>
          <w:rFonts w:eastAsia="Times New Roman" w:cs="Times New Roman" w:ascii="Times New Roman" w:hAnsi="Times New Roman"/>
          <w:sz w:val="20"/>
          <w:szCs w:val="20"/>
          <w:lang w:val="be-BY" w:eastAsia="ru-RU"/>
        </w:rPr>
        <w:t xml:space="preserve"> "В охране труда ― без мелочей" / Сергей Бартош ; [беседовал] Роман Мельник // Кобрынскі веснік. - 2017. — 24 мая. — С. 2. - Беседа с заместителем председателя Кобринского райисполкома С. Бартошем об охране труда в сельскохозяйственной отрасл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абрынчане ― лепшыя / Дзмітрый Бялоў // Кобрынскі веснік. - 2017. — 31 мая. — С. 1, 2. - Кобрынскі раён ― пераможца рэспубліканскага агляду-конкурсу на лепшую арганізацыю па ахове працы сярод раёна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49. Занятасць насельнiцтва. Беспрацоўе.</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Праблемы працаўладкава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Да добрых спраў / Алена Бакун // Кобрынскі веснік. - 2017. — 4 лютага. — С. 2. Адбылося пасяджэнне выніковага сходу ўпраўлення па працы, занятасці і сацыяльнай абароне Кобрынскага райвыканка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ойко, Т.</w:t>
      </w:r>
      <w:r>
        <w:rPr>
          <w:rFonts w:eastAsia="Times New Roman" w:cs="Times New Roman" w:ascii="Times New Roman" w:hAnsi="Times New Roman"/>
          <w:sz w:val="20"/>
          <w:szCs w:val="20"/>
          <w:lang w:val="be-BY" w:eastAsia="ru-RU"/>
        </w:rPr>
        <w:t xml:space="preserve"> Актуальная проблема ― занятость населения / [Татьяна Бойко ; беседовала] Маргарита Савчук // Кобрин-информ. - 2017. — 9 февраля. — С. 2. - Беседа с начальником управления по труду, занятости и социальной защите Кобринского райисполкома Т. Бой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 кантролі дэпутатаў ― працаўладкаванне грамадзян / Дзмітрый Бялоў // Кобрынскі веснік. - 2017. — 17 мая. — С. 2. - Стан рынку працы і меры, якія прымаюцца на Кобрыншчыне для забеспячэння занятасці грамадзя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ад ляжачы камень вада не цячэ / Дзмітрый Бялоў // Кобрынскі веснік. - 2017. — 22 красавіка. — С. 3. - З мэтай працаўладкавання на Кобрыншчыне праходзяць кірмашы вакансі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кансій</w:t>
      </w:r>
      <w:r>
        <w:rPr>
          <w:rFonts w:eastAsia="Times New Roman" w:cs="Times New Roman" w:ascii="Times New Roman" w:hAnsi="Times New Roman"/>
          <w:sz w:val="20"/>
          <w:szCs w:val="20"/>
          <w:lang w:val="be-BY" w:eastAsia="ru-RU"/>
        </w:rPr>
        <w:t xml:space="preserve"> стала больш // Звязда. - 2017. — 8 лютага. — С. 3. - У Кобрынскім раёне застаецца высокім кафіцыент напружанасці на рынку прац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узич, И.</w:t>
      </w:r>
      <w:r>
        <w:rPr>
          <w:rFonts w:eastAsia="Times New Roman" w:cs="Times New Roman" w:ascii="Times New Roman" w:hAnsi="Times New Roman"/>
          <w:sz w:val="20"/>
          <w:szCs w:val="20"/>
          <w:lang w:val="be-BY" w:eastAsia="ru-RU"/>
        </w:rPr>
        <w:t xml:space="preserve"> Безработица за июнь в Кобринском районе снизилась на 0,1 % / Ирина Кузич // Кобрынскі веснік. - 2017. — 29 ліпеня. — С. 10.</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Срочно требуются "временщики" / Елена Можаровская // Вечерний Брест. - 2017. — 26 июля. — С. 8. - Ситуация на рынке труда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дача ― обеспечить максимальную занятость / Ксения Пальто // Кобрынскі веснік. - 2017. — 25 сакавіка. — С. 9. - Сотсоялся семинар по вопросам занятости инвалид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Работа знаходзіць таго, хто яе шукае / Святлана Яскевіч // Звязда. - 2017. — 28 чэрвеня. — С. 5, 7. - У Кобрынскім раене сітуацыя па працаўладкаванню застаецца адной з самых актуальных.</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51. Гарады-пабрацiм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Кобрин-Ливны-Москва / Дмитрий Белов // Кобрынскі веснік. - 2017. — 19 ліпеня. — С. 4. - Договор о дружбе и сотрудничестве между Кобрином и Ливны (Россия) был подписан 5 августа 1999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д Чорнага мора да Балтыйскага / Раман Мельнік // Кобрынскі веснік. - 2017. — 24 чэрвеня. — С. 4. - У межах далейшага развіцця сяброўскіх і дзелавых стасункаў прадстаўнікі Кобрыншчыны наведалі гарады-пабрацімы Ціхарэцк і Гусе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Мы жадаем сябраваць / Раман Мельнік // Кобрынскі веснік. - 2017. — 19 ліпеня. — С. 4. - Кобрын наведала дэлегацыя навучэнскай моладзі з горада-пабраціма Бельск-Падляскага (Польшч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ольские</w:t>
      </w:r>
      <w:r>
        <w:rPr>
          <w:rFonts w:eastAsia="Times New Roman" w:cs="Times New Roman" w:ascii="Times New Roman" w:hAnsi="Times New Roman"/>
          <w:sz w:val="20"/>
          <w:szCs w:val="20"/>
          <w:lang w:val="be-BY" w:eastAsia="ru-RU"/>
        </w:rPr>
        <w:t xml:space="preserve"> школяры делали ... шчасце // Вечерний Брест. - 2017. — 21 июля. — С. 5. - Группа польских школьников из города-побратима Бельск-Подляски посетили Кобри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28. Воiнскiя падраздзяленнi на тэрыторыi рэгiён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ўзаемадзеянне з iмi насельнiц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Быць ваенным наканавана лёсам / Дзмітрый Бялоў // Кобрынскі веснік. - 2017. — 22 лютага. — С. 1, 2. - Жыццёвы шлях палкоўніка, былога ваеннага камісара аб`яднанага гарадскога і раённага ваеннага камісарыята М. С. Кавальч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нюта, В.</w:t>
      </w:r>
      <w:r>
        <w:rPr>
          <w:rFonts w:eastAsia="Times New Roman" w:cs="Times New Roman" w:ascii="Times New Roman" w:hAnsi="Times New Roman"/>
          <w:sz w:val="20"/>
          <w:szCs w:val="20"/>
          <w:lang w:val="be-BY" w:eastAsia="ru-RU"/>
        </w:rPr>
        <w:t xml:space="preserve"> Тэрыторыя павышанай адказнасці / Вераніка Канюта // Звязда. - 2017. — 27 мая. — С. 1, 4. - Участак пагранічнай заставы "Дзівін" ― тэрыторыя павышанай адказн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сич, П.</w:t>
      </w:r>
      <w:r>
        <w:rPr>
          <w:rFonts w:eastAsia="Times New Roman" w:cs="Times New Roman" w:ascii="Times New Roman" w:hAnsi="Times New Roman"/>
          <w:sz w:val="20"/>
          <w:szCs w:val="20"/>
          <w:lang w:val="be-BY" w:eastAsia="ru-RU"/>
        </w:rPr>
        <w:t xml:space="preserve"> Новости с заствы / Павел Лосич // Советская Белоруссия. - 2017. — 11 августа. — С. 6. - В Кобринском районе на белорусско-украинской границе появилась новая застава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сич, П.</w:t>
      </w:r>
      <w:r>
        <w:rPr>
          <w:rFonts w:eastAsia="Times New Roman" w:cs="Times New Roman" w:ascii="Times New Roman" w:hAnsi="Times New Roman"/>
          <w:sz w:val="20"/>
          <w:szCs w:val="20"/>
          <w:lang w:val="be-BY" w:eastAsia="ru-RU"/>
        </w:rPr>
        <w:t xml:space="preserve"> Чужим здесь делать нечего / Павел Лосич // Рэспубліка. - 2017. — 22 жніўня. — С. 7. - Как охраняют рубежи на новой погранзаставе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Другая жизнь заставы "Дивин" / Елена Можаровская // Вечерний Брест. - 2017. — 25 августа. — С. 4. - На погранзаставе "Дивин" внедрили элементы интнгрированной системы охраны Государственной грани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Когда граница "на замке" / Людмила Пашкович // Звязда. - 2017. — 27 мая. — С. 1, 4. - Полностью завершена демаркация Государственной границы в Кобринском райо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Пашкович, Л. </w:t>
      </w:r>
      <w:r>
        <w:rPr>
          <w:rFonts w:eastAsia="Times New Roman" w:cs="Times New Roman" w:ascii="Times New Roman" w:hAnsi="Times New Roman"/>
          <w:sz w:val="20"/>
          <w:szCs w:val="20"/>
          <w:lang w:val="be-BY" w:eastAsia="ru-RU"/>
        </w:rPr>
        <w:t>Когда служба на достойном уровне / Людмила Пашкович // Кобрынскі веснік. - 2017. — 11 кастрычніка. — С. 4. - Военнослужащие пограничной заставы "Дивин" охраняют участок границы протяженностью 23 километр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3. Прырода і прыродныя рэсурсы. Экалогія. Ахова прыроды</w:t>
      </w:r>
    </w:p>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4. Карысныя выкапн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ношко, Я. И.</w:t>
      </w:r>
      <w:r>
        <w:rPr>
          <w:rFonts w:eastAsia="Times New Roman" w:cs="Times New Roman" w:ascii="Times New Roman" w:hAnsi="Times New Roman"/>
          <w:sz w:val="20"/>
          <w:szCs w:val="20"/>
          <w:lang w:val="be-BY" w:eastAsia="ru-RU"/>
        </w:rPr>
        <w:t xml:space="preserve"> Минералы и полезные ископаемые Беларуси / Я. И. Аношко. - Минск : Беларуская Энцыклапедыя імя Петруся Броўкі, 2013 - 117, [2] с. - Месторождение глинистых пород есть в д. Подземенье Кобринского райо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5. Гiдраграфiя i гiдрагеалогi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xml:space="preserve"> Омылынский ров, история и современность / Юлия Пивоварова // Кобрынскі веснік. - 2017. — 22 лютага. — С. 5. - История маленьких водных артерий Кобринщины (Омылынский ров, Казацкий канал, Низовский канал, Тростяницкий канал).</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53. Азёры, сажалкi, бало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Озеро Любань / Афанасий Гапанович // Дивин ― древний и молодой / Афанасий Гапанович. - Брест, 2017. - С. 40, 41.</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23 снежня</w:t>
      </w:r>
      <w:r>
        <w:rPr>
          <w:rFonts w:eastAsia="Times New Roman" w:cs="Times New Roman" w:ascii="Times New Roman" w:hAnsi="Times New Roman"/>
          <w:sz w:val="20"/>
          <w:szCs w:val="20"/>
          <w:lang w:val="be-BY" w:eastAsia="ru-RU"/>
        </w:rPr>
        <w:t xml:space="preserve"> 1637 г. [упершыню выказана ідэя будаўніцтва Дняпроўска-Бугскага канала] : Даты. Падзеі. Людзі // Звязда. - 2017. — 23 снежня. — С. 12. - Упершыню выказана ідэя будаўніцтва Дняпроўска-Бугскага канала, а толькі ў 1785 годзе ў мястэчку Гарадзец Кобрынскай эканоміі адбылося адкрыццё Каралеўскага канал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371. Запаведнiкi. Заказнiкi. Пар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Биологический заказник "Дивин ― Великий лес" / Афанасий Гапанович // Дивин ― древний и молодой / Афанасий Гапанович. - Брест, 2017. - С. 40.</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враменко, Н.</w:t>
      </w:r>
      <w:r>
        <w:rPr>
          <w:rFonts w:eastAsia="Times New Roman" w:cs="Times New Roman" w:ascii="Times New Roman" w:hAnsi="Times New Roman"/>
          <w:sz w:val="20"/>
          <w:szCs w:val="20"/>
          <w:lang w:val="be-BY" w:eastAsia="ru-RU"/>
        </w:rPr>
        <w:t xml:space="preserve"> Краснокнижники выбирают Званец / Никита Авраменко // Сельская газета. - 2017. — 6 июня. — С. 17. - Заказник республиканского значения "Званец" ― одно из немногих нетронутых болот на Брестч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Как это было: парк отметил день рождения / Юлия Вовк // Кобрин-информ. - 2017. — 14 сентября. — С. 2. - Кобринский парк культуры и отдыха отметил свой 249-й день рожд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xml:space="preserve"> На "Белкадром" ― за отдыхом и позитивом / Маргарита Гапанюк // Кобрынскі веснік. - 2017. — 30 верасня. — С. 4. - В парке им. А. В. Суворова 1 мая 2017 года открыта развлекательная площадка "Белкадр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Фитнес по-кобрински / Елена Жук // Вечерний Брест. - 2017. — 2 июня. — С. 7. - В кобринском парке им. А. В. Суворова стартовал фитнес-проект "Зеленый фитнес ― твои бесплатные трениров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Парк аттракционов для вас / Анна Казакова, Вера Пойта // Кобрин-информ. - 2017. — 1 июня. — С. 4. - В любое время года привлекателен кобринский пар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Аттракционы ALL INCLUSIVE / Елена Можаровская // Вечерний Брест. - 2017. — 30 июня. — С. 5. - В кобринском парке прошла акция "Катайся в удовольств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Из механизаторов ― в научные сотрудники / Людмила Пашкович // Кобрынскі веснік. - 2017. — 22 красавіка. — С. 4. - Житель аг. Повитье И. Н. Тетерук работает научным сотрудником заказника "Званец", расположеного на территории Дрогичинского и Кобринского район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Гуляючы па алеях парку ... / Людміла Пашковіч // Кобрынскі веснік. - 2017. — 22 ліпеня. — С. 10. - Кобрынскі парк ― цудоўнае месца адпачынку ў нашым горад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xml:space="preserve"> Тайны Троян дуба, или Путь к Маяке / Юлия Пивоварова // Кобрынскі веснік. - 2017. — 19 ліпеня. — С. 6. - Заказник местного значения "Дивин ― Великий ле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ойта, В.</w:t>
      </w:r>
      <w:r>
        <w:rPr>
          <w:rFonts w:eastAsia="Times New Roman" w:cs="Times New Roman" w:ascii="Times New Roman" w:hAnsi="Times New Roman"/>
          <w:sz w:val="20"/>
          <w:szCs w:val="20"/>
          <w:lang w:val="be-BY" w:eastAsia="ru-RU"/>
        </w:rPr>
        <w:t xml:space="preserve"> Лови свое лето! / Вера Пойта, Анна Казакова // Кобрин-информ. - 2017. — 11 мая. — С. 2. - В парке культуры и отдыха им. А. В. Суворова открыт новый сезон.</w:t>
      </w:r>
    </w:p>
    <w:p>
      <w:pPr>
        <w:pStyle w:val="Normal"/>
        <w:spacing w:lineRule="auto" w:line="240" w:before="0" w:after="0"/>
        <w:jc w:val="both"/>
        <w:rPr>
          <w:rFonts w:ascii="Verdana" w:hAnsi="Verdana" w:eastAsia="Times New Roman" w:cs="Verdana"/>
          <w:sz w:val="20"/>
          <w:szCs w:val="20"/>
          <w:lang w:val="be-BY" w:eastAsia="ru-RU"/>
        </w:rPr>
      </w:pPr>
      <w:r>
        <w:rPr>
          <w:rFonts w:eastAsia="Times New Roman" w:cs="Verdana" w:ascii="Verdana" w:hAnsi="Verdana"/>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72. Раслiнны свет</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Суворовский дуб / Афанасий Гапанович // Дивин ― древний и молодой / Афанасий Гапанович. - Брест, 2017. - С. 3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Дадим персональное имя вековому дубу / Нина Марчук // Кобрин-информ. - 2017. — 13 июля. — С. 4. - Знаменитые дубы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Грибные истории / Юлия Пивоварова // Кобрынскі веснік. - 2017. — 11 кастрычніка. — С. 5. - О некоторых видах грибов растущих на территории Кобринщи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73. Жывёльны св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йцы,</w:t>
      </w:r>
      <w:r>
        <w:rPr>
          <w:rFonts w:eastAsia="Times New Roman" w:cs="Times New Roman" w:ascii="Times New Roman" w:hAnsi="Times New Roman"/>
          <w:sz w:val="20"/>
          <w:szCs w:val="20"/>
          <w:lang w:val="be-BY" w:eastAsia="ru-RU"/>
        </w:rPr>
        <w:t xml:space="preserve"> лисы, кабаны ... // Кобрынскі веснік. - 2017. — 15 лютага. — С. 2. - Итоги ежегодного подсчета диких животных, обитающих на территории угодий Кобринского лесхоз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Наблюдаем за пернатыми соседями / Ксения Пальто // Кобрынскі веснік. - 2017. — 18 кастрычніка. — С. 6. - Кобринщина принимала участие в Европейских днях наблюдения за птица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утешествие птичьими тропами / Ксения Пальто // Кобрынскі веснік. - 2017. — 23 верасня. — С. 9. - Кобринская команда "Палескія жаўрукі" завоевала почетное третье место в чемпионате по спортивной орнитолог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Ад прадзедаў спакон вякоў мне засталася спадчына ... / Юлия Пивоварова // Кобрынскі веснік. - 2017. — 20 мая. — С. 9. - О пернатых, обитающих на старинной усадьбе около д.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xml:space="preserve"> Птичье царство на озере Любань / Юлия Пивоварова // Кобрынскі веснік. - 2017. — 8 красавіка. — С. 9. - Разнообразие видов птиц, которых можно наблюдать на озере Любань.</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9. Экалагiчныя ўмовы краю. Ахова прыр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Влюбленные в свою работу / Елена Бакун // Кобрынскі веснік. - 2017. — 3 чэрвеня. — С. 3. - В канун профессионального праздника о работе Кобринской районной инспекции природных ресурсов и охраны окружающей сред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О передаче</w:t>
      </w:r>
      <w:r>
        <w:rPr>
          <w:rFonts w:eastAsia="Times New Roman" w:cs="Times New Roman" w:ascii="Times New Roman" w:hAnsi="Times New Roman"/>
          <w:sz w:val="20"/>
          <w:szCs w:val="20"/>
          <w:lang w:val="be-BY" w:eastAsia="ru-RU"/>
        </w:rPr>
        <w:t xml:space="preserve"> под охрану мест произрастания дикорастущих растений, относящихся к видам, включенным в Красную книгу Республики : решение Кобринского районного исполнительного комитета от 21 ноября 2016 г. № 1658 // Кобрынскі веснік. - 2017. — 4 лютага. — С. 2.</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xml:space="preserve"> Чисто в лесу / Иван Сергеев // Заря. - 2017. — 19 октября. — С. 5. - Кобринщина приняла участие в республиканской акции "Чистый лес".</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91. Экалагiчныя праблемы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ысенко, А.</w:t>
      </w:r>
      <w:r>
        <w:rPr>
          <w:rFonts w:eastAsia="Times New Roman" w:cs="Times New Roman" w:ascii="Times New Roman" w:hAnsi="Times New Roman"/>
          <w:sz w:val="20"/>
          <w:szCs w:val="20"/>
          <w:lang w:val="be-BY" w:eastAsia="ru-RU"/>
        </w:rPr>
        <w:t xml:space="preserve"> Если дерево усохло или доставляет неудобства / [Андрей Лысенко ; беседовала] Маргарита Савчук // Кобрин-информ. - 2017. — 21 декабря. — С. 2. - Беседа с начальником Кобринской районной инспекции природных ресурсов и охраны окружающей среды А. Лысен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лещеня , Ю.</w:t>
      </w:r>
      <w:r>
        <w:rPr>
          <w:rFonts w:eastAsia="Times New Roman" w:cs="Times New Roman" w:ascii="Times New Roman" w:hAnsi="Times New Roman"/>
          <w:sz w:val="20"/>
          <w:szCs w:val="20"/>
          <w:lang w:val="be-BY" w:eastAsia="ru-RU"/>
        </w:rPr>
        <w:t xml:space="preserve"> Как самочувствие, природа? / Юлия Олещеня // Заря. - 2017. — 26 января. — С. 6. - Проблемы и решения вопросов охраны окружающей среды, есть упоминание Кобринщи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92. Мiнiмiзацыя вынiкаў аварыi на ЧАЭ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стала "зонай" родная зямля / Дзмітрый Бялоў // Кобрынскі веснік. - 2017. — 29 ліпеня. — С. 9. - Успаміны жыхара Кобрына В. Стрыбука аб падзеях чарнобыльскай трагед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сюды адчувалася бяда ..." / Дзмітрый Бялоў // Кобрынскі веснік. - 2017. — 22 красавіка. — С. 1, 2. - Наш зямляк А. Пракаповіч, на той час малады інспектар дарожна-патрульнай службы Кобрынскага РАУС, прымаў удзел у ліквідацыі наступстваў авар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азарева, И.</w:t>
      </w:r>
      <w:r>
        <w:rPr>
          <w:rFonts w:eastAsia="Times New Roman" w:cs="Times New Roman" w:ascii="Times New Roman" w:hAnsi="Times New Roman"/>
          <w:sz w:val="20"/>
          <w:szCs w:val="20"/>
          <w:lang w:val="be-BY" w:eastAsia="ru-RU"/>
        </w:rPr>
        <w:t xml:space="preserve"> Чернобыльский след / Ирина Лазарева // Кобрин-информ. - 2017. — 27 апреля. — С. 5. - С 2003 года Кобринский район является одним из пяти контрольных участков Брестской области, где постоянно проводится радиционно-гигиенический мониторин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 зоне отчуждения / Маргарита Савчук // Кобрин-информ. - 2017. — 27 апреля. — С. 4. - Сотрудники Кобринского РОВД И. П. Кожан и П. С. Козак 26 апреля 1986 года несли свою службу в 30-километровой зоне отчуждени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393. Анамальныя з'явы ў навакольным асяроддз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изюк, Т.</w:t>
      </w:r>
      <w:r>
        <w:rPr>
          <w:rFonts w:eastAsia="Times New Roman" w:cs="Times New Roman" w:ascii="Times New Roman" w:hAnsi="Times New Roman"/>
          <w:sz w:val="20"/>
          <w:szCs w:val="20"/>
          <w:lang w:val="be-BY" w:eastAsia="ru-RU"/>
        </w:rPr>
        <w:t xml:space="preserve"> Спасатели и энергетики устраняли последствия урагана / Татьяна Бизюк, Александр Курец, Наталья Часовитина // Сельская газета. - 2017. — 1 ліпеня. — С. 6. - В Кобринском районе прошел мощный грозовой фронт с порывами ветра 22-25 метров в секунд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ивоварова, Ю.</w:t>
      </w:r>
      <w:r>
        <w:rPr>
          <w:rFonts w:eastAsia="Times New Roman" w:cs="Times New Roman" w:ascii="Times New Roman" w:hAnsi="Times New Roman"/>
          <w:sz w:val="20"/>
          <w:szCs w:val="20"/>
          <w:lang w:val="be-BY" w:eastAsia="ru-RU"/>
        </w:rPr>
        <w:t xml:space="preserve"> Наедине с грозой / Юлия Пивоваровва // Кобрынскі веснік. - 2017. — 2 жніўня. — С. 5. - Ураганный ветер и грозовой фронт пришли на Кобринщину 29 июн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4. Эканомiка краю</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Утрымаць дасягнутыя пазіцыі / Людміла Дубіна // Кобрынскі веснік. - 2017. — 1 лістапада. — С. 2. - Вынікі сацыяльна-эканамічнага развіцця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озуля, А. И.</w:t>
      </w:r>
      <w:r>
        <w:rPr>
          <w:rFonts w:eastAsia="Times New Roman" w:cs="Times New Roman" w:ascii="Times New Roman" w:hAnsi="Times New Roman"/>
          <w:sz w:val="20"/>
          <w:szCs w:val="20"/>
          <w:lang w:val="be-BY" w:eastAsia="ru-RU"/>
        </w:rPr>
        <w:t xml:space="preserve"> "Чтобы тратить деньги, надо сначала их заработать" / Александр Зозуля ; [беседовал] Александр Курец // Сельская газета. - 2017. — 16 ноября. — С. 5. - Беседа с председателе Кобринского райисполкома А. Зозулей о экономическом и социальном развитии реги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твинович, Е.</w:t>
      </w:r>
      <w:r>
        <w:rPr>
          <w:rFonts w:eastAsia="Times New Roman" w:cs="Times New Roman" w:ascii="Times New Roman" w:hAnsi="Times New Roman"/>
          <w:sz w:val="20"/>
          <w:szCs w:val="20"/>
          <w:lang w:val="be-BY" w:eastAsia="ru-RU"/>
        </w:rPr>
        <w:t xml:space="preserve"> Диалог о главном / Евгений Литвинович // Заря. - 2017. — 24 января. — С. 1, 3. - Экономическая ситуация на Кобринщ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натолій Ліс: "Любая праца павінна быць са знакам якасці" / Раман Мельнік // Кобрынскі веснік. - 2017. — 25 студзеня. — С. 1, 2. - У Кобрынскім раёне запланавана рэалізацыя двух буйных інвестыцыйных праекта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01. Бюджэт. Фiнансы. Банкi. Акцыi. Бiрж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Цифры расскажут все / Елена Бакун // Кобрынскі веснік. - 2017. — 23 жніўня. — С. 3. - О работе отдела статистики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Работа на благо страны / Ксения Пальто // Кобрынскі веснік. - 2017. — 8 ліпеня. — С. 3. - В канун профессионального праздника - о работе коллектива инспекции Министерства по налогам и сборам РБ по Кобринскому район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едорук, В.</w:t>
      </w:r>
      <w:r>
        <w:rPr>
          <w:rFonts w:eastAsia="Times New Roman" w:cs="Times New Roman" w:ascii="Times New Roman" w:hAnsi="Times New Roman"/>
          <w:sz w:val="20"/>
          <w:szCs w:val="20"/>
          <w:lang w:val="be-BY" w:eastAsia="ru-RU"/>
        </w:rPr>
        <w:t xml:space="preserve"> Первому начальнику налоговой инспекции исполнилось 60 лет / Вячеслав Федорук // Кобрин-информ. - 2017. — 4 мая. — С. 4-5. - В. Федорук ― основатель и первый начальник налоговой службы Кобринского регио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02. Формы ўласнасцi. Раздзяржаўленне</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прыватызацы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акун, Е. </w:t>
      </w:r>
      <w:r>
        <w:rPr>
          <w:rFonts w:eastAsia="Times New Roman" w:cs="Times New Roman" w:ascii="Times New Roman" w:hAnsi="Times New Roman"/>
          <w:sz w:val="20"/>
          <w:szCs w:val="20"/>
          <w:lang w:val="be-BY" w:eastAsia="ru-RU"/>
        </w:rPr>
        <w:t>Малому и среднему бизнесу ― должное внимание / Елена Бакун // Кобрынскі веснік. - 2017. — 4 кастрычніка. — С. 11. - О влиянии предприятий малого и среднего бизнеса в формировании доходной части бюдж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МПТФ "Беларусь": курс на поступательное развитие / Дмитрий Белов // Кобрынскі веснік. - 2017. — 21 кастрычніка. — С. 3. - Одним из главных направлений в работе МПТФ "Беларусь" - производство спецодеж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ОАО "Кобрин-Дизайн": 20 лет качества и стабильности / Дмитрий Белов // Кобрынскі веснік. - 2017. — 22 ліпеня. — С. 2. - Двери и окна из натурального дерева ― основной вид деятельности ОАО  "Кобрин-Дизай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Экологические идеи / Жанна Елизарова // Кобрынскі веснік. - 2017. — 1 лістапада. — С. 3. - ООО " Экологические идеи" занимается переработкой полимерных отход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Грибы ― гектарами / Елена Жук // Вечерний Брест. - 2017. — 13 октября. — С. 7. - Первое в Беларуси производство по выращиванию мицелий (грибного субстрата) скоро откроется под Кобрином.</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Инвестиции</w:t>
      </w:r>
      <w:r>
        <w:rPr>
          <w:rFonts w:eastAsia="Times New Roman" w:cs="Times New Roman" w:ascii="Times New Roman" w:hAnsi="Times New Roman"/>
          <w:sz w:val="20"/>
          <w:szCs w:val="20"/>
          <w:lang w:val="be-BY" w:eastAsia="ru-RU"/>
        </w:rPr>
        <w:t xml:space="preserve"> в грибы // Брестский курьер. - 2017. — № 20 (май). — С. 2. - Сельскохозяйственный комплекс по выращиванию грибниц будет построен в Кобринском райо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Інвестыцыі</w:t>
      </w:r>
      <w:r>
        <w:rPr>
          <w:rFonts w:eastAsia="Times New Roman" w:cs="Times New Roman" w:ascii="Times New Roman" w:hAnsi="Times New Roman"/>
          <w:sz w:val="20"/>
          <w:szCs w:val="20"/>
          <w:lang w:val="be-BY" w:eastAsia="ru-RU"/>
        </w:rPr>
        <w:t xml:space="preserve"> ў грыбы // Звязда. - 2017. — 31 мая. — С. 3. - Кампанія з беларускім капіталам "БТВ-Агра" рэалізуе новы імпартазамяшчальны праект па вырошчванні грыбні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Чтобы не пропасть поодиночке / Елена Можаровская // Вечерний Брест. - 2017. — 24 февраля. — С. 4. - Кобринские индивидуальные предприниматели испытывают трудности с реализацией това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Двери и окна из Кобрина оценили на Минщине / Людмила Пашкович, Жанна Елизарова // Кобрынскі веснік. - 2017. — 25 кастрычніка. — С. 2. - ОАО "Кобрин-Дизайн" не снижает темпов производ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xml:space="preserve"> Импортозамещающая ... грибница / Иван Сергеев // Заря. - 2017. — 13 мая. — С. 10. - Компания "БТВ-Агро" планирует реализовать в Кобринском районе проект строительства комплекса по выращиванию грибниц.</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06. Знешнеэканамiчныя сувязi.</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Сумесныя прадпрыемст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Иностранное общество с ограниченной ответственностью "Лангхайнрих Конфекцион Бел" / Афанасий Гапанович // Дивин ― древний и молодой / Афанасий Гапанович. - Брест, 2017. - С. 50, 51.</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ровач, О.</w:t>
      </w:r>
      <w:r>
        <w:rPr>
          <w:rFonts w:eastAsia="Times New Roman" w:cs="Times New Roman" w:ascii="Times New Roman" w:hAnsi="Times New Roman"/>
          <w:sz w:val="20"/>
          <w:szCs w:val="20"/>
          <w:lang w:val="be-BY" w:eastAsia="ru-RU"/>
        </w:rPr>
        <w:t xml:space="preserve"> Дети Киркорова играют с белорусскими игрушками / Оксана Бровач // Комсомольская правда. - 2017. — 6 января. — С. 6. - На СООО "ПП Полесье" выпускают качественные и безопасные игруш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сюк, Н.</w:t>
      </w:r>
      <w:r>
        <w:rPr>
          <w:rFonts w:eastAsia="Times New Roman" w:cs="Times New Roman" w:ascii="Times New Roman" w:hAnsi="Times New Roman"/>
          <w:sz w:val="20"/>
          <w:szCs w:val="20"/>
          <w:lang w:val="be-BY" w:eastAsia="ru-RU"/>
        </w:rPr>
        <w:t xml:space="preserve"> "От кутюр" для вкуса / Наталья Васюк // Вечерний Брест. - 2017. — 9 июня. — С. 4. - ИООО "Лангхайнрих Конфекцион Бел" ― показательный пример зарубежных инвестиций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Кобрине</w:t>
      </w:r>
      <w:r>
        <w:rPr>
          <w:rFonts w:eastAsia="Times New Roman" w:cs="Times New Roman" w:ascii="Times New Roman" w:hAnsi="Times New Roman"/>
          <w:sz w:val="20"/>
          <w:szCs w:val="20"/>
          <w:lang w:val="be-BY" w:eastAsia="ru-RU"/>
        </w:rPr>
        <w:t xml:space="preserve"> будут выпускать игрушки Disney и Marvel // Кобрин-информ. - 2017. — 30 ноября. — С. 24. - В 2018 г. СООО "ПП Полесье" начнет выпускать детские игрушки под брендами Disney и Marvel.</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Армия под рукой / Сергей Волков // Заря. - 2017. — 3 июня. — С. 11. - Кобринская компания "Полесье" представила новую серию игрушек для мальчик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Игрушки для Австралии / Сергей Волков // Заря. - 2017. — 21 февраля. — С. 2. - СООО "ПП Полесье" представит свою продукцию на крупнейшей выставке игрушек в Австрал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Игрушки для Москвы / Сергей Волков // Заря. - 2017. — 7 февраля. — С. 2. - СООО "ПП Полесье" представит свою продукцию на крупнейшей выставке игрушек в России "Kids Russia-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Игрушки для Панамы / Сергей Волков // Заря. - 2017. — 31 октября. — С. 2. - С СООО "ПП Полесье" отправлены первые партии игрушек в Панаму, Республику Корея, Черногорию, Сальвадор, Доминиканскую Республику и Коста-Рик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Мир детства от "Полесья" / Сергей Волков // Заря. - 2017. — 3 июня. — С. 11. - Праздник игры и игрушек "Полесье-2017" организовало СООО "ПП Полесь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Наши игрушки ― в Гонконге / Сергей Волков // Заря. - 2017. — 14 января. — С. 4. - СООО "ПП Полесье" представляет свою продукцию на крупнейшей выставке игрушек и других товаров для детей в Гонконг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лковский, С.</w:t>
      </w:r>
      <w:r>
        <w:rPr>
          <w:rFonts w:eastAsia="Times New Roman" w:cs="Times New Roman" w:ascii="Times New Roman" w:hAnsi="Times New Roman"/>
          <w:sz w:val="20"/>
          <w:szCs w:val="20"/>
          <w:lang w:val="be-BY" w:eastAsia="ru-RU"/>
        </w:rPr>
        <w:t xml:space="preserve"> Пора делать свою игру / Станислав Галковский // Советская Белоруссия. - 2017. — 31 января. — С. 1, 6. - СООО "ПП Полесье" ― это один из крупнейших производителей детской игрушки из пластмассы в СН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льцман, А.</w:t>
      </w:r>
      <w:r>
        <w:rPr>
          <w:rFonts w:eastAsia="Times New Roman" w:cs="Times New Roman" w:ascii="Times New Roman" w:hAnsi="Times New Roman"/>
          <w:sz w:val="20"/>
          <w:szCs w:val="20"/>
          <w:lang w:val="be-BY" w:eastAsia="ru-RU"/>
        </w:rPr>
        <w:t xml:space="preserve"> Дарить радость детям / [Андрей Гольцман ; беседовала] Елена Бакун // Кобрынскі веснік. - 2017. — 15 ліпеня. — С. 3. - СООО "ПП Полесье" ― градообразующее предприятие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льцман, А. М</w:t>
      </w:r>
      <w:r>
        <w:rPr>
          <w:rFonts w:eastAsia="Times New Roman" w:cs="Times New Roman" w:ascii="Times New Roman" w:hAnsi="Times New Roman"/>
          <w:sz w:val="20"/>
          <w:szCs w:val="20"/>
          <w:lang w:val="be-BY" w:eastAsia="ru-RU"/>
        </w:rPr>
        <w:t>. Страна игрушек: столица ― Кобрин / [Андрей Гольцман ; беседовала] Оксана Кузнецова // Экономическая газета. - 2017. — 17 февраля. — С. 1, 3. - Беседа с директором СООО "ПП Полесье" А. М. Гольцманом об истории успеха кобринского предприятия.</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Полесье ― страна сказок / Людмила Дубина // Кобрынскі веснік. - 2017. — 7 чэрвеня. — С. 3. - СООО "ПП Полесье" является крупнейшим в Беларуси производителем пластмассовых игруше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ще одна</w:t>
      </w:r>
      <w:r>
        <w:rPr>
          <w:rFonts w:eastAsia="Times New Roman" w:cs="Times New Roman" w:ascii="Times New Roman" w:hAnsi="Times New Roman"/>
          <w:sz w:val="20"/>
          <w:szCs w:val="20"/>
          <w:lang w:val="be-BY" w:eastAsia="ru-RU"/>
        </w:rPr>
        <w:t xml:space="preserve"> победа "Полесья" // Кобрынскі веснік. - 2017. — 27 верасня. — С. 2. - СООО "ПП Полесье" стало лауреатом ежегодной народной премии детских товаров "Выбор родителей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Велпак-Кобрин" / Елена Жук // Вечерний Брест. - 2017. — 29 сентября. — С. 4. - ИООО "Велпак-Кобрин" в числе победителей национального конкурса "Предприниматель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Поляки проголосовали за кобринский самосвал / Елена Жук //. Вечерний Брест. - 2017. — № 2 (июнь). — С. 4. - В конкурсе "Игрушка года 2017" самосвал СООО "ПП Полесье" признан лучши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Самоделкин" ― самый лучший! / Елена Жук // Вечерний Брест. - 2017. — 15 сентября. — С. 7. - СООО "ПП Полесье" стало лауреатом премии детских товаров "Выбор родителей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грушка</w:t>
      </w:r>
      <w:r>
        <w:rPr>
          <w:rFonts w:eastAsia="Times New Roman" w:cs="Times New Roman" w:ascii="Times New Roman" w:hAnsi="Times New Roman"/>
          <w:sz w:val="20"/>
          <w:szCs w:val="20"/>
          <w:lang w:val="be-BY" w:eastAsia="ru-RU"/>
        </w:rPr>
        <w:t xml:space="preserve"> года ― 2017": и снова ― СООО ПП "Полесье"! / Сергей Волков // Кобрынскі веснік. - 2017. — 21 чэрвеня. — С. 3. - Звание "Игрушка года ― 2017" в категории "Игрушки для песка" получил "Самосвал № 1" с резиновыми колесами, произведенный предприятием "Полесь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грушки</w:t>
      </w:r>
      <w:r>
        <w:rPr>
          <w:rFonts w:eastAsia="Times New Roman" w:cs="Times New Roman" w:ascii="Times New Roman" w:hAnsi="Times New Roman"/>
          <w:sz w:val="20"/>
          <w:szCs w:val="20"/>
          <w:lang w:val="be-BY" w:eastAsia="ru-RU"/>
        </w:rPr>
        <w:t xml:space="preserve"> для DISNEY // Брестский курьер. - 2017. — № 47 (декабрь). — С. 2. - СООО "ПП Полесье" активно развивает бизнес на международном рын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Праздник игрушки и игры / Анна Казакова // Кобрин-информ. - 2017. — 8 июня. — С. 2. - В первые выходные июня СООО "ПП Полесье" проводит праздник игрушки и иг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Ставка на стабильность и развитие / Анна Казакова // Кобрин-информ. - 2017. — 25 мая. — С. 2. - СООО "ПП Полесье" значительную часть своей продукции отправляет на экспо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вартет</w:t>
      </w:r>
      <w:r>
        <w:rPr>
          <w:rFonts w:eastAsia="Times New Roman" w:cs="Times New Roman" w:ascii="Times New Roman" w:hAnsi="Times New Roman"/>
          <w:sz w:val="20"/>
          <w:szCs w:val="20"/>
          <w:lang w:val="be-BY" w:eastAsia="ru-RU"/>
        </w:rPr>
        <w:t xml:space="preserve"> лучших // Брестский курьер. - 2017. — № 46 (ноябрь). — С. 3. - В числе победителей национального конкурса "Предприниматель года" ― ИООО "Велпак-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Кобрин сыграл по-крупному / Елена Можаровская // Вечерний Брест. - 2017. — 7 июня. — С. 8. - Третий год подряд компания СООО "ПП Полесье" проводит праздник игруш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лодцы!</w:t>
      </w:r>
      <w:r>
        <w:rPr>
          <w:rFonts w:eastAsia="Times New Roman" w:cs="Times New Roman" w:ascii="Times New Roman" w:hAnsi="Times New Roman"/>
          <w:sz w:val="20"/>
          <w:szCs w:val="20"/>
          <w:lang w:val="be-BY" w:eastAsia="ru-RU"/>
        </w:rPr>
        <w:t xml:space="preserve"> // 7 дней. - 2017. — 15 июня. — С. 5. - Кобринское предприятие СООО "ПП Полесье" получило награду в номинации "Игрушки из песка", по итогам конкурса, который проводил польский интернет-сай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бладатель</w:t>
      </w:r>
      <w:r>
        <w:rPr>
          <w:rFonts w:eastAsia="Times New Roman" w:cs="Times New Roman" w:ascii="Times New Roman" w:hAnsi="Times New Roman"/>
          <w:sz w:val="20"/>
          <w:szCs w:val="20"/>
          <w:lang w:val="be-BY" w:eastAsia="ru-RU"/>
        </w:rPr>
        <w:t xml:space="preserve"> премии "Народная марка Беларуси" ― СООО "ПП Полесье". // Кобрынскі веснік. - 2017. — 9 снежня. — С. 3. - Предприятие "Полесье" стало победителем премии потребительского признания "Народная марка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тличный</w:t>
      </w:r>
      <w:r>
        <w:rPr>
          <w:rFonts w:eastAsia="Times New Roman" w:cs="Times New Roman" w:ascii="Times New Roman" w:hAnsi="Times New Roman"/>
          <w:sz w:val="20"/>
          <w:szCs w:val="20"/>
          <w:lang w:val="be-BY" w:eastAsia="ru-RU"/>
        </w:rPr>
        <w:t xml:space="preserve"> товар по отличной цене // Кобрин-информ. - 2017. — 8 июня. — С. 5. - На протяжении вот уже более 10 лет товар под брендом "Лангхайнрих" ― символ отличного качества, изысканного стиля и современного дизай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Когда "Полесье" ― больше, чем работа / Ксения Пальто // Кобрынскі веснік. - 2017. — 1 красавіка. — С. 10. - Предприятие СООО "ПП Полесье" отпраздновало свой девятнадцатый день рожд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На "Лангхайнрихе" ― всегда интересные идеи ... / Людмила Пашкович // Кобрынскі веснік. - 2017. — 25 сакавіка. — С. 4. - В работе фирмы "Лангхайнрих Конфекцион Бел" всегда много новых разработок и новых идей.</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Пригласительный для инвестора / Анна Петроченко // Рэспубліка. - 2017. — 10 студзеня. — С. 8. - Указом Президента РБ № 508 СООО "ПП Полесье" включено в СЭЗ "Бре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Родители выбирают "Полесье" / Иван Сергеев // Заря. - 2017. — 5 октября. — С. 11. - Продукция кобринской фабрики "Полесье" стала лауреатом ежегодной премии "Выбор родителе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11. Эканомiка прамысловасц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ланович, И. В.</w:t>
      </w:r>
      <w:r>
        <w:rPr>
          <w:rFonts w:eastAsia="Times New Roman" w:cs="Times New Roman" w:ascii="Times New Roman" w:hAnsi="Times New Roman"/>
          <w:sz w:val="20"/>
          <w:szCs w:val="20"/>
          <w:lang w:val="be-BY" w:eastAsia="ru-RU"/>
        </w:rPr>
        <w:t xml:space="preserve"> "Экономика со знаком "плюс" / Ирина Баланович ; [беседовала] Жанна Елизарова // Кобрынскі веснік. - 2017. — 23 снежня. — С. 3. - Беседа с заместителем председателя Кобринского райисполкома И. Баланович о развитии экономического потенциала Кобринщи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22. Палiўна-энергетычная прамысловасц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Энергоснабжение в надежных руках / Дмитрий Белов // Кобрынскі веснік. - 2017. — 20 снежня. — С. 1, 2. - Беседа с начальником Кобринского РЭС В. Онищук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обрынскі гартапзбыт: каб зімой было цяплей / Дзмітрый Бялоў // Кобрынскі веснік. - 2017. — 25 студзеня. — С. 4. - Забеспячэнне насельніцтва і прадпрыемстваў горада і раёна цвёрдым палівам - галоўная задача прадпрыем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аб заўжды гарэла блакітнае паліва / Людміла Пашковіч // Кобрынскі веснік. - 2017. — 2 верасня. — С. 2. - У вытворчым упраўленні "Кобрынгаз" працуе шмат прафесіянала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23. Металаапрацоўчая прамысловасц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Новая продукция от "Ситомо" / Дмитрий Белов // Кобрынскі веснік. - 2017. — 22 лістапада. — С. 3. - Завод "СИТОМО" представляет новинку ― набор инструмента для технического обслуживания и ремонта транспортных средст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Новинка от "Ситомо" / Елена Жук // Вечерний Брест. - 2017. — 10 ноября. — С. 7. - Кобринский завод "СИТОМО" выпускает новый набор инструмен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У фармаце давяральнага дыялогу / Раман Мельнік // Кобрынскі веснік. - 2017. — 29 сакавіка. — С. 2. - Эканамічная сітуацыя на Кобрынскім інструментальным заводзе "СІТО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изнали лучшими / Ксения Пальто // Кобрынскі веснік. - 2017. — 28 кастрычника. — С. 3. - На XXI оптовой выставке-ярмарке товаров народного потребления «Культбытхозтовары» ОАО «Кобринский инструментальный завод «СИТОМО» признали лучшим за профессионализм в работе с посетителям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424. Машынабудаўнiчая прамысловасць. Прыборабудаванне. Электратэхнiчная i вылiчальная тэхнi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лександр</w:t>
      </w:r>
      <w:r>
        <w:rPr>
          <w:rFonts w:eastAsia="Times New Roman" w:cs="Times New Roman" w:ascii="Times New Roman" w:hAnsi="Times New Roman"/>
          <w:sz w:val="20"/>
          <w:szCs w:val="20"/>
          <w:lang w:val="be-BY" w:eastAsia="ru-RU"/>
        </w:rPr>
        <w:t xml:space="preserve"> Васильевич Демидович ― директор ОАО "САЛЕО-Кобрин" // Кобрынскі веснік. - 2017. — 19 красавіка. — С. 2. - А. В. Демидович утвержден на должность директора ОАО "САЛЕО-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мкодор"</w:t>
      </w:r>
      <w:r>
        <w:rPr>
          <w:rFonts w:eastAsia="Times New Roman" w:cs="Times New Roman" w:ascii="Times New Roman" w:hAnsi="Times New Roman"/>
          <w:sz w:val="20"/>
          <w:szCs w:val="20"/>
          <w:lang w:val="be-BY" w:eastAsia="ru-RU"/>
        </w:rPr>
        <w:t xml:space="preserve"> до конца года начнет строительство трех заводов // Кобрин-информ. - 2017. — 28 сентября. — С. 3. - В Кобрине появится гидравлический зав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Вялікая сіла маладосці / Алена Бакун // Кобрынскі веснік. - 2017. — 24 чэрвеня. — С. 3. - Інжынер-хімік ААТ "Кобрынаграмаш" - адказны, энэргічны, дысцыплінаваны работн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С мыслью о будущем / Елена Бакун // Кобрынскі веснік. - 2017. — 19 красавіка. — С. 1. - О работе отдела конструкторского бюро ОАО "САЛЕО-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ААТ "САЛЕА-Кобрын": прынцыпы, якія дапамагаюць заваяваць свет / Жанна Елізарава // Кобрынскі веснік. - 2017. — 23 верасня. — С. 1, 2. - Сення ААТ "САЛЕА-Кобрын" займае трывалыя пазіцыі на рынку збы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79 млн долларов ― на кобринский проект / Елена Жук // Вечерний Брест. - 2017. — 23 августа. — С. 2. - ОАО "Салео-Кобрин" получит международный кредит на реализацию масштабного проекта по модернизации производ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уха, Ф.</w:t>
      </w:r>
      <w:r>
        <w:rPr>
          <w:rFonts w:eastAsia="Times New Roman" w:cs="Times New Roman" w:ascii="Times New Roman" w:hAnsi="Times New Roman"/>
          <w:sz w:val="20"/>
          <w:szCs w:val="20"/>
          <w:lang w:val="be-BY" w:eastAsia="ru-RU"/>
        </w:rPr>
        <w:t xml:space="preserve"> В активном поиске новых партнеров / Федор Муха // Заря. - 2017. — 28 января. — С. 6. - По итогам года ОАО "Кобринагромаш" выполнило все свои финансово-хозяйственные показател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Работа на достойный результат / Людмила Пашкович // Кобрынскі веснік. - 2017. — 22 мая. — С. 3. - На предприятии ОАО "Кобринагромаш" созданы все необходимые условия для продуктивной рабо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уками</w:t>
      </w:r>
      <w:r>
        <w:rPr>
          <w:rFonts w:eastAsia="Times New Roman" w:cs="Times New Roman" w:ascii="Times New Roman" w:hAnsi="Times New Roman"/>
          <w:sz w:val="20"/>
          <w:szCs w:val="20"/>
          <w:lang w:val="be-BY" w:eastAsia="ru-RU"/>
        </w:rPr>
        <w:t xml:space="preserve"> грушевских мастеров // Кобрынскі веснік. - 2017. — 21 студзеня. — С. 1. - На ОАО "Грушевский ремонтный завод" осваивают выпуск новых видов продук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одернизация ― путь к стабильности / Маргарита Савчук // Кобрин-информ. - 2017. — 28 сентября. — С. 3. - О работе ОАО "САЛЕО-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менов, С</w:t>
      </w:r>
      <w:r>
        <w:rPr>
          <w:rFonts w:eastAsia="Times New Roman" w:cs="Times New Roman" w:ascii="Times New Roman" w:hAnsi="Times New Roman"/>
          <w:sz w:val="20"/>
          <w:szCs w:val="20"/>
          <w:lang w:val="be-BY" w:eastAsia="ru-RU"/>
        </w:rPr>
        <w:t>. Завод, не теряющий актуальности / Сергей Семенов // Брестский калейдоскоп. - 2017. — № 15 (август). — С. 1. - Беседа с директором ОАО "Грушевский ремонтно-механический завод" П. С. Папроцки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Модернизация по-китайски / Иван Сергеев // Заря. - 2017. — 24 августа. — С. 2. - ОАО "Салео-Кобрин" получит международный кредит на модернизацию производств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27. Харчовая прамысловасц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прелев, В.</w:t>
      </w:r>
      <w:r>
        <w:rPr>
          <w:rFonts w:eastAsia="Times New Roman" w:cs="Times New Roman" w:ascii="Times New Roman" w:hAnsi="Times New Roman"/>
          <w:sz w:val="20"/>
          <w:szCs w:val="20"/>
          <w:lang w:val="be-BY" w:eastAsia="ru-RU"/>
        </w:rPr>
        <w:t xml:space="preserve"> Лучшие руководители: кто они? / Владимир Апрелев // Заря. - 2017. — 29 июля.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иректор ОАО "Кобринский маслодельно-сыродельный завод" Р. Чиботарь признан одним из лучших руководителей сельскохозяйственных и перерабатывающих предприят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Ім есць што ўспомніць / Алена Бакун // Кобрынскі веснік. - 2017. — 6 снежня. — С. 6. - Сустрэча ветэранаў Кобрынскага кансервавага зав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Брестский мясокомбинат: качество, полезно, вкусно / Дмитрий Белов // Кобрынскі веснік. - 2017. — 1 сакавік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Три золотых и две бронзовых медали предприятие завоевало на международной выставке "Продэкспо".</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Кобринские сыры": всегда только лучшее! / Дмитрий Белов // Кобрынскі веснік. - 2017. — 24 ма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ий маслодельно-сыродельный завод занимает ведущие позиции в молочной отрасли нашей стра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хгалтерский</w:t>
      </w:r>
      <w:r>
        <w:rPr>
          <w:rFonts w:eastAsia="Times New Roman" w:cs="Times New Roman" w:ascii="Times New Roman" w:hAnsi="Times New Roman"/>
          <w:sz w:val="20"/>
          <w:szCs w:val="20"/>
          <w:lang w:val="be-BY" w:eastAsia="ru-RU"/>
        </w:rPr>
        <w:t xml:space="preserve"> баланс ОАО "Кобринский МСЗ" // Заря. - 2017. — 15 апреля. — С. 1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тчет о прибылях и убытках, дивиденды,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ывший</w:t>
      </w:r>
      <w:r>
        <w:rPr>
          <w:rFonts w:eastAsia="Times New Roman" w:cs="Times New Roman" w:ascii="Times New Roman" w:hAnsi="Times New Roman"/>
          <w:sz w:val="20"/>
          <w:szCs w:val="20"/>
          <w:lang w:val="be-BY" w:eastAsia="ru-RU"/>
        </w:rPr>
        <w:t xml:space="preserve"> консервный ― в новые руки // Кобрынскі веснік. - 2017. — 6 студзе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Здания бывшего консервного завода перешли в собственность ЧУП "Жилстройкомплек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Теплое ... мороженое / Сергей Волков // Заря. - 2017. — 27 ию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Фирменный ассортимент Кобринского маслодельно-сыродельного завода пополнился сливочным ванильным мороженым под маркой "Тёпло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сегда</w:t>
      </w:r>
      <w:r>
        <w:rPr>
          <w:rFonts w:eastAsia="Times New Roman" w:cs="Times New Roman" w:ascii="Times New Roman" w:hAnsi="Times New Roman"/>
          <w:sz w:val="20"/>
          <w:szCs w:val="20"/>
          <w:lang w:val="be-BY" w:eastAsia="ru-RU"/>
        </w:rPr>
        <w:t xml:space="preserve"> только лучшее! // Вечерний Брест. - 2017. — 17 ноябр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д таким девизом работает и успешно развивается коллектив Кобринского маслодельно-сыродельного зав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Брестские традиции": курс на модернизацию / Жанна Елизарова // Кобрынскі веснік. - 2017. — 1 лістапада.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УП "Брестские традиции" (дочерняя компания ОАО "Брестский мясокомбинат") отличается высоким уровнем оснащенности и используемых технолог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Гарантия высокого качества / Жанна Елизарова // Кобрынскі веснік. - 2017. — 18 лістапада.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ие сыры широко известны не только на отечественном, но и на зарубежном рын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О них здесь помнят всегда / Жанна Елизарова // Кобрынскі веснік. - 2017. — 18 кастрычніка.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На производственном унитарном предприятии "Брестские традиции" чествовали многодетных м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Лучших руководителей АПК области определили в "Беловежском" / Александр Курец // Сельская газета. - 2017. — 8 июля. — С. 2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 итогам прошлого года директор ОАО "Кобринский маслодельно-сыродельный завод" Р. Чиботарь признан одним из лучших руководителей сельскохозяйственных и перерабатывающих предприят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юбопытно</w:t>
      </w:r>
      <w:r>
        <w:rPr>
          <w:rFonts w:eastAsia="Times New Roman" w:cs="Times New Roman" w:ascii="Times New Roman" w:hAnsi="Times New Roman"/>
          <w:sz w:val="20"/>
          <w:szCs w:val="20"/>
          <w:lang w:val="be-BY" w:eastAsia="ru-RU"/>
        </w:rPr>
        <w:t xml:space="preserve"> // 7 дней. - 2017. — 6 июл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ий маслодельно-сыродельный завод начал выпускать "теплое" морожено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Размова "без купюр" / Раман Мельнік // Кобрынскі веснік. - 2017. — 12 красавіка. — С. 2. - На Кобрынскім хлебазаводзе адбылася дзелавая сустрэча старшыні райвыканкама А. Зазулі з працоўным калектывам прадпрыем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А память живет / Ксения Пальто // Кобрынскі веснік. - 2017. — 1 красавіка. — С. 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Турнир по волейболу памяти бывшего директора Кобринского хлебозавода Н. Напреева стал доброй традицией гор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Карасюк и его рыба / Анна Петроченко // Рэспубліка. - 2017. — 27 красавіка. — С. 1, 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редприятие ООО "ЮдисИнвест" занимается выпуском рыбных пресерв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рибулева, Е.</w:t>
      </w:r>
      <w:r>
        <w:rPr>
          <w:rFonts w:eastAsia="Times New Roman" w:cs="Times New Roman" w:ascii="Times New Roman" w:hAnsi="Times New Roman"/>
          <w:sz w:val="20"/>
          <w:szCs w:val="20"/>
          <w:lang w:val="be-BY" w:eastAsia="ru-RU"/>
        </w:rPr>
        <w:t xml:space="preserve"> Скажите "сы-ы-ыр!" / Елена Трибулева // Вечерний Брест. - 2017. — 27 января.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Бресте открыт фирменный павильон от ОАО "Кобринский маслодельно-сыродельный зав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скова, Т.</w:t>
      </w:r>
      <w:r>
        <w:rPr>
          <w:rFonts w:eastAsia="Times New Roman" w:cs="Times New Roman" w:ascii="Times New Roman" w:hAnsi="Times New Roman"/>
          <w:sz w:val="20"/>
          <w:szCs w:val="20"/>
          <w:lang w:val="be-BY" w:eastAsia="ru-RU"/>
        </w:rPr>
        <w:t xml:space="preserve"> Улыбку фортуны заслужили брестчане / Татьяна Ускова // Сельская газета. - 2017. — 24 октябр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редставители Кобринского хлебозавода в составе сборной команды области принимали участие в VI Республиканской спартакиаде работников агропромышленного комплек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Хокимова, А</w:t>
      </w:r>
      <w:r>
        <w:rPr>
          <w:rFonts w:eastAsia="Times New Roman" w:cs="Times New Roman" w:ascii="Times New Roman" w:hAnsi="Times New Roman"/>
          <w:sz w:val="20"/>
          <w:szCs w:val="20"/>
          <w:lang w:val="be-BY" w:eastAsia="ru-RU"/>
        </w:rPr>
        <w:t xml:space="preserve">. Брестская колбаса и высоковские сыры на "Продэкспо" / Антонина Хокимова // Вечерний Брест. - 2017. — 8 феврал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АО "Кобринский маслодельно-сыродельный завод" представит свою продукцию на международной выставке продуктов питания "Продэксп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Хомук, А. П.</w:t>
      </w:r>
      <w:r>
        <w:rPr>
          <w:rFonts w:eastAsia="Times New Roman" w:cs="Times New Roman" w:ascii="Times New Roman" w:hAnsi="Times New Roman"/>
          <w:sz w:val="20"/>
          <w:szCs w:val="20"/>
          <w:lang w:val="be-BY" w:eastAsia="ru-RU"/>
        </w:rPr>
        <w:t xml:space="preserve"> Уверены в завтрашнем дне / [Александр Хомук ; беседовала] Маргарита Савчук // Кобрин-информ. - 2017. — 16 ноябр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Беседа с директором филиала ОАО "Берестейский пекарь" Кобринский хлебозавод А. Хомуком о сегодняшнем дне предприя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Юшкевич, П.</w:t>
      </w:r>
      <w:r>
        <w:rPr>
          <w:rFonts w:eastAsia="Times New Roman" w:cs="Times New Roman" w:ascii="Times New Roman" w:hAnsi="Times New Roman"/>
          <w:sz w:val="20"/>
          <w:szCs w:val="20"/>
          <w:lang w:val="be-BY" w:eastAsia="ru-RU"/>
        </w:rPr>
        <w:t xml:space="preserve"> Три составляющие успеха / Павел Юшкевич // Сельская газета. - 2017. — 16 ноября. — С. 1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Традиционный способ производства, самое современное оборудование, качественное сырье ― три составляющие успеха ОАО "Кобринский маслодельно-сыродельный зав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рмошук, Н.</w:t>
      </w:r>
      <w:r>
        <w:rPr>
          <w:rFonts w:eastAsia="Times New Roman" w:cs="Times New Roman" w:ascii="Times New Roman" w:hAnsi="Times New Roman"/>
          <w:sz w:val="20"/>
          <w:szCs w:val="20"/>
          <w:lang w:val="be-BY" w:eastAsia="ru-RU"/>
        </w:rPr>
        <w:t xml:space="preserve"> Печенье для Сербии / Николай Ярмошук // Заря. - 2017. — 21 октября. — С. 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На Кобринском хлебозаводе расширяют рынки сбыта продук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Цеплае ... марозіва / Святлана Яскевіч // Звязда. - 2017. — 29 чэрвеня. — С.  16. - Кобрынскі масларобна-сыраробны завод выпусціў марозіва "Цеплае" ў вафельным кубачку.</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eastAsia="ru-RU"/>
        </w:rPr>
      </w:pPr>
      <w:r>
        <w:rPr>
          <w:rFonts w:eastAsia="Times New Roman" w:cs="Verdana" w:ascii="Verdana" w:hAnsi="Verdana"/>
          <w:b/>
          <w:sz w:val="20"/>
          <w:szCs w:val="20"/>
          <w:lang w:val="be-BY" w:eastAsia="ru-RU"/>
        </w:rPr>
        <w:t>428. Лёгкая прамысловасць, яе галiны.</w:t>
      </w:r>
    </w:p>
    <w:p>
      <w:pPr>
        <w:pStyle w:val="Style17"/>
        <w:spacing w:lineRule="auto" w:line="240" w:before="0" w:after="0"/>
        <w:ind w:left="0" w:hanging="0"/>
        <w:contextualSpacing/>
        <w:jc w:val="center"/>
        <w:rPr>
          <w:rFonts w:ascii="Times New Roman" w:hAnsi="Times New Roman" w:eastAsia="Times New Roman" w:cs="Times New Roman"/>
          <w:b/>
          <w:b/>
          <w:sz w:val="24"/>
          <w:szCs w:val="24"/>
          <w:lang w:val="be-BY" w:eastAsia="ru-RU"/>
        </w:rPr>
      </w:pPr>
      <w:r>
        <w:rPr>
          <w:rFonts w:eastAsia="Times New Roman" w:cs="Verdana" w:ascii="Verdana" w:hAnsi="Verdana"/>
          <w:b/>
          <w:sz w:val="20"/>
          <w:szCs w:val="20"/>
          <w:lang w:val="be-BY" w:eastAsia="ru-RU"/>
        </w:rPr>
        <w:t>Палiграфiчная прамысловасць</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be-BY" w:eastAsia="ru-RU"/>
        </w:rPr>
        <w:t>Кобринская</w:t>
      </w:r>
      <w:r>
        <w:rPr>
          <w:rFonts w:eastAsia="Times New Roman" w:cs="Times New Roman" w:ascii="Times New Roman" w:hAnsi="Times New Roman"/>
          <w:sz w:val="20"/>
          <w:szCs w:val="20"/>
          <w:lang w:val="be-BY" w:eastAsia="ru-RU"/>
        </w:rPr>
        <w:t xml:space="preserve"> прядильно-ткацкая фабрика "Ручайка" // Лен : энциклопедия / под общ. ред. И. А. Голуба. - Минск, 2009.</w:t>
      </w:r>
      <w:r>
        <w:rPr/>
        <w:t xml:space="preserve"> </w:t>
      </w:r>
      <w:r>
        <w:rPr>
          <w:rFonts w:eastAsia="Times New Roman" w:cs="Times New Roman" w:ascii="Times New Roman" w:hAnsi="Times New Roman"/>
          <w:sz w:val="20"/>
          <w:szCs w:val="20"/>
          <w:lang w:val="be-BY" w:eastAsia="ru-RU"/>
        </w:rPr>
        <w:t>- С. 60, 61.</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ндреюк, З. В.</w:t>
      </w:r>
      <w:r>
        <w:rPr>
          <w:rFonts w:eastAsia="Times New Roman" w:cs="Times New Roman" w:ascii="Times New Roman" w:hAnsi="Times New Roman"/>
          <w:sz w:val="20"/>
          <w:szCs w:val="20"/>
          <w:lang w:val="be-BY" w:eastAsia="ru-RU"/>
        </w:rPr>
        <w:t xml:space="preserve"> "Лона" и "Моготекс" ― взаимовыгодное сотрудничество / [Зинаида Андреюк ; беседовала] Маргарита Савчук // Кобрин-информ. - 2017. — 8 июн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анун профессионального праздника беседа с директором швейной фирмы "Лона" З. Андрею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прелев, В.</w:t>
      </w:r>
      <w:r>
        <w:rPr>
          <w:rFonts w:eastAsia="Times New Roman" w:cs="Times New Roman" w:ascii="Times New Roman" w:hAnsi="Times New Roman"/>
          <w:sz w:val="20"/>
          <w:szCs w:val="20"/>
          <w:lang w:val="be-BY" w:eastAsia="ru-RU"/>
        </w:rPr>
        <w:t xml:space="preserve"> "Человек года": 15 лучших / Владимир Апрелев // Заря. - 2017. — 18 апреля. — С. 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 итогам 2016 года решением Брестского облисполкома почетное звание "Человек года" присвоено Григорьян И. В., директору ОАО "Кобринская прядильно-ткацкая фабрика "Ручай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Будучае ― за стабільнасцю і ўпэўненасцю / Алена Бакун // Кобрынскі веснік. - 2017. — 27 снежня. — С. 5. - Змены, згодна з якімі "Лона" стала філіялам ААТ "Магатэкс", даюць надзеі на дзень заўтраш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рына Грыгар`ян: "Не трэба баяцца цяжкасцяў!" / Дзмітрый Бялоў // Кобрынскі веснік. - 2017. — 7 чэрвеня. — С. 1. - Ужо некалькі гадоў запар ААТ "ПТФ "Ручайка" упэўнена падтрымлівае станоўчую дынаміку рэнтабельн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Рэзервная, лепшая, наша! / Дзмітрый Бялоў // Кобрынскі веснік. - 2017. — 10 чэрвеня. — С. 2. - Рэзервная швачка М. Ільчук швейнай фабрыкі "Лона" заняла другое месца на рэспубліканскім конкурсе прафесіянальнага майстэ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Швейная фирма "Лона": с мыслями о весне / Жанна Елизарова // Кобрынскі веснік. - 2017. — 20 верас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 началу учебного года ОАО "Швейная фирма "Лона" поставило 3100 единиц одежды делового стиля для девочек-школьни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твинович, Е.</w:t>
      </w:r>
      <w:r>
        <w:rPr>
          <w:rFonts w:eastAsia="Times New Roman" w:cs="Times New Roman" w:ascii="Times New Roman" w:hAnsi="Times New Roman"/>
          <w:sz w:val="20"/>
          <w:szCs w:val="20"/>
          <w:lang w:val="be-BY" w:eastAsia="ru-RU"/>
        </w:rPr>
        <w:t xml:space="preserve"> "Ручайка": давний бренд на новый лад / Евгений Литвинович // Заря. - 2017. — 28 феврал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ая прядильно-ткацкая фабрика "Ручайка" - это высокотехнологичное производств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на"</w:t>
      </w:r>
      <w:r>
        <w:rPr>
          <w:rFonts w:eastAsia="Times New Roman" w:cs="Times New Roman" w:ascii="Times New Roman" w:hAnsi="Times New Roman"/>
          <w:sz w:val="20"/>
          <w:szCs w:val="20"/>
          <w:lang w:val="be-BY" w:eastAsia="ru-RU"/>
        </w:rPr>
        <w:t xml:space="preserve"> присоединяется к "Моготекс" // Кобрин-информ. - 2017. — 13 апрел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АО "Швейная фирма "Лона" присоединяется к могилевскому ОАО "Моготек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на"</w:t>
      </w:r>
      <w:r>
        <w:rPr>
          <w:rFonts w:eastAsia="Times New Roman" w:cs="Times New Roman" w:ascii="Times New Roman" w:hAnsi="Times New Roman"/>
          <w:sz w:val="20"/>
          <w:szCs w:val="20"/>
          <w:lang w:val="be-BY" w:eastAsia="ru-RU"/>
        </w:rPr>
        <w:t xml:space="preserve"> реорганизуется // Кобрынскі веснік. - 2017. — 12 красавік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ая швейная фирма "Лона" присоединяется к могилевскому ОАО "Моготек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Аляксандр Зазуля: "У нашым жыцці трэба быць прагматыкам" / Раман Мельнік // Кобрынскі веснік. - 2017. — 26 жніўня. — С. 2. - Больш за шэсць гадоў на ААТ "Кобрын-тэкстыль" гаспадарыць айчынны інвеста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Текстильно-швейный альянс / Елена Можаровская // Вечерний Брест. - 2017. — 14 апрел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Швейная фирма "Лона" станет филиалом могилевского ОАО "Моготек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т "Лоны"</w:t>
      </w:r>
      <w:r>
        <w:rPr>
          <w:rFonts w:eastAsia="Times New Roman" w:cs="Times New Roman" w:ascii="Times New Roman" w:hAnsi="Times New Roman"/>
          <w:sz w:val="20"/>
          <w:szCs w:val="20"/>
          <w:lang w:val="be-BY" w:eastAsia="ru-RU"/>
        </w:rPr>
        <w:t xml:space="preserve"> до "Моготекса" // Кобрынскі веснік. - 2017. — 27 верас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Швейная фірма "Лона" переживает новый этап своего разви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Всегда важно хорошо устроится / Анна Петроченко // Рэспубліка. - 2017. — 4 красавіка. — С. 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обрине открто швейное подразделение ООО "Фабрика "Модный Город", создавшее около 40 новых рабочих ме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овое предприятие ― новые рабочие места / Маргарита Савчук // Кобрин-информ. - 2017. — 8 июн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ервого ноября 2016 г. в Кобрине открылся участок по пошиву женского белья для СП ЗАО "Милавиц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еловек</w:t>
      </w:r>
      <w:r>
        <w:rPr>
          <w:rFonts w:eastAsia="Times New Roman" w:cs="Times New Roman" w:ascii="Times New Roman" w:hAnsi="Times New Roman"/>
          <w:sz w:val="20"/>
          <w:szCs w:val="20"/>
          <w:lang w:val="be-BY" w:eastAsia="ru-RU"/>
        </w:rPr>
        <w:t xml:space="preserve"> года" ― звучит гордо! // Брестский курьер. - 2017. — № 17 (апрель).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За высокие достижения в труде и большой личный вклад среди лучших представителей Брестской области по итогам 2016 ― Григорьян И. В., директор ОАО "Кобринская прядильно-ткацкая фабрика "Ручайк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3. Будаўнiцтва. Будаўнiчая прамысловасц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З будаўніцтва пачынаецца жыцце! / Дзмітрый Бялоў // Кобрынскі веснік. - 2017. — 12 жніўня. — С. 1, 2. - Будаўнічая галіна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Кобринский Химик" снова продают / Сергей Волков // Заря. - 2017. — 10 августа.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Имущество ОАО "Кобринский Химик" выставят на продажу.</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be-BY" w:eastAsia="ru-RU"/>
        </w:rPr>
        <w:t>Семенов, С.</w:t>
      </w:r>
      <w:r>
        <w:rPr>
          <w:rFonts w:eastAsia="Times New Roman" w:cs="Times New Roman" w:ascii="Times New Roman" w:hAnsi="Times New Roman"/>
          <w:sz w:val="20"/>
          <w:szCs w:val="20"/>
          <w:lang w:val="be-BY" w:eastAsia="ru-RU"/>
        </w:rPr>
        <w:t xml:space="preserve"> Удачное приобретение БЖС ― ОАО "Кобринский химик" / Сергей Семенов // Брестский калейдоскоп. - 2017. — № 16 (август). — С. 2-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лноправным владельцем производственного филиала "Кобринский химик" стало КУП "Брестжилстр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34. Дарожнае будаўнiц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а гладкай дарозе з легкімі думкамі / Алена Бакун // Кобрынскі веснік. - 2017. — 28 кастрычніка. — С. 1, 2. - Аб надзенных справах філіяла КУП "Брэстаблдарбуд" Кобрынскае ДРБ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о Шелковому</w:t>
      </w:r>
      <w:r>
        <w:rPr>
          <w:rFonts w:eastAsia="Times New Roman" w:cs="Times New Roman" w:ascii="Times New Roman" w:hAnsi="Times New Roman"/>
          <w:sz w:val="20"/>
          <w:szCs w:val="20"/>
          <w:lang w:val="be-BY" w:eastAsia="ru-RU"/>
        </w:rPr>
        <w:t xml:space="preserve"> пути // Заря. - 2017. — 15 июля. — С. 10.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Запланирована реконструкция трассы М10 Кобрин ― Гомель.</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36. Жыллёвае будаўнiцтва. Санiтарная тэхнiка. Камунальная гаспадар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В Новый год ― с новой котельной / Дмитрий Белов // Кобрынскі веснік. - 2017. — 23 снежня. — С. 1,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Беседа с главным инженером КУМПП ЖКХ "Кобринское ЖКХ" Г. Синьковцом о работе котельн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Выгодно и тепло / Дмитрий Белов // Кобрынскі веснік. - 2017. — 20 снежн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тельные Кобринского ЖКХ работают на местных видах топли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К отопительному сезону ― во всеоружии / Дмитрий Белов // Кобрынскі веснік. - 2017. — 20 верас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Завершается подготовка объектов КУМПП ЖКХ "Кобринское ЖКХ" к работе в предстоящем отопительном сезо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Навстречу пожеланиям граждан / Дмитрий Белов // Кобрынскі веснік. - 2017. — 18 студзен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дной из главных задач работы КУМПП ЖКХ "Кобринское ЖКХ" ― повышение уровня комфорта гражда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Следят за городом заботливые руки / Дмитрий Белов // Кобрынскі веснік. - 2017. — 25 сакавіка. — С. 1,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анун профессионального праздника о работе сотрудников ремонтно-строительного участка КУМПП ЖКХ "Кобринское ЖК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азлікова-даведачны цэнтр: зручна і даступна / Дзмітрый Бялоў // Кобрынскі веснік. - 2017. — 3 мая. — С. 2. - Індэксацыя чэкаў, налічэнне квартплаты, выдача самых разнастайных даведак ― толькі малая частка работы, якую выконвае разлікова-даведачны цэнтр Кобрынскага ЖК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ец, С.</w:t>
      </w:r>
      <w:r>
        <w:rPr>
          <w:rFonts w:eastAsia="Times New Roman" w:cs="Times New Roman" w:ascii="Times New Roman" w:hAnsi="Times New Roman"/>
          <w:sz w:val="20"/>
          <w:szCs w:val="20"/>
          <w:lang w:val="be-BY" w:eastAsia="ru-RU"/>
        </w:rPr>
        <w:t xml:space="preserve"> Создавая уют и комфорт / [Сергей Елец ; беседовал] Дмитрий Белов // Кобрынскі веснік. - 2017. — 25 сакавіка.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анун профессионального праздника беседа с директором КУМПП ЖКХ "Кобринское ЖК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тобы в городе был порядок / Анна Казакова // Кобрин-информ. - 2017. — 23 марта.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ллектив КУМПП ЖКХ "Кобринское ЖКХ" ― работает с полной отдачей, чтобы сделать жизнь кобринчан уютнее и краш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уха, Ф.</w:t>
      </w:r>
      <w:r>
        <w:rPr>
          <w:rFonts w:eastAsia="Times New Roman" w:cs="Times New Roman" w:ascii="Times New Roman" w:hAnsi="Times New Roman"/>
          <w:sz w:val="20"/>
          <w:szCs w:val="20"/>
          <w:lang w:val="be-BY" w:eastAsia="ru-RU"/>
        </w:rPr>
        <w:t xml:space="preserve"> Раздельный сбор, или Кто помагает коммунальникам? / Федор Муха // Заря. - 2017. — 7 сентября. — С. 1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Работа коммунальных служб Кобрина по очистке города дает желаемый результа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уха, Ф.</w:t>
      </w:r>
      <w:r>
        <w:rPr>
          <w:rFonts w:eastAsia="Times New Roman" w:cs="Times New Roman" w:ascii="Times New Roman" w:hAnsi="Times New Roman"/>
          <w:sz w:val="20"/>
          <w:szCs w:val="20"/>
          <w:lang w:val="be-BY" w:eastAsia="ru-RU"/>
        </w:rPr>
        <w:t xml:space="preserve"> Экономика тепла / Федор Муха // Заря. - 2017. — 25 ноября. — С. 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Эффективные решения Кобринского ЖКХ по сокращению затрат на тепловые расх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ые</w:t>
      </w:r>
      <w:r>
        <w:rPr>
          <w:rFonts w:eastAsia="Times New Roman" w:cs="Times New Roman" w:ascii="Times New Roman" w:hAnsi="Times New Roman"/>
          <w:sz w:val="20"/>
          <w:szCs w:val="20"/>
          <w:lang w:val="be-BY" w:eastAsia="ru-RU"/>
        </w:rPr>
        <w:t xml:space="preserve"> развлечения детей и взрослых в аквапарке // Кобрин-информ. - 2017. — 29 июн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ий аквапарк предлагает новые виды услу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 жилищном</w:t>
      </w:r>
      <w:r>
        <w:rPr>
          <w:rFonts w:eastAsia="Times New Roman" w:cs="Times New Roman" w:ascii="Times New Roman" w:hAnsi="Times New Roman"/>
          <w:sz w:val="20"/>
          <w:szCs w:val="20"/>
          <w:lang w:val="be-BY" w:eastAsia="ru-RU"/>
        </w:rPr>
        <w:t xml:space="preserve"> фонде Кобринского района // Кобрынскі веснік. - 2017. — 3 ма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Статистические данные состояния жилищного фонда Кобринского района на 1 января 2017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Удивили яркие краски лета / Ксения Пальто // Кобрынскі веснік. - 2017. — 2 верасня. — С. 1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be-BY" w:eastAsia="ru-RU"/>
        </w:rPr>
        <w:t>Звено участка "Зеленхоз" КУМПП ЖКХ "Кобринское ЖКХ" удостоено диплома второй степени областного смотра-конкурса профессионального масте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Асаблівая асалода вады / Людміла Пашковіч // Кобрынскі веснік. - 2017. — 19 ліпеня. — С. 5. - Кобрынскі аквапарк стаў абавязковай кропкай адпачынку кабрынчан і гасцей гора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ерезагрузка" с аквапарком ― не пропусти! / Маргарита Савчук // Кобрин-информ. - 2017. — 30 марта.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оздоровительном центре "Аквапарк г. Кобрина" стартовала комплексная программа "Перезагруз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ртировка</w:t>
      </w:r>
      <w:r>
        <w:rPr>
          <w:rFonts w:eastAsia="Times New Roman" w:cs="Times New Roman" w:ascii="Times New Roman" w:hAnsi="Times New Roman"/>
          <w:sz w:val="20"/>
          <w:szCs w:val="20"/>
          <w:lang w:val="be-BY" w:eastAsia="ru-RU"/>
        </w:rPr>
        <w:t xml:space="preserve"> мусора по-европейски // Кобрин-информ. - 2017. — 21 сентябр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Благодаря совместному проекту ЕС/ПРООН в Кобринском ЖКХ произошло усовершенствование существующей системы обращения с твердыми бытовыми отхода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Юргель, Р.</w:t>
      </w:r>
      <w:r>
        <w:rPr>
          <w:rFonts w:eastAsia="Times New Roman" w:cs="Times New Roman" w:ascii="Times New Roman" w:hAnsi="Times New Roman"/>
          <w:sz w:val="20"/>
          <w:szCs w:val="20"/>
          <w:lang w:val="be-BY" w:eastAsia="ru-RU"/>
        </w:rPr>
        <w:t xml:space="preserve"> Скарбы сярод смецця / Рагнеда Юргель // Звязда. - 2017. — 1 сакавіка. — С. 6. - Як камунальнікі Кобрына змагаюцца з адходамі.</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37. Сельскае будаўнiц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Трэба верыць у свае прадпрыемства! / Дзмітрый Бялоў // Кобрынскі веснік. - 2017. — 6 снежня. — С. 1, 2. - Асноўным накірункам дзейнасці ААТ "Кобрынскі СБК" з'яўляецца выпуск і мантаж жалезабетонных выраба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41. Чыгуначны транспа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Железные дороги белорусского края / Нина Марчук // Кобрин-информ. - 2017. — 26 январ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История строительства железных дорог на Полесье, в т. ч. через г. 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Узкоколейные железные дороги / Нина Марчук // Кобрин-информ. - 2017. — 23 феврал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История строительства узкоколейных железных дорог на Полесье, упом. узкоколейка торфозавода д. Кустович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42. Бязрэйкавы транспарт. Аўтатранспа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зеля камфорту і бяспекі / Дзмітрый Бялоў // Кобрынскі веснік. - 2017. — 31 мая. — С. 3. - У філіяле "Аўтапарк № 16 г. Кобрына" ААТ "Брэстаблаўтатранс" працягваецца тэхнічнае пераўзбрае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майстэрства, і бяспека, і камфорт / Дзмітрый Бялоў // Кобрынскі веснік. - 2017. — 7 кастрычніка. — С. 9. - Ганаровае першае месца заняў філіял "Аўтапарк № 16 г. Кобрына" на абласным конкурсе прафесіянальнага майстэрст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5. Сувяз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На связи с миром / Елена Бакун // Кобрынскі веснік. - 2017. — 6 ма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 итогам работы за 2016 г. Кобринский зональный узел электросвязи занесен на областную Доску поч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ещенко, У.</w:t>
      </w:r>
      <w:r>
        <w:rPr>
          <w:rFonts w:eastAsia="Times New Roman" w:cs="Times New Roman" w:ascii="Times New Roman" w:hAnsi="Times New Roman"/>
          <w:sz w:val="20"/>
          <w:szCs w:val="20"/>
          <w:lang w:val="be-BY" w:eastAsia="ru-RU"/>
        </w:rPr>
        <w:t xml:space="preserve"> Отточили мастерство / Ульяна Лещенко // Заря. - 2017. — 3 августа.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ператор связи ОПС Кобрин-6 Кобринского РУПС А. Косько наргаждена дипломом областного конкурса профессионального мастерст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51. Пош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Быть нужной всем / Елена Бакун // Кобрынскі веснік. - 2017. — 26 жніўня. — С. 3. - Свыше тридцати лет в сфере почтовых услуг проработала сортировщик Кобринского РУПС М. Литвине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На гребне волны / Елена Бакун // Кобрынскі веснік. - 2017. — 16 жніўня. — С. 4. - В Кобринском РУПС Брестского филиала РУП "Белпочта" создана группа по оказанию услуг корпоративным клиентам ― "Бизнес-поч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Наталья Михненок: "Благодарна судьбе за любимую работу" / Людмила Дубина // Кобрынскі веснік. - 2017. — 11 лютага. — С. 2. - Н. Михненок - уверенный и мудрый руководитель Кобринского РУП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Партнеры "районки" принимают поздравления / Жанна Елизарова // Кобрынскі веснік. - 2017. — 18 кастрычніка. — С. 3. - В рамках празднования Всемирного дня почты лучшие работники Кобринского районного узла почтовой связи получили поздравл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ловьев, Е.</w:t>
      </w:r>
      <w:r>
        <w:rPr>
          <w:rFonts w:eastAsia="Times New Roman" w:cs="Times New Roman" w:ascii="Times New Roman" w:hAnsi="Times New Roman"/>
          <w:sz w:val="20"/>
          <w:szCs w:val="20"/>
          <w:lang w:val="be-BY" w:eastAsia="ru-RU"/>
        </w:rPr>
        <w:t xml:space="preserve"> Есть только связь между прошлым и будущим ... / Евгений Соловьев // Заря. - 2017. — 7 февраля. — С. 6. - Во время пресс-тура Кобринского районного узла почтовой связи состоялась презентация Батчинского сельского отделения почтовой связ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8"/>
          <w:szCs w:val="28"/>
          <w:lang w:val="be-BY" w:eastAsia="ru-RU"/>
        </w:rPr>
      </w:pPr>
      <w:r>
        <w:rPr>
          <w:rFonts w:eastAsia="Times New Roman" w:cs="Verdana" w:ascii="Verdana" w:hAnsi="Verdana"/>
          <w:b/>
          <w:sz w:val="28"/>
          <w:szCs w:val="28"/>
          <w:lang w:val="be-BY" w:eastAsia="ru-RU"/>
        </w:rPr>
        <w:t>46. Сельская гаспадар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Вяскоўцам пашана і слава! / Людміла Дубіна // Кобрынскі веснік. - 2017. — 23 жніўня. — С. 1, 2. - Адбылося раённае свята "Дажын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Да работы ― з асаблівай адказнасцю / Людміла Дубіна // Кобрынскі веснік. - 2017. — 2 снежня. — С. 2. - Фінансаваму аздараўленню сельскагаспадарчых прадпрыемстваў Кобрыншчыны прысвечана чарговае пасяджэнне Кобрынскага раённага выканаўчага камітэ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Вясна не за гарамі / Раман Мельнік // Кобрынскі веснік. - 2017. — 1 сакавіка. — С. 2. - У райвыканкаме разгледжана пытанне па падрыхтоўцы сельскагаспадарчых арганізацый раёна да веснавых палявых работ, а таксама нарыхтоўцы кармоў у 2017 год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ажынкі" з паляшуцкім акцэнтам / Людміла Пашковіч // Кобрынскі веснік. - 2017. — 6 верасня. — С. 1, 2. - Дэлегацыя Кобрыншчыны прымала ўдзел у абласным фестывалю-кірмашу "Дажынкі-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Хвала</w:t>
      </w:r>
      <w:r>
        <w:rPr>
          <w:rFonts w:eastAsia="Times New Roman" w:cs="Times New Roman" w:ascii="Times New Roman" w:hAnsi="Times New Roman"/>
          <w:sz w:val="20"/>
          <w:szCs w:val="20"/>
          <w:lang w:val="be-BY" w:eastAsia="ru-RU"/>
        </w:rPr>
        <w:t xml:space="preserve"> и почет тебе, хлебороб! // Кобрин-информ. - 2017. — 24 августа. — С. 2. - Прошел районный праздник "Дожинки ― 201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61. Зямельныя фонды. Землекарыстанне. Землеўпарадкаванне. Прыватызацыя зямл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Быть хозяином на земле / Елена Бакун // Кобрынскі веснік. - 2017. — 18 лютага. — С. 2. - В канун профессионального праздника Дня работников землеустроительной и картографо-геодезической службы о работе землеустроительной службы Кобринского райисполком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2. Дзяржаўная, калектыўная i асабiстая сiстэмы</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вядзення сельскай гаспадар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ролевский"</w:t>
      </w:r>
      <w:r>
        <w:rPr>
          <w:rFonts w:eastAsia="Times New Roman" w:cs="Times New Roman" w:ascii="Times New Roman" w:hAnsi="Times New Roman"/>
          <w:sz w:val="20"/>
          <w:szCs w:val="20"/>
          <w:lang w:val="be-BY" w:eastAsia="ru-RU"/>
        </w:rPr>
        <w:t xml:space="preserve"> // Лен : энциклопедия / под общ. ред. И. А. Голуба. - Минск, 2009. - С. 64. - Сельскохозяйственное предприятие в Кобринском райо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Производство ― флагманское, участие ― всестороннее / Дмитрий Белов // Кобрынскі веснік. - 2017. — 24 мая. — С. 1, 2. - СПК "Восходящая заря" стало настоящим центром жизни своего агрогородка и гордостью аграрной отрасли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хгалтерский</w:t>
      </w:r>
      <w:r>
        <w:rPr>
          <w:rFonts w:eastAsia="Times New Roman" w:cs="Times New Roman" w:ascii="Times New Roman" w:hAnsi="Times New Roman"/>
          <w:sz w:val="20"/>
          <w:szCs w:val="20"/>
          <w:lang w:val="be-BY" w:eastAsia="ru-RU"/>
        </w:rPr>
        <w:t xml:space="preserve"> баланс ОАО "Батчи" на 1 января 2017 года // Кобрынскі веснік. - 2017. — 18 сакавіка. — С. 10. - Отчет о прибылях и убытк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хгалтерский</w:t>
      </w:r>
      <w:r>
        <w:rPr>
          <w:rFonts w:eastAsia="Times New Roman" w:cs="Times New Roman" w:ascii="Times New Roman" w:hAnsi="Times New Roman"/>
          <w:sz w:val="20"/>
          <w:szCs w:val="20"/>
          <w:lang w:val="be-BY" w:eastAsia="ru-RU"/>
        </w:rPr>
        <w:t xml:space="preserve"> баланс ОАО "Городец-агро" на 1 января 2017 года // Кобрынскі веснік. - 2017. — 18 сакавіка. — С. 11. - Отчет о прибылях и убытк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хгалтерский</w:t>
      </w:r>
      <w:r>
        <w:rPr>
          <w:rFonts w:eastAsia="Times New Roman" w:cs="Times New Roman" w:ascii="Times New Roman" w:hAnsi="Times New Roman"/>
          <w:sz w:val="20"/>
          <w:szCs w:val="20"/>
          <w:lang w:val="be-BY" w:eastAsia="ru-RU"/>
        </w:rPr>
        <w:t xml:space="preserve"> баланс ОАО "Днепро-Бугское" на 1 января 2017 года // Кобрынскі веснік. - 2017. — 5 красавіка. — С. 6. - Отчет о прибылях и убытках, дивиденд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хгалтерский</w:t>
      </w:r>
      <w:r>
        <w:rPr>
          <w:rFonts w:eastAsia="Times New Roman" w:cs="Times New Roman" w:ascii="Times New Roman" w:hAnsi="Times New Roman"/>
          <w:sz w:val="20"/>
          <w:szCs w:val="20"/>
          <w:lang w:val="be-BY" w:eastAsia="ru-RU"/>
        </w:rPr>
        <w:t xml:space="preserve"> баланс ОАО "Радонежское" на 1 января 2017 года // Кобрынскі веснік. - 2017. — 25 сакавіка. — С. 10. - Отчет о прибылях и убытк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Адкрываючы новыя гарызонты / Дзмітрый Бялоў // Кобрынскі веснік. - 2017. — 21 кастрычніка. — С. 1. - У гэтым годзе аграрыі ААТ "Астромічы" паспрабавалі вырошчваць кукурузу на насе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Будучы ўраджай закладаецца зараз! / Дзмітрый Бялоў // Кобрынскі веснік. - 2017. — 20 верасня. — С. 1. - Як праходзіць сяўба, расказвае дырэктар гаспадаркі ААТ "Пакроўскі" В. Свянтэц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Есць першыя "тысячнікі"! / Дзмітрый Бялоў, Людміла Пашковіч // Кобрынскі веснік. - 2017. — 9 жніўня. — С. 1, 2. - Першымі тысячнікамі ў раёне адзначылася "Узыходзячая за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першым збожжам! / Дзмітрый Бялоў // Кобрынскі веснік. - 2017. — 12 ліпеня. — С. 1. - Аграрыі ААТ "Астромічы" першымі ў раёне прыступілі да ўборкі збожжав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першым хлебам! / Дзмітрый Бялоў // Кобрынскі веснік. - 2017. — 26 ліпеня. — С. 3. - Аграрыі ААТ "Любань" пачалі ўборачную кампані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збываецца мара / Дзмітрый Бялоў // Кобрынскі веснік. - 2017. — 22 лістапада. — С. 3. - Мара галоўнага агранома ААТ "Гарадзец-агра" С. А. Ячн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ершае збожжа ― у засеках! / Дзмітрый Бялоў // Кобрынскі веснік. - 2017. — 26 ліпеня. — С. 1. - ААТ "Гарадзец-агра" першымі ў раёне даставілі харчовы ячмень на хлебапрыемнае прадпрыем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аспачалі сяўбу першымі / Дзмітрый Бялоў // Кобрынскі веснік. - 2017. — 15 сакавіка. — С. 2. - Першымі з першых аграрыяў раёна распачалі веснавую сяўбу ў ААТ "Астромі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умаваць аграрыям няма калі / Дзмітрый Бялоў // Кобрынскі веснік. - 2017. — 15 ліпеня. — С. 3. - У ААТ "Гарадзец-агра" есць добрая матэрыяльна-тэхнічная база, прадстаўленая ў тым ліку энэрганасычанай тэхнік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Як накорміш, так і надоіш! / Дзмітрый Бялоў // Кобрынскі веснік. - 2017. — 5 ліпеня. — С. 2. - У ААТ "Астромічы" працягваецца нарыхтоўка карм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едройц, В.</w:t>
      </w:r>
      <w:r>
        <w:rPr>
          <w:rFonts w:eastAsia="Times New Roman" w:cs="Times New Roman" w:ascii="Times New Roman" w:hAnsi="Times New Roman"/>
          <w:sz w:val="20"/>
          <w:szCs w:val="20"/>
          <w:lang w:val="be-BY" w:eastAsia="ru-RU"/>
        </w:rPr>
        <w:t xml:space="preserve"> Подарки, сладкие столы и ... нехватка спецодежды / Василий Гедройц // Сельская газета. - 2017. — 13 мая. — С. 7. - На ферме ОАО "Минянка" выявлены нарушения температурного режима в помещениях и нехватка спецодеж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Годовой </w:t>
      </w:r>
      <w:r>
        <w:rPr>
          <w:rFonts w:eastAsia="Times New Roman" w:cs="Times New Roman" w:ascii="Times New Roman" w:hAnsi="Times New Roman"/>
          <w:sz w:val="20"/>
          <w:szCs w:val="20"/>
          <w:lang w:val="be-BY" w:eastAsia="ru-RU"/>
        </w:rPr>
        <w:t>отчет по ценным бумагам за 2016 год ОАО "Покровский" // Кобрынскі веснік. - 2017. — 29 сакавіка. — С. 6. - Отчет о прибылях и убытк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Для аграрыяў гарачая пара / Людміла Дубіна // Кобрынскі веснік. - 2017. — 8 красавіка. — С. 1, 2. - Аграрыі ААТ "Агра-Кобрынскае" пачалі веснавую сяўбу ў тэрмі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Мацуюць дабрабыт краіны / Людміла Дубіна // Кобрынскі веснік. - 2017. — 23 верасня. — С. 3. - У ААТ "Гарадзец-агра" ідзе ўборка кукуруз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Тут любяць сваю работу / Людміла Дубіна // Кобрынскі веснік. - 2017. — 29 сакавіка. — С. 4. - Аграрыі ААТ "Гарадзец-агра" пачалі веснавую сяўб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Кто с рапсом, тот с деньгами / Александр Курец // Сельская газета. - 2017. — 3 августа. — С. 4. - Прекрасный урожай озимого рапса собрали аграрии ОАО "Городец-Агр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На такую рентабельность жаловаться грех / Александр Курец // Сельская газета. - 2017. — 26 октября. — С. 5. - В ОАО "Остромичи" начали выращивать кукурузу на сем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Осенние всходы и весенние прогнозы / Александр Курец // Сельская газета. - 2017. — 16 ноября. — С. 14. - ОАО "Городец-Агро" ― самое крупное сельхозпредприятие на Кобринщ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Притяжение родных усадеб / Александр Курец // Сельская газета. - 2017. — 16 ноября. — С. 14. - Директор ОАО "Стригово" убежден, что нужно развивать не только экономику, но и социальную сфер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Ячмень сжат, на очереди озимый рапс / Александр Курец // Сельская газета. - 2017. — 15 июля. — С. 7. - В сельхозпредприятиях Кобринского района набирает темпы уборка зернов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ОАО "Киселевцы" завершило уборку рапса / Ксения Пальто // Кобрынскі веснік. - 2017. — 26 ліпеня. — С. 3. - В ОАО "Киселевцы" завершили уборку озимого рап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Ураджай парадаваў / Ксенія Пальто // Кобрынскі веснік. - 2017. — 22 лістапада. — С. 4. - У ААТ "Стрыгава" завяршаюцца апошнія работы па ўборцы канюшыны і цукровых бурак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тавка на реконструкцию / Людмила Пашкович // Кобрынскі веснік. - 2017. — 6 снежня. — С. 5. - В ДСУП "Сельхоз-Повитье" увеличивают производств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 З калосся цяжкога жытоў і пшаніц" / Людміла Пашковіч // Кобрынскі веснік. - 2017. — 16 жніўня. — С. 1. - Камбайнеры-браты І. і Д. Крапівіны з ААТ "Агра-Кобрынскае" ― першы сямейны экіпаж, які намалаціў тысячу то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На тысячу тон ― дзвесце рэйсаў / Людміла Пашковіч // Кобрынскі веснік. - 2017. — 16 жніўня. — С. 2. - А. Селех з ААТ "Узыходзячая зара" ― першы вадзіцель у раёне сярод моладзі, які перавёз тысячу тон збожж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Румяны батчынскі яблык / Людміла Пашковіч // Кобрынскі веснік. - 2017. — 11 кастрычніка. — С. 5. - У ААТ "Батчы" сад раскінуўся на 150 г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У 80 гадоў ― на Т-150! / Людзміла Пашковіч  // Кобрынскі веснік. - 2017. — 23 жніўня. — С. 4. - М. Скрашчук, якому споўнілася 80-год, яшчэ працуе ў ААТ "Любань" на адзіным у раёне трактары Т-150.</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У ААТ "Наваселкаўскі" ў ліку першых у раёне завяршылі жніво. / Людміла Пашковіч // Кобрынскі веснік. - 2017. — 16 жніўня. — С. 2.</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У ААТ "Пакроўскі" ― свае героі / Людміла Пашковіч // Кобрынскі веснік. - 2017. — 16 жніўня. — С. 2. - М. Дземянчук з ААТ "Пакроўскі" ― першы вадзіцель у раёне, які перавёз тысячу тон збожж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Хлебныя нівы ў руках маладых / Людміла Пашковіч // Кобрынскі веснік. - 2017. — 9 жніўня. — С. 2. - Экіпаж камбайнераў з ААТ "Пакроўскі" ― першы  маладзежны экіпаж у раене, які намалаціў тысячу тон збожж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Як у Луцэ поле зажыналі / Людміла Пашковіч // Кобрынскі веснік. - 2017. — 22 ліпеня. — С. 3. - У гаспадарцы КСУП "Племянны завод "Дружба" прайшоў абрад "Зажын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Юшкевич, П</w:t>
      </w:r>
      <w:r>
        <w:rPr>
          <w:rFonts w:eastAsia="Times New Roman" w:cs="Times New Roman" w:ascii="Times New Roman" w:hAnsi="Times New Roman"/>
          <w:sz w:val="20"/>
          <w:szCs w:val="20"/>
          <w:lang w:val="be-BY" w:eastAsia="ru-RU"/>
        </w:rPr>
        <w:t>. Пришлись олени ко двору / Павел Юшкевич // Сельская газета. - 2017. — 16 ноября. — С. 15. - В ОАО "Днепро-Бугское" еще с советских времен сохранилась оленефер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Юшкевич, П.</w:t>
      </w:r>
      <w:r>
        <w:rPr>
          <w:rFonts w:eastAsia="Times New Roman" w:cs="Times New Roman" w:ascii="Times New Roman" w:hAnsi="Times New Roman"/>
          <w:sz w:val="20"/>
          <w:szCs w:val="20"/>
          <w:lang w:val="be-BY" w:eastAsia="ru-RU"/>
        </w:rPr>
        <w:t xml:space="preserve"> Технологии стабильных рекордов / Павел Юшкевич // Сельская газета. - 2017. — 16 ноября. — С. 16. - ОАО "Агро-Кобринское" ― небольшое предприятие, где работают около 150 человек.</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2.4. Ферме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Магазин </w:t>
      </w:r>
      <w:r>
        <w:rPr>
          <w:rFonts w:eastAsia="Times New Roman" w:cs="Times New Roman" w:ascii="Times New Roman" w:hAnsi="Times New Roman"/>
          <w:sz w:val="20"/>
          <w:szCs w:val="20"/>
          <w:lang w:val="be-BY" w:eastAsia="ru-RU"/>
        </w:rPr>
        <w:t>"Фермер" приглашает кобринчан // Кобрин-информ. - 2017. — 6 апреля. — С. 2. - Фермерское хозяйство "Виллия-Агро" открыло в Кобрине магазин-кулинарию "Ферме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щик, С</w:t>
      </w:r>
      <w:r>
        <w:rPr>
          <w:rFonts w:eastAsia="Times New Roman" w:cs="Times New Roman" w:ascii="Times New Roman" w:hAnsi="Times New Roman"/>
          <w:sz w:val="20"/>
          <w:szCs w:val="20"/>
          <w:lang w:val="be-BY" w:eastAsia="ru-RU"/>
        </w:rPr>
        <w:t>. Фермерский хлеб / Сергей Мощик // Вечерний Брест. - 2017. — 11 августа. — С. 1, 2. - Глава КФХ "Виллия-агро" В. Новик намерен установить в Кобрине молокома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убич, М.</w:t>
      </w:r>
      <w:r>
        <w:rPr>
          <w:rFonts w:eastAsia="Times New Roman" w:cs="Times New Roman" w:ascii="Times New Roman" w:hAnsi="Times New Roman"/>
          <w:sz w:val="20"/>
          <w:szCs w:val="20"/>
          <w:lang w:val="be-BY" w:eastAsia="ru-RU"/>
        </w:rPr>
        <w:t xml:space="preserve"> Кооперация с кооперацией / Михаил Шубич // Заря. - 2017. — 4 мая. — С. 8. - Беседа с главой фермерского хозяйства "Вилия-Агро" Кобринского района В. Новиком.</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2.7. Сельскагаспадарчыя вопытныя станцыi</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iншыя сельскагаспадарчыя ўстано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Залог будущих урожаев / Дмитрий Белов // Кобрынскі веснік. - 2017. — 28 студзеня. — С. 1. - Директор Кобринской сортоиспытательной станции М. Игнатовец рассказал о проводимых исследованиях отбора сортов сельскохозяйственных культу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тандэме навукі і працы / Дзмітрый Бялоў // Кобрынскі веснік. - 2017. — 18 лістапада. — С. 1, 3. - Вынікі даследванняў Кобрынскай сортавыпрабавальнай станцыі складаюць аснову будучых ураджая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62.8. Механiзацыя сельскай гаспадар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ыхтуй сані летам, а трактар ― зімою! / Дзмітрый Бялоў // Кобрынскі веснік. - 2017. — 4 лютага. — С. 1, 2. - У сельскагаспадарчых арганізацыях Кобрыншчыны падрыхтоўваюць тэхніку да будучай пасяўно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463. Агратэхнiка. Агульнае раслiнавод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Пашут выборочно и по ночам / Александр Курец // Сельская газета. - 2017. — 21 октября. — С. 7. - В сельхозпредприятиях Кобринщины идет вспашка зяб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Технология, удобрения, сроки / Александр Курец // Сельская газета. - 2017. — 15 апреля. — С. 9. - В некоторых сельхозхозяйствах Кобринщины завершили сев ранних яров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уха, Ф.</w:t>
      </w:r>
      <w:r>
        <w:rPr>
          <w:rFonts w:eastAsia="Times New Roman" w:cs="Times New Roman" w:ascii="Times New Roman" w:hAnsi="Times New Roman"/>
          <w:sz w:val="20"/>
          <w:szCs w:val="20"/>
          <w:lang w:val="be-BY" w:eastAsia="ru-RU"/>
        </w:rPr>
        <w:t xml:space="preserve"> Свекле не хватает транспорта? / Федор Муха // Заря. - 2017. — 21 октября. — С. 9. - Уборка сахарной свеклы в сельхозпредприятиях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Сначала посеем, потом пожнем / Анна Петроченко // Республика. - 2017. — 14 сакавіка. — С. 4. - По показателям посевного сезона аграрии Кобринщины занимают первое место в Брестской област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3.6. Сельскагаспадарчая мелiярацы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Калі зямля патрабуе дагляду / Дзмітрый Бялоў // Кобрынскі веснік. - 2017. — 3 чэрвеня. — С. 1, 3. - Напярэдадні прафесійнага свята размова з дырэктарам УП "Кобрынскае прадпрыемства меліярацыйных сістэ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твинович, Е.</w:t>
      </w:r>
      <w:r>
        <w:rPr>
          <w:rFonts w:eastAsia="Times New Roman" w:cs="Times New Roman" w:ascii="Times New Roman" w:hAnsi="Times New Roman"/>
          <w:sz w:val="20"/>
          <w:szCs w:val="20"/>
          <w:lang w:val="be-BY" w:eastAsia="ru-RU"/>
        </w:rPr>
        <w:t xml:space="preserve"> Операция "Демаркация", или Как кобринские мелиораторы границу рисовали / Евгений Литвинович // Заря. - 2017. — 4 марта. — С. 12. - Кобринское предприятие мелиоративных систем выполнило заказ Государственного пограничного комитета - демаркация белорусско-украинской государственной границ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r>
        <w:br w:type="page"/>
      </w:r>
    </w:p>
    <w:p>
      <w:pPr>
        <w:pStyle w:val="Normal"/>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5. Лясная гаспадар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Зрадніліся сэрцам з лесам / Алена Бакун // Кобрынскі веснік. - 2017. — 16 верасня. — С. 1, 2. - Галоўная задача Засімоўскага базіснага лесапітомніка ― забяспечыць лесагаспадаркі Кобрыншчыны саджанцамі для ўзнаўлення ле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Усё жыццё ― па лясных сцежках / Людміла Пашковіч // Кобрынскі веснік. - 2017. — 4 студзеня. — С. 1, 2. - Амаль 40 гадоў налічвае працоўны шлях ляснічага Дзівінскага лясніцтва М. Касыню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сюк, Н.</w:t>
      </w:r>
      <w:r>
        <w:rPr>
          <w:rFonts w:eastAsia="Times New Roman" w:cs="Times New Roman" w:ascii="Times New Roman" w:hAnsi="Times New Roman"/>
          <w:sz w:val="20"/>
          <w:szCs w:val="20"/>
          <w:lang w:val="be-BY" w:eastAsia="ru-RU"/>
        </w:rPr>
        <w:t xml:space="preserve"> У берез и сосен ... / Наталья Васюк, Андрей Рыбачук // Вечерний Брест. - 2017. — 20 октября. — С. 6. - В Засимовском лесопитомнике выращивают 56 видов растен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уха, Ф.</w:t>
      </w:r>
      <w:r>
        <w:rPr>
          <w:rFonts w:eastAsia="Times New Roman" w:cs="Times New Roman" w:ascii="Times New Roman" w:hAnsi="Times New Roman"/>
          <w:sz w:val="20"/>
          <w:szCs w:val="20"/>
          <w:lang w:val="be-BY" w:eastAsia="ru-RU"/>
        </w:rPr>
        <w:t xml:space="preserve"> Все начинается с саженца / Федор Муха // Заря. - 2017. — 16 сентября. — С. 9. - В канун профессионального праздника о работе Засимовского базисного лесопитомника Кобринского опытного лесхоз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Зеленое богатство / Людмила Пашкович // Кобрынскі веснік. - 2017. — 5 красавіка. — С. 1. - В Верхолесском лесничестве прошла акция по посадке деревьев "Неделя ле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Новый лес общими усилиями / Людмила Пашкович // Кобрынскі веснік. - 2017. — 12 красавіка. — С. 2. - Акция по посадке деревьев "Неделя леса" финишировала в Запрудском лесничеств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Жыццевы шлях праз лясныя ўгоддзі / Людміла Пашковіч // Кобрынскі веснік. - 2017. ― 19 жніўня. ― С. 1, 2. - На раенную Дошку гонару занесена фатаграфія лясніка Запрудскага лясніцтва  Кобрынскага доследнага лясгаса П. Церашч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Наша справа ― чысты лес / Людміла Пашковіч // Кобрынскі веснік. - 2017. — 11 кастрычніка. — С. 2. - Работнікі ДДЛГУ "Кобрынскі доследны лясгас" прынялі ўдзел у дабрачыннай акцыі "Чысты ле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Корень успеха / Анна Петроченко // Народная газета. - 2017. — 21 ліпеня. — С. 15. - Кобринский опытный лесхоз ― единственное в Брестской области лесохозяйственное учреждение, располагающее площадкой для апробации научных разработ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рофессиональный праздник ― повод для поздравлений / Маргарита Савчук // Кобрин-информ. - 2017. — 14 сентября. — С. 3. - Слаженная команда настоящих профессионалов своего дела работает в Кобринском опытном лесхо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Щепы </w:t>
      </w:r>
      <w:r>
        <w:rPr>
          <w:rFonts w:eastAsia="Times New Roman" w:cs="Times New Roman" w:ascii="Times New Roman" w:hAnsi="Times New Roman"/>
          <w:sz w:val="20"/>
          <w:szCs w:val="20"/>
          <w:lang w:val="be-BY" w:eastAsia="ru-RU"/>
        </w:rPr>
        <w:t>будет больше // Кобрынскі веснік. - 2017. — 28 студзеня. — С. 4. - В Дивинском цеху переработки древесины Кобринского опытного лесхоза установлена новая щепорубочная маш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Бярозавік пайшоў! / Святлана Яскевіч // Звязда. - 2017. — 11 сакавіка. — С. 1. - У Кобрынскім лясгасе пачалася нарыхтоўка бярозавага соку.</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6. Жывёлагадоўля. Зверагадоў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а жывелы ― толькі з душой!" / Дзмітрый Бялоў // Кобрынскі веснік. - 2017. — 18 лістапада. — С. 3. - Працэс жывелагадоўлі ў ААТ "Агра-Кобрынскае" наладжаны на належным узроў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шанавалі працу ў дзень вясны / Дзмітрый Бялоў // Кобрынскі веснік. - 2017. — 11 сакавіка. — С. 1, 2. - Напярэдадні 8 сакавіка адбылося ўрачыстае пасяджэнне клуба аператараў машыннага даення - "шасцітысячні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вальчук, Ф</w:t>
      </w:r>
      <w:r>
        <w:rPr>
          <w:rFonts w:eastAsia="Times New Roman" w:cs="Times New Roman" w:ascii="Times New Roman" w:hAnsi="Times New Roman"/>
          <w:sz w:val="20"/>
          <w:szCs w:val="20"/>
          <w:lang w:val="be-BY" w:eastAsia="ru-RU"/>
        </w:rPr>
        <w:t>. Есть с кого брать пример / Федор Ковальчук // Заря. - 2017. — 4 марта. — С. 12. - Из года в год повышается результативность животноводства в ОАО "Остромич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ханюк, С.</w:t>
      </w:r>
      <w:r>
        <w:rPr>
          <w:rFonts w:eastAsia="Times New Roman" w:cs="Times New Roman" w:ascii="Times New Roman" w:hAnsi="Times New Roman"/>
          <w:sz w:val="20"/>
          <w:szCs w:val="20"/>
          <w:lang w:val="be-BY" w:eastAsia="ru-RU"/>
        </w:rPr>
        <w:t xml:space="preserve"> От шпица ― до сенбернара / Софья Коханюк // Кобрынскі веснік. - 2017. — 22 ліпеня. — С. 10. - В Кобрине прошла выставка собак "Кобринский шл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ец, А.</w:t>
      </w:r>
      <w:r>
        <w:rPr>
          <w:rFonts w:eastAsia="Times New Roman" w:cs="Times New Roman" w:ascii="Times New Roman" w:hAnsi="Times New Roman"/>
          <w:sz w:val="20"/>
          <w:szCs w:val="20"/>
          <w:lang w:val="be-BY" w:eastAsia="ru-RU"/>
        </w:rPr>
        <w:t xml:space="preserve"> "Наш животновод" находит новых героев / Александр Курец // Сельская газета. - 2017. — 28 января. — С. 3. - Подведены итоги работы молочнно-товарных ферм Кобринщин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За лучшие фермы ― награды / Людмила Пашкович // Кобрынскі веснік. - 2017. — 11 студзеня. — С. 1. - В Кобринском районе стартовала акция "Наш животнов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Селекцыя ― заклад якаснай прадукцыі / Людміла Пашковіч // Кобрынскі веснік. - 2017. — 6 верасня. — С. 4. - Падведзены вынікі конкурсу па штучным асемяненні сярод заатэхнікаў і асеменатараў сельскіх гаспадарак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Люди труда / Маргарита Савчук // Кобрин-информ. - 2017. — 16 марта. — С. 4. - Состоялось заседание районного клуба операторов машинного до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о, А.</w:t>
      </w:r>
      <w:r>
        <w:rPr>
          <w:rFonts w:eastAsia="Times New Roman" w:cs="Times New Roman" w:ascii="Times New Roman" w:hAnsi="Times New Roman"/>
          <w:sz w:val="20"/>
          <w:szCs w:val="20"/>
          <w:lang w:val="be-BY" w:eastAsia="ru-RU"/>
        </w:rPr>
        <w:t xml:space="preserve"> Пять лучей "Восходящей зари" / Алена Яско // Сельская газета. - 2017. — 7 марта. — С. 4. - СПК "Восходящая заря" входит в десятку хозяйств, где надаивают свыше 5 тысяч тонн молока от коровы в год.</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6.2. Ветэрынары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оделись любовью / Ксения Пальто, Татьяна Ярошук // Кобрынскі веснік. - 2017. — 28 кастрычніка. — С. 9. - В Кобрине прошла благотворительная акция "Поделись любовью" по сбору помощи бездомным животны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Багаж добра / Людмила Пашкович // Кобрынскі веснік. - 2017. — 11 лістапада. — С. 9. - Работа кобринской инициативной группы помощи бездомным животным приносит результа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Доктора для четвероногих / Людмила Пашкович // Кобрынскі веснік. - 2017. — 25 лістапада. — С. 9. - О рабте Петьковской участковой лечебни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Животные нуждаются в помощи / Людмила Пашкович // Кобрынскі веснік. - 2017. — 22 ліпеня. — С. 10. - Мини-приют-передержка "HELP" для бездомных животных остро нуждается в финансовой поддерж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ушистая" и добрая акция / Людмила Пашкович // Кобрынскі веснік. - 2017. — 17 чэрвеня. — С. 3. - Мини-приют-передержка "HELP" для бездомных животных продолжает благотворительные ак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ниМУРсам":</w:t>
      </w:r>
      <w:r>
        <w:rPr>
          <w:rFonts w:eastAsia="Times New Roman" w:cs="Times New Roman" w:ascii="Times New Roman" w:hAnsi="Times New Roman"/>
          <w:sz w:val="20"/>
          <w:szCs w:val="20"/>
          <w:lang w:val="be-BY" w:eastAsia="ru-RU"/>
        </w:rPr>
        <w:t xml:space="preserve"> и для пчел, и для кур // Кобрынскі веснік. - 2017. — 22 красавіка. — С.18. - В зоомагазине-ветеринарной аптеке "УниМУРсам" есть широкий ассортимент товаров для пчеловодст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6.3. Развядзенне асобных вiдаў жывё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Лепшы падарунак ― добры ураджай / Дзмітрый Бялоў // Кобрынскі веснік. - 2017. — 13 снежня. — С. 1. - У ААТ "Кобрынская птушкафабрыка" закладваюцца падставы да новага ўрадж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ерманович, И.</w:t>
      </w:r>
      <w:r>
        <w:rPr>
          <w:rFonts w:eastAsia="Times New Roman" w:cs="Times New Roman" w:ascii="Times New Roman" w:hAnsi="Times New Roman"/>
          <w:sz w:val="20"/>
          <w:szCs w:val="20"/>
          <w:lang w:val="be-BY" w:eastAsia="ru-RU"/>
        </w:rPr>
        <w:t xml:space="preserve"> Куры Кобринской птицефабрики-банкрота снесли прибыль / Ирина Германович // Сельская газета. - 2017. — 24 августа. — С. 7. - Кобринская птицефабрика ― показательный пример своевременного входа в процедуру банкротства и оздоровления сельхозпредприя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брин туристический / Маргарита Савчук // Кобрин-информ. - 2017. — 2 ноября. — С. 2. - В рекламно-информационный тур по территории Кобринского района включено посещение страусиного ранчо в д. Козищ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8. Паляўнiчая гаспадар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о, А.</w:t>
      </w:r>
      <w:r>
        <w:rPr>
          <w:rFonts w:eastAsia="Times New Roman" w:cs="Times New Roman" w:ascii="Times New Roman" w:hAnsi="Times New Roman"/>
          <w:sz w:val="20"/>
          <w:szCs w:val="20"/>
          <w:lang w:val="be-BY" w:eastAsia="ru-RU"/>
        </w:rPr>
        <w:t xml:space="preserve"> Волков положили в кобринском Повитье / Алена Яско // Сельская газета. - 2017. — 7 февраля. — С. 9. - Охотники застрелили семь волков, бродивших вблизи д. Повить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69. Рыбная гаспадарка. Рыбная лоў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З алімпійскім імпэтам / Дзмітрый Бялоў // Кобрынскі веснік. - 2017. — 10 чэрвеня. — С. 4. - Упершыню прайшлі раённыя спаборніцтвы па спартыўнай лоўлі рыбы  паплавочнай вуда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7. Гандаль. Грамадскае харчаванне. Бытавое абслугоўванне. Гандлёвая кааперацы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Большой рынок закрывается / Елена Бакун // Кобрынскі веснік. - 2017. — 15 красавіка. — С. 3. - Центральный колхозный рынок по ул. Южной будет закры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Новый рынок начал свою работу / Людмила Дубина // Кобрынскі веснік. - 2017. — 6 мая. — С. 3. - В Кобрине открыл свои двери покупателям новый рынок, собственником которого является ОАО "ТП "Надзе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фтифеева, Н.</w:t>
      </w:r>
      <w:r>
        <w:rPr>
          <w:rFonts w:eastAsia="Times New Roman" w:cs="Times New Roman" w:ascii="Times New Roman" w:hAnsi="Times New Roman"/>
          <w:sz w:val="20"/>
          <w:szCs w:val="20"/>
          <w:lang w:val="be-BY" w:eastAsia="ru-RU"/>
        </w:rPr>
        <w:t xml:space="preserve"> Открылся новый ритуал-сервис / Наталья Ефтифеева // Кобрынскі веснік. - 2017. — 22 ліпеня. — С. 11. - Новый магазин "Ритуал-сервис "Харон" открылся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иглашаем</w:t>
      </w:r>
      <w:r>
        <w:rPr>
          <w:rFonts w:eastAsia="Times New Roman" w:cs="Times New Roman" w:ascii="Times New Roman" w:hAnsi="Times New Roman"/>
          <w:sz w:val="20"/>
          <w:szCs w:val="20"/>
          <w:lang w:val="be-BY" w:eastAsia="ru-RU"/>
        </w:rPr>
        <w:t xml:space="preserve"> на новый рынок! // Кобрынскі веснік. - 2017. — 22 красавіка. — С. 2. - В г. Кобрине откроется новый рынок площадью 2700 квадратных метр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дарок Кобрину от ТП "Надзея" / Маргарита Савчук // Кобрин-информ. - 2017. — 4 мая. — С. 2. - 29 апреля 2017 г. состоялось открытие нового рынка.</w:t>
      </w:r>
    </w:p>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72. Гандал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Джинсовая лихорадка / Елена Бакун // Кобрынскі веснік. - 2017. — 27 мая. — С. 10. - Новая торговая точка с названием "Модный город" появилась недавно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усева, Т.</w:t>
      </w:r>
      <w:r>
        <w:rPr>
          <w:rFonts w:eastAsia="Times New Roman" w:cs="Times New Roman" w:ascii="Times New Roman" w:hAnsi="Times New Roman"/>
          <w:sz w:val="20"/>
          <w:szCs w:val="20"/>
          <w:lang w:val="be-BY" w:eastAsia="ru-RU"/>
        </w:rPr>
        <w:t xml:space="preserve"> В июле ОАО "Полесье" расширяет фирменную торговлю / Татьяна Гусева // Вечерний Брест. - 2017. — 21 июля. — С. 2. - Фирменный магазин "Пинский трикотаж" откроется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Информация </w:t>
      </w:r>
      <w:r>
        <w:rPr>
          <w:rFonts w:eastAsia="Times New Roman" w:cs="Times New Roman" w:ascii="Times New Roman" w:hAnsi="Times New Roman"/>
          <w:sz w:val="20"/>
          <w:szCs w:val="20"/>
          <w:lang w:val="be-BY" w:eastAsia="ru-RU"/>
        </w:rPr>
        <w:t>о результатах финансово-хозяйственной деятельности ОАО "Кобрин-Сервис" за 2016 год // Кобрынскі веснік. - 2017. — 15 красавіка. — С. 10. - Отчет о прибылях и убытках, дивиденды,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нформация</w:t>
      </w:r>
      <w:r>
        <w:rPr>
          <w:rFonts w:eastAsia="Times New Roman" w:cs="Times New Roman" w:ascii="Times New Roman" w:hAnsi="Times New Roman"/>
          <w:sz w:val="20"/>
          <w:szCs w:val="20"/>
          <w:lang w:val="be-BY" w:eastAsia="ru-RU"/>
        </w:rPr>
        <w:t xml:space="preserve"> о финансово-хозяйственной деятельности ОАО "Универмаг-Кобрин" за 2016 год // Кобрынскі веснік. - 2017. — 29 сакавіка. — С. 7. - Отчет о прибылях и убытках,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тлы,</w:t>
      </w:r>
      <w:r>
        <w:rPr>
          <w:rFonts w:eastAsia="Times New Roman" w:cs="Times New Roman" w:ascii="Times New Roman" w:hAnsi="Times New Roman"/>
          <w:sz w:val="20"/>
          <w:szCs w:val="20"/>
          <w:lang w:val="be-BY" w:eastAsia="ru-RU"/>
        </w:rPr>
        <w:t xml:space="preserve"> водонагреватели, радиаторы, газовые плиты - недорого! В Кобрине - это реально! // Брестский курьер. - 2017. — №35 (август). — С. 19. - Кроме продажи магазин "Искринка-Макс" осуществляет техническое обслуживание и ремонт отопительного оборудо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К "Перекрестку" шли три года / Людмила Пашкович  // Кобрынскі веснік. - 2017. — 23 жніўня. — С. 4. - В агрогородке Дивин открыт новый торговый центр "Перекрест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Магазин для всей семьи! / Людмила Пашкович // Кобрынскі веснік. - 2017. — 4 лістапада. — С. 4. - В Кобрине открылся фирменный магазин гомельской фабрики "8 Мар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xml:space="preserve"> Тур по ... магазину / Иван Сергеев // Заря. - 2017. — 28 октября. — С. 2. - Кобринский торговый дом "Полесье" предложил своим посетителям новую услугу ― виртуальный "поход" в магазин.</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73. Гандлёвая кааперацы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Заботясь о людях / Людмила Дубина // Кобрынскі веснік. - 2017. — 1 ліпеня. — С. 3. - История Кобринского районного потребительского общества имеет немало интересных страниц.</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74. Грамадскае харчава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Сергей Иванович Омельянчук / Афанасий Гапанович // Дивин ― древний и молодой / Афанасий Гапанович. - Брест, 2017.- С. 74, 75. - Директор компаний "Наши исто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Кофе с ароматом наслаждения / Елена Бакун // Кобрынскі веснік. - 2017. — 28 чэрвеня. — С. 5. - В кофейне "Дискавери" открылся новый проект "Выставочное лето в "Дискавер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Детский центр от "Дискавери": открытие для всей семьи / Дмитрий Белов // Кобрынскі веснік. - 2017. — 18 кастрычніка. — С. 4. - Новый детский центр "Дискавери kids" ― это новые возможности для совместного отдыха взрослых и дет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Мастер-класс от "Дискавери": дружно, вкусно, интересно! / Дмитрий Белов // Кобрынскі веснік. - 2017. — 1 сакавіка. — С. 1. - Ресторан-бар "Дискавери" провел благотворительный мастер-класс по приготовлению пиц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Пицца Итальяна": быстро, качественно, вкусно / Дмитрий Белов // Кобрынскі веснік. - 2017. — 24 чэрвеня. — С. 10. - Мини-кафе "Пицца Итальяна" ― это живописное расположение, итальянские мелодии и просто вкусная пицц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Праздник детства вместе с "Дискавери" / Дмитрий Белов // Кобрынскі веснік. - 2017. — 17 чэрвеня. — С. 3. - Прошел детский праздник от "Дискавери", приуроченный к Международному дню защиты дет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Праздник для всей семьи / Дмитрий Белов // Кобрынскі веснік. - 2017. — 28 кастрычніка. — С. 9. - В детском центре "Дискавери kids" прошла благотворительная акция для детей из малообеспеченных сем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Приготовили праздник сами / Дмитрий Белов // Кобрынскі веснік. - 2017. — 29 сакавіка. — С. 3. - Благотворительный мастер-класс по приготовлению пиццы для семей, воспитывающих детей-инвалидов и семей, находящихся в социально- опасном положении, состоялся в кофейне-кондитерской "Дискавер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Ресторан-бар "Дискавери": культура отдыха, открытая заново. / Дмитрий Белов // Кобрынскі веснік. - 2017. — 11 студзеня. — С. 3. - Что предлагает посетителям ресторан-бар "Дискавер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тали родными "Наши истоки" / Ксения Пальто // Кобрынскі веснік. - 2017. — 29 ліпеня. — С. 1. - Заведующая магазина "Добрыня" Н. В. Никанорова ― руководитель лояльны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Благотворительный мастер-класс от "Дискавери" / Маргарита Савчук // Кобрин-информ. - 2017. — 30 ноября. — С. 2. - В "Дискавери" прошла благотворительная акция для воспитанников дома-интерната по приготовлению пиц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авчук, М. </w:t>
      </w:r>
      <w:r>
        <w:rPr>
          <w:rFonts w:eastAsia="Times New Roman" w:cs="Times New Roman" w:ascii="Times New Roman" w:hAnsi="Times New Roman"/>
          <w:sz w:val="20"/>
          <w:szCs w:val="20"/>
          <w:lang w:val="be-BY" w:eastAsia="ru-RU"/>
        </w:rPr>
        <w:t>Дети играют ― родители отдыхают / Маргарита Савчук // Кобрин-информ. - 2017. — 12 октября. — С. 2. - В ресторане-баре "Дискавери" открылся детский развлекательный центр "Дискавери-kids".</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Итальянская пицца от самых маленьких кулинаров / Маргарита Савчук // Кобрин-информ. - 2017. — 13 апреля. — С. 3. - В ресторане "Дискавери" прошли благотворительные мастер-классы по приготовлению пицц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478. Бытавое абслугоўва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Информация </w:t>
      </w:r>
      <w:r>
        <w:rPr>
          <w:rFonts w:eastAsia="Times New Roman" w:cs="Times New Roman" w:ascii="Times New Roman" w:hAnsi="Times New Roman"/>
          <w:sz w:val="20"/>
          <w:szCs w:val="20"/>
          <w:lang w:val="be-BY" w:eastAsia="ru-RU"/>
        </w:rPr>
        <w:t>о результатах финансово-хозяйственной деятельности ОАО "Кобринский РКБО" за 2016 год // Кобрынскі веснік. - 2017. — 29 красавіка. — С. 10. - Отчет о прибылях и убытках, баланс, дивиденды, бухгалтерская отчетность за 2016 г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амфортна і ўтульна ў "Беларусі" / Людміла Пашковіч // Кобрынскі веснік. - 2017. — 29 ліпеня. — С. 3. - Для камфортнага прыбывання ў г. Кобрыне існуе гасцініца "Беларусь".</w:t>
      </w:r>
      <w:r>
        <w:br w:type="page"/>
      </w:r>
    </w:p>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5. Ахова здароўя. Медыцынскія установы. Фізічная культура і спорт</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1. Арганізацыя аховы здароў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Когда коллектив ― команда / Елена Бакун // Кобрынскі веснік. - 2017. — 1 лютага. — С. 1. - По итогам работы за 2016 г. Кобринский ЗЦГиЭ признан лучшим в группе зональных учреждений Брестской области .</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рофилактика ― залог здоровья / Елена Бакун // Кобрынскі веснік. - 2017. — 21 чэрвеня. — С. 3. - В Кобринском зональном центре гигиены и эпидемиологии работают 105 человек, в т. ч. 22 врач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В "Ориентир" за помощью / Елена Жук // Вечерний Брест. - 2017. — 17 ноября. — С. 6. - Дружественный подросткам и молодежи центр "Ориентир" оказывает бесплатную комплексную медико-психологическую помощь детям и родителя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рук, А.</w:t>
      </w:r>
      <w:r>
        <w:rPr>
          <w:rFonts w:eastAsia="Times New Roman" w:cs="Times New Roman" w:ascii="Times New Roman" w:hAnsi="Times New Roman"/>
          <w:sz w:val="20"/>
          <w:szCs w:val="20"/>
          <w:lang w:val="be-BY" w:eastAsia="ru-RU"/>
        </w:rPr>
        <w:t xml:space="preserve"> Пасха ― одиноким / Анатолий Крук // Кобрынскі веснік. - 2017. — 22 красавіка. — С. 6. - Участники Кобринской районной организации Белорусского Красного Креста посетили своих подопечны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С факелом Гиппократа / Нина Марчук // Кобрин-информ. - 2017. — 30 марта. — С. 5. - История медицины нашего кра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Семінар-знаемства для медыкаў / Людміла Пашковіч // Кобрынскі веснік. - 2017. — 16 снежня. — С. 4. - Для маладых медыцынскіх кадраў прайшоў раенны семіна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ретолчина, И.</w:t>
      </w:r>
      <w:r>
        <w:rPr>
          <w:rFonts w:eastAsia="Times New Roman" w:cs="Times New Roman" w:ascii="Times New Roman" w:hAnsi="Times New Roman"/>
          <w:sz w:val="20"/>
          <w:szCs w:val="20"/>
          <w:lang w:val="be-BY" w:eastAsia="ru-RU"/>
        </w:rPr>
        <w:t xml:space="preserve"> Остановим СПИД вместе! / Ирина Перетолчина // Кобрин-информ. - 2017. — 18 мая. — С. 5. - Информация о зарегистрированных случаях ВИЧ-инфекции по Кобрину и Кобринскому район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апинчук, В. В.</w:t>
      </w:r>
      <w:r>
        <w:rPr>
          <w:rFonts w:eastAsia="Times New Roman" w:cs="Times New Roman" w:ascii="Times New Roman" w:hAnsi="Times New Roman"/>
          <w:sz w:val="20"/>
          <w:szCs w:val="20"/>
          <w:lang w:val="be-BY" w:eastAsia="ru-RU"/>
        </w:rPr>
        <w:t xml:space="preserve"> В будни и праздники говорим о здоровье / В. В. Рапинчук // Кобрин-информ. - 2017. — 22 июня. — С. 5. - Дальнейшее обеспечение санитарно-эпидемиологического благополучия населения ― одна из главных задач Кобринского зонального центра  гигиены и эпидемиологи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52. Бальнiцы, палiклiнiкi, дыспансеры.</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Асабiстыя дактары. Сямейныя дакта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Лякарства для душы / Алена Бакун // Кобрынскі веснік. - 2017. — 19 красавіка. — С. 3. - Сакрэт павагі і ўзаемапаразумення загадчыка Навасёлкаўскай участковай бальніцы А. Сівянковай і пацыентаў гэтай устано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Когда надежда дарит свет / Елена Бакун // Кобрынскі веснік. - 2017. — 17 чэрвеня. — С. 1, 2. - Заведующий организационно-методического кабинета Кобринской ЦРБ Ф. Улизло ― тонкий психолог и мудрый философ.</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Если доктор действительно добрый ... / Дмитрий Белов // Кобрынскі веснік. - 2017. — 1 лістапада. — С. 4. - Стоматологический центр «Добрый доктор» открылся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Руки, которые спасают жизнь / Дмитрий Белов // Кобрынскі веснік. - 2017. — 14 кастрычніка. — С. 4. - О работе хирургического отделения Кобринской ЦРБ.</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Вовк, Ю. </w:t>
      </w:r>
      <w:r>
        <w:rPr>
          <w:rFonts w:eastAsia="Times New Roman" w:cs="Times New Roman" w:ascii="Times New Roman" w:hAnsi="Times New Roman"/>
          <w:sz w:val="20"/>
          <w:szCs w:val="20"/>
          <w:lang w:val="be-BY" w:eastAsia="ru-RU"/>
        </w:rPr>
        <w:t>Василий Волосевич: "Работаю на совесть" / Юлия Вовк // Кобрин-информ. - 2017. — 7 декабря. — С. 5. - Справедливым, чутким и понимающим чужую боль является исполняющий обязанности заведующего Кобринской районной поликлиникой В. В. Волосеви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ривецкий, В. А.</w:t>
      </w:r>
      <w:r>
        <w:rPr>
          <w:rFonts w:eastAsia="Times New Roman" w:cs="Times New Roman" w:ascii="Times New Roman" w:hAnsi="Times New Roman"/>
          <w:sz w:val="20"/>
          <w:szCs w:val="20"/>
          <w:lang w:val="be-BY" w:eastAsia="ru-RU"/>
        </w:rPr>
        <w:t xml:space="preserve"> Высший акт милосердия / [Вячеслав Анатольевич Кривецкий ; беседовала] Анна Казакова // Кобрин-информ. - 2017. — 9 февраля. — С. 5. - Беседа с заведующим отделением переливания крови УЗ "Кобринская ЦРБ" В. А. Кривецки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ривецкий, В. А.</w:t>
      </w:r>
      <w:r>
        <w:rPr>
          <w:rFonts w:eastAsia="Times New Roman" w:cs="Times New Roman" w:ascii="Times New Roman" w:hAnsi="Times New Roman"/>
          <w:sz w:val="20"/>
          <w:szCs w:val="20"/>
          <w:lang w:val="be-BY" w:eastAsia="ru-RU"/>
        </w:rPr>
        <w:t xml:space="preserve"> Спасибо, донор! / В. А. Кривецкий // Кобрин-информ. - 2017. — 29 июня. — С. 5. - В Кобринском районе по состоянию на 1 января 2017 г. насчитывается 396 донор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илошевский, В.</w:t>
      </w:r>
      <w:r>
        <w:rPr>
          <w:rFonts w:eastAsia="Times New Roman" w:cs="Times New Roman" w:ascii="Times New Roman" w:hAnsi="Times New Roman"/>
          <w:sz w:val="20"/>
          <w:szCs w:val="20"/>
          <w:lang w:val="be-BY" w:eastAsia="ru-RU"/>
        </w:rPr>
        <w:t xml:space="preserve"> Фельдшер "скорой" в смартфоне должен видеть карту пациента / Валентин Милошевский ; [беседовал] Герман Москаленко // Народная газета : Союзное вече. - 2017. — 21 апреля. — С. 3. - В. Милошевский работал в Кобрине участковым терапевтом, главврачом станции скорой помощи, главным врачом Кобринского территориального медицинского объедин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Наши </w:t>
      </w:r>
      <w:r>
        <w:rPr>
          <w:rFonts w:eastAsia="Times New Roman" w:cs="Times New Roman" w:ascii="Times New Roman" w:hAnsi="Times New Roman"/>
          <w:sz w:val="20"/>
          <w:szCs w:val="20"/>
          <w:lang w:val="be-BY" w:eastAsia="ru-RU"/>
        </w:rPr>
        <w:t>медики ― третьи в области! // Кобрынскі веснік. - 2017. — 22 лютага. — С. 2. - УЗ "Кобринская центральная районная больница" заняла почетное третье место по итогам работы районных медицинских учреждений за 2016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оздание улыбки ― целое искусство / Ксения Пальто // Кобрынскі веснік. - 2017. — 29 красавіка. — С. 9. - Заведующей детским отделением стоматологической поликлиники работает Степанюк 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На ахове імунітэту / Ксенія Пальто // Кобрынскі веснік. - 2017. — 22 лістапада. — С. 4. - Медыцынскі персанал Тэвельскай бальніцы сястрынскага догляду клапоціцца пра здороўе сваіх земляк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Безвозмездное донорство ― дело общее / Людмила Пашкович // Кобрынскі веснік. - 2017. — 11 студзеня. — С. 2. - На Кобринщине продолжается акция по безвозмездному донорств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 Дивине ― новый рентген-кабинет / Людмила Пашкович  // Кобрынскі веснік. - 2017. — 23 жніўня. — С. 4. - В Дивинской участковой больнице запущен обновленный рентген-кабинет с новым компьютерным рентген-аппарат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пасающая жизни / Людмила Пашкович // Кобрынскі веснік. - 2017. — 4 сакавіка. — С. 5. - Принять правильные тактические решения - это основная задача врача-реаниматолога Кобринской центральной районной больницы О. Бакланов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Счастье ― здоровый малыш / Людмила Пашкович // Кобрынскі веснік. - 2017. — 21 студзеня. — С. 3. - На базе детской поликлиники функционирует "Школа молодой матер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Медыкі адзначылі прафесіянальнае свята / Людміла Пашковіч // Кобрынскі веснік. - 2017. — 21 чэрвеня. — С. 3. - У сістэме Кобрынскай цэнтральнай раённай бальніцы працуе каля 1900 чалавек, з якіх 280 урач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Территория добрых дел / Анна Тимошук // Кобрынскі веснік. - 2017. — 5 красавіка. — С. 4. - В Тевельской больнице сестринского ухода можно встретить пациентов не только из близлежащих деревень, но и со всех областей республик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3. Ахова мацярынства i маленства. Радзiльныя дамы, жаночыя i дзiцячыя кансульт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 удзячнасцю за новых грамадзян / Дзмітрый Бялоў // Кобрынскі веснік. - 2017. — 8 ліпеня. — С. 3. - Пяцёра немаўлят нарадзіліся ў Кобрынскім радзільным доме ў Дзень Незалежнасці Рэспублікі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асціце шчаслівымі! / Дзмітрый Бялоў // Кобрынскі веснік. - 2017. — 5 ліпеня. — С. 3. - За 6 месяцаў бягучага года ў сценах Кобрынскага радзільнага дома з`явілася на свет 730 маленькіх грамадзя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4. Курорты, санаторыi, дамы адпачынк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Дом-интернат отремонтируют / Дмитрий Белов, Людмила Пашкович // Кобрынскі веснік. - 2017. — 14 студзеня. — С. 2. - Начнется реконструкция Кобринского психоневрологического дома-интерна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Сустрэча ў "Дыскаверы" / Дзмітрый Бялоў // Кобрынскі веснік. - 2017. — 29 лістапада. — С. 8. - Да Дня інвалідаў прайшло свята для пражываючых Кобрынскага псіханеўралагічнага дома-інтэрна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анилюк, Н.</w:t>
      </w:r>
      <w:r>
        <w:rPr>
          <w:rFonts w:eastAsia="Times New Roman" w:cs="Times New Roman" w:ascii="Times New Roman" w:hAnsi="Times New Roman"/>
          <w:sz w:val="20"/>
          <w:szCs w:val="20"/>
          <w:lang w:val="be-BY" w:eastAsia="ru-RU"/>
        </w:rPr>
        <w:t xml:space="preserve"> "В нашем доме должно быть уютно" / Николай Данилюк ; [беседовала] Маргарита Савчук // Кобрин-информ. - 2017. — 26 января. — С. 3. - Беседа с директором Кобринского психоневрологического дома-интерната Н. Данилюк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ина, Л.</w:t>
      </w:r>
      <w:r>
        <w:rPr>
          <w:rFonts w:eastAsia="Times New Roman" w:cs="Times New Roman" w:ascii="Times New Roman" w:hAnsi="Times New Roman"/>
          <w:sz w:val="20"/>
          <w:szCs w:val="20"/>
          <w:lang w:val="be-BY" w:eastAsia="ru-RU"/>
        </w:rPr>
        <w:t xml:space="preserve"> Школа для взрослых / Людмила Дубина // Кобрынскі веснік. - 2017. — 7 чэрвеня. — С. 2. - На базе Кобринского психоневрологического дома-интерната для престарелых и инвалидов открылся Центр обучения и разви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Отдых в "Жемчужинке" / Анна Казакова // Кобрин-информ. - 2017. — 13 июля. — С. 4. - Ежегодно детский оздоровительный центр "Жемчужинка" (д. Именин Кобринского района) принимает на отдых детей-инвалидов и их мат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Колос" принимал гостей / Ксения Пальто // Кобрынскі веснік. - 2017. — 1 сакавіка. — С. 4. - Детский реабилитационный оздоровительный центр "Колос" принимал участников республиканского совещани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болевская, О.</w:t>
      </w:r>
      <w:r>
        <w:rPr>
          <w:rFonts w:eastAsia="Times New Roman" w:cs="Times New Roman" w:ascii="Times New Roman" w:hAnsi="Times New Roman"/>
          <w:sz w:val="20"/>
          <w:szCs w:val="20"/>
          <w:lang w:val="be-BY" w:eastAsia="ru-RU"/>
        </w:rPr>
        <w:t xml:space="preserve"> Оздоровиться может каждый! / [Ольга Соболевская ; беседовала] Маргарита Савчук // Кобрин-информ. - 2017. — 23 февраля. — С. 4. - Беседа с главным специалистом по Кобринскому району представительства Брестского областного управления республиканского центра по оздоровлению и санитарно-курортному лечению населения О. Соболевск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коловская, Е</w:t>
      </w:r>
      <w:r>
        <w:rPr>
          <w:rFonts w:eastAsia="Times New Roman" w:cs="Times New Roman" w:ascii="Times New Roman" w:hAnsi="Times New Roman"/>
          <w:sz w:val="20"/>
          <w:szCs w:val="20"/>
          <w:lang w:val="be-BY" w:eastAsia="ru-RU"/>
        </w:rPr>
        <w:t>. Экономить поможет ... солнце / Елена Соколовская // Заря. - 2017. — 7 февраля. — С. 8. - В детском оздоровительном лагере "Волна" установили гелиоводонагревательную систему, которая является основным источником тепловой энергии в летний перио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еатральный</w:t>
      </w:r>
      <w:r>
        <w:rPr>
          <w:rFonts w:eastAsia="Times New Roman" w:cs="Times New Roman" w:ascii="Times New Roman" w:hAnsi="Times New Roman"/>
          <w:sz w:val="20"/>
          <w:szCs w:val="20"/>
          <w:lang w:val="be-BY" w:eastAsia="ru-RU"/>
        </w:rPr>
        <w:t xml:space="preserve"> калейдоскоп // Кобрынскі веснік. - 2017. — 25 студзеня. — С. 2. - В Кобринском психоневрологическом доме-интернате прошли "Рождественские встреч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5. Аптэкi. Аптэчная спр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Капитан в "море" лекарств / Жанна Елизарова // Кобрынскі веснік. - 2017. — 14 кастрычніка. — С. 2. - В канун профессионального праздника беседа с заведующим аптеки № 17 г. Кобрина С. А. Палто.</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 Фiзiчная культура i спорт. Фiзiчныя</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спартыўныя арганiзацы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Ісці па жыцці з аптымізмам / Алена Бакун // Кобрынскі веснік. - 2017. — 18 лютага. — С. 4. - На Кобрыншчыне прайшлі "паралімпійскія" спаборніцт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 асабістым прыкладзе / Дзмітрый Бялоў // Кобрынскі веснік. - 2017. — 11 кастрычніка. — С. 1. - Адбылася чарговая спартакіяда "Вертыкаль-2017" з удзелам прадстаўнікоў заканадаўчай і выканаўчай ул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Все на лыжню! / Анна Казакова // Кобрин-информ. - 2017. — 16 февраля. — С. 2. - Представители различных трудовых коллективов Кобринщины принимали участие в районных соревнованиях «Кобринская лыжня-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Горячая лыжня / Людмила Пашкович // Кобрынскі веснік. - 2017. — 15 лютага. — С. 2. - На Кобринщине прошли традиционные районные соревнования «Кобринская лыжня-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партыўнага</w:t>
      </w:r>
      <w:r>
        <w:rPr>
          <w:rFonts w:eastAsia="Times New Roman" w:cs="Times New Roman" w:ascii="Times New Roman" w:hAnsi="Times New Roman"/>
          <w:sz w:val="20"/>
          <w:szCs w:val="20"/>
          <w:lang w:val="be-BY" w:eastAsia="ru-RU"/>
        </w:rPr>
        <w:t xml:space="preserve"> імпэту не займаць // Кобрынскі веснік. - 2017. — 15 ліпеня. — С. 9. - Спартыўнае выхаванне і спартыўныя дасягненні Кобрыншчы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0. Арганiзацыя фiзкультурнай i спартыўнай рабо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иктор</w:t>
      </w:r>
      <w:r>
        <w:rPr>
          <w:rFonts w:eastAsia="Times New Roman" w:cs="Times New Roman" w:ascii="Times New Roman" w:hAnsi="Times New Roman"/>
          <w:sz w:val="20"/>
          <w:szCs w:val="20"/>
          <w:lang w:val="be-BY" w:eastAsia="ru-RU"/>
        </w:rPr>
        <w:t xml:space="preserve"> Иванович Бриштен ― директор РФОУ "Атлант" // Кобрынскі веснік. - 2017. — 19 красавіка. — С. 2. - В. И. Бриштен назначен директором районного физкультурно-оздоровительного учреждения "Атлан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Прокатимся на скейте? / Сергей Волков // Заря. - 2017. — 28 марта. — С. 2. - В Кобрине планируется оборудовать молодежный скейт-пар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QR-код расскажет всю историю / Жанна Елизарова // Кобрынскі веснік. - 2017. — 18 кастрычніка. — С. 5. - Специалисты РФОУ "Атлант" разработали специальный штрих-код, благодаря которому с помощью программы-распознавателя можно прочитать зашифрованную информацию об исторических объектах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 Кобрине появился новый "Чемпион" / Ксения Пальто // Кобрынскі веснік. - 2017. — 8 красавіка. — С. 4. - В Кобрине открылся новый тренажерный зал "Чемпион", руководителем которого является абсолютный чемпион РБ по классическому бодибилдингу Д. Драгу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Зеленый фитнес" увлекает / Людмила Пашкович // Кобрынскі веснік. - 2017. — 6 верасня. — С. 5. - В РФОУ "Атлант" стартовал социально-спортивный проект "Зеленый фитне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И в фитнесе бывают королевы / Людмила Пашкович // Кобрынскі веснік. - 2017. — 29 сакавіка. — С. 8. - РФОУ "Атлант" выступило главным организатором мероприятия "Королева Фитнес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ини скейт-парк ― подарок фонда мира / Маргарита Савчук // Кобрин-информ. - 2017. — 21 сентября. — С. 3. - В Кобрине обустроили площадки для роллеров и скейтбордис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абе,</w:t>
      </w:r>
      <w:r>
        <w:rPr>
          <w:rFonts w:eastAsia="Times New Roman" w:cs="Times New Roman" w:ascii="Times New Roman" w:hAnsi="Times New Roman"/>
          <w:sz w:val="20"/>
          <w:szCs w:val="20"/>
          <w:lang w:val="be-BY" w:eastAsia="ru-RU"/>
        </w:rPr>
        <w:t xml:space="preserve"> родны горад! / Раман Мельнік [і інш.] // Кобрынскі веснік. - 2017. — 19 ліпеня. — С. 2. - У Кобрыне з'явілася два новых спартыўных аб'екта ― шматфункцыянальная спартыўная пляцоўка і міні-скейт парк.</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2. Лёгкая атлеты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Юная кобринчанка в проекте! / Елена Жук // Вечерний Брест. - 2017. — 25 августа. — С. 7. - Юная кобринчанка Д. Дубчук зачислена в состав группы Академии легкой атлети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Турнир памяти В. Н. Николенко / Маргарита Савчук // Кобрин-информ. - 2017. — 14 сентября. — С. 4. - Состоялся VIII турнир по легкой атлетике памяти Вячеслава Николен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Нелегкие победы в легкой атлетике / Анна Тимошук // Кобрынскі веснік. - 2017. — 18 лютага. — С. 3. - Начало февраля ознаменовалось успешными выступлениями кобринских легкоатлетов.</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5. Водны спорт. Плаванне i падводны спо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И снова ― лучший в республике! / Дмитрий Белов // Кобрынскі веснік. - 2017. — 31 мая. — С. 3. - Кобринский судомоделист А. Крачко занял І место на чемпионате и первенстве Республики Беларусь по судомодельному спор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санова, М</w:t>
      </w:r>
      <w:r>
        <w:rPr>
          <w:rFonts w:eastAsia="Times New Roman" w:cs="Times New Roman" w:ascii="Times New Roman" w:hAnsi="Times New Roman"/>
          <w:sz w:val="20"/>
          <w:szCs w:val="20"/>
          <w:lang w:val="be-BY" w:eastAsia="ru-RU"/>
        </w:rPr>
        <w:t>. Французский фрегат с кобринской пропиской / Мария Гасанова // Вечерний Брест. - 2017. — 9 июля. — С. 6. - Кобринчанин А. Крачко стал лидером чемпионата и первенства Беларуси по судомодельному спор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б нараджаліся</w:t>
      </w:r>
      <w:r>
        <w:rPr>
          <w:rFonts w:eastAsia="Times New Roman" w:cs="Times New Roman" w:ascii="Times New Roman" w:hAnsi="Times New Roman"/>
          <w:sz w:val="20"/>
          <w:szCs w:val="20"/>
          <w:lang w:val="be-BY" w:eastAsia="ru-RU"/>
        </w:rPr>
        <w:t xml:space="preserve"> новыя "зорачкі" // Кобрынскі веснік. - 2017. — 3 мая. — С. 4. - Абласны этап фестывалю для юных аматараў плавання "Залатая рыбка" адбыўся ў Кобры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На веслах за медалями / Людмила Пашкович // Кобрынскі веснік. - 2017. — 28 чэрвеня. — С. 4. - Состоялось первенство Кобринского района по гребле на байдарках и каноэ среди мальчиков и девочек 2003 года рождения и младш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6. Турызм i альпiнiз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Дзе нарадзіўся, там і згадзіўся / Алена Бакун // Кобрынскі веснік. - 2017. — 15 ліпеня. — С. 2. - Аграэкасядзіба "Палескія традыцыі" ― аазіс каларытнай беларускай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риштен, А.</w:t>
      </w:r>
      <w:r>
        <w:rPr>
          <w:rFonts w:eastAsia="Times New Roman" w:cs="Times New Roman" w:ascii="Times New Roman" w:hAnsi="Times New Roman"/>
          <w:sz w:val="20"/>
          <w:szCs w:val="20"/>
          <w:lang w:val="be-BY" w:eastAsia="ru-RU"/>
        </w:rPr>
        <w:t xml:space="preserve"> Семь лет ― это зрелый возраст / [Александр Бриштен ; беседовала] Анна Казакова // Кобрин-информ. - 2017. — 9 марта. — С. 3. - Беседа с руководителем туристической фирмы "Центр-Тур" г. Кобрина А. Бриштено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сильева, Ю.</w:t>
      </w:r>
      <w:r>
        <w:rPr>
          <w:rFonts w:eastAsia="Times New Roman" w:cs="Times New Roman" w:ascii="Times New Roman" w:hAnsi="Times New Roman"/>
          <w:sz w:val="20"/>
          <w:szCs w:val="20"/>
          <w:lang w:val="be-BY" w:eastAsia="ru-RU"/>
        </w:rPr>
        <w:t xml:space="preserve"> Едем в гости к Куморе / Юлия Васильева // Советская Белоруссия. Союз. - 2017. — 15 июня. — С. I, IV, V. - Усадьбы агротуристического кластера "Муховэцька кумора" являются туристическим потенциалом Брестской обла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голь, С</w:t>
      </w:r>
      <w:r>
        <w:rPr>
          <w:rFonts w:eastAsia="Times New Roman" w:cs="Times New Roman" w:ascii="Times New Roman" w:hAnsi="Times New Roman"/>
          <w:sz w:val="20"/>
          <w:szCs w:val="20"/>
          <w:lang w:val="be-BY" w:eastAsia="ru-RU"/>
        </w:rPr>
        <w:t>. Тренд отдыха ― агроусадьба / Светлана Гоголь // Заря. - 2017. — 16 декабря. — С. 2. - Агроусадьбы Кобринщины «Мазычи» и «На Заречной улице» стали победителями республиканского конкурса «Лучшая агроэкоусадьба 2016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ишковец, В.</w:t>
      </w:r>
      <w:r>
        <w:rPr>
          <w:rFonts w:eastAsia="Times New Roman" w:cs="Times New Roman" w:ascii="Times New Roman" w:hAnsi="Times New Roman"/>
          <w:sz w:val="20"/>
          <w:szCs w:val="20"/>
          <w:lang w:val="be-BY" w:eastAsia="ru-RU"/>
        </w:rPr>
        <w:t xml:space="preserve"> Семь футов под килем! / Валерий Гришковец // Заря. - 2017. — 20 апреля. — С. 1, 3. - Первый круиз теплохода "Белая Русь" состоится из Бреста 29 апреля и первый причал ― в г.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ТУП "Центр-Тур": отдых, доступный каждому / Анна Казакова // Кобрин-информ. - 2017. — 16 марта. — С. 5. - Туристическая фирма "Центр-Тур" г. Кобрина отметила семилетний юбилей.</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Кобрин </w:t>
      </w:r>
      <w:r>
        <w:rPr>
          <w:rFonts w:eastAsia="Times New Roman" w:cs="Times New Roman" w:ascii="Times New Roman" w:hAnsi="Times New Roman"/>
          <w:sz w:val="20"/>
          <w:szCs w:val="20"/>
          <w:lang w:val="be-BY" w:eastAsia="ru-RU"/>
        </w:rPr>
        <w:t>попал в туристический путеводитель "Лучшее в Беларуси" // Кобрынскі веснік. - 2017. — 23 снежня. — С. 10.</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злович, В</w:t>
      </w:r>
      <w:r>
        <w:rPr>
          <w:rFonts w:eastAsia="Times New Roman" w:cs="Times New Roman" w:ascii="Times New Roman" w:hAnsi="Times New Roman"/>
          <w:sz w:val="20"/>
          <w:szCs w:val="20"/>
          <w:lang w:val="be-BY" w:eastAsia="ru-RU"/>
        </w:rPr>
        <w:t>. Теплоход в нашей гавани: отдохнем и поплаваем / Валентина Козлович // Рэспубліка. - 2017. — 20 красавіка. — С. 1, 4. - В маршруте первого и пока единственного круизного теплохода "Белая Русь" запланирована остановка и экскурсия в г.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нстантинова, О.</w:t>
      </w:r>
      <w:r>
        <w:rPr>
          <w:rFonts w:eastAsia="Times New Roman" w:cs="Times New Roman" w:ascii="Times New Roman" w:hAnsi="Times New Roman"/>
          <w:sz w:val="20"/>
          <w:szCs w:val="20"/>
          <w:lang w:val="be-BY" w:eastAsia="ru-RU"/>
        </w:rPr>
        <w:t xml:space="preserve"> Чтобы у бизнеса горели глаза / Ольга Константинова // Советская Белоруссия. - 2017. — 15 декабря. — С. 10. - Агроусадьбы Кобринского района «Мазычи» и «На Заречной улице» в числе победителей традиционного республиканского конкурса «Лучшая агроэкоусадьба 2016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расникова, Л.</w:t>
      </w:r>
      <w:r>
        <w:rPr>
          <w:rFonts w:eastAsia="Times New Roman" w:cs="Times New Roman" w:ascii="Times New Roman" w:hAnsi="Times New Roman"/>
          <w:sz w:val="20"/>
          <w:szCs w:val="20"/>
          <w:lang w:val="be-BY" w:eastAsia="ru-RU"/>
        </w:rPr>
        <w:t xml:space="preserve"> Солнце, воздух и вода / [Любовь Красникова ; беседовала] Маргарита Савчук // Кобрин-информ. - 2017. — 25 мая. — С. 2. - Беседа с директором ООО "ВиОлТуристик" г. Кобрина Л. Красников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авринович, Д.</w:t>
      </w:r>
      <w:r>
        <w:rPr>
          <w:rFonts w:eastAsia="Times New Roman" w:cs="Times New Roman" w:ascii="Times New Roman" w:hAnsi="Times New Roman"/>
          <w:sz w:val="20"/>
          <w:szCs w:val="20"/>
          <w:lang w:val="be-BY" w:eastAsia="ru-RU"/>
        </w:rPr>
        <w:t xml:space="preserve"> Ночь на сеновале И путешествие на драккаре / Диана Лавринович // Знамя юности. - 2017. — 25 октября. — С. 7. - Владельцы агроусадьбы "На Заречной улице" предлагают предлагают своим гостям уникальный водный тур на драккар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сич, П.</w:t>
      </w:r>
      <w:r>
        <w:rPr>
          <w:rFonts w:eastAsia="Times New Roman" w:cs="Times New Roman" w:ascii="Times New Roman" w:hAnsi="Times New Roman"/>
          <w:sz w:val="20"/>
          <w:szCs w:val="20"/>
          <w:lang w:val="be-BY" w:eastAsia="ru-RU"/>
        </w:rPr>
        <w:t xml:space="preserve"> Круиз речной сборки / Павел Лосич // Рэспубліка. - 2017. — 19 студзеня. — С. 4. - Кобрин включен в туристический маршрут по Полесью на круизном теплоходе "Белая 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учшие</w:t>
      </w:r>
      <w:r>
        <w:rPr>
          <w:rFonts w:eastAsia="Times New Roman" w:cs="Times New Roman" w:ascii="Times New Roman" w:hAnsi="Times New Roman"/>
          <w:sz w:val="20"/>
          <w:szCs w:val="20"/>
          <w:lang w:val="be-BY" w:eastAsia="ru-RU"/>
        </w:rPr>
        <w:t xml:space="preserve"> в Беларуси // Кобрынскі веснік. - 2017. — 20 снежня. — С. 4. - Две агроусадьбы Кобринского района стали победителями традиционного республиканского конкурса «Лучшая агроэкоусадьба 2016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xml:space="preserve"> Ціха, як у раі / Раман Мельнік // Кобрынскі веснік. - 2017. — 11 лютага. — С. 4. - Адбылося ўрачыстае адкрыцце аграэкасядзібы "Ціхі край" у в. Ліп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инкевич, Л.</w:t>
      </w:r>
      <w:r>
        <w:rPr>
          <w:rFonts w:eastAsia="Times New Roman" w:cs="Times New Roman" w:ascii="Times New Roman" w:hAnsi="Times New Roman"/>
          <w:sz w:val="20"/>
          <w:szCs w:val="20"/>
          <w:lang w:val="be-BY" w:eastAsia="ru-RU"/>
        </w:rPr>
        <w:t xml:space="preserve"> Не за тридевять земель / Людмила Минкевич // Народная газета. Познай свой край. - 2017. — 28 красавіка. — С. 2. - Город Кобрин ― достойное место для путешеств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Можаровская, Е. </w:t>
      </w:r>
      <w:r>
        <w:rPr>
          <w:rFonts w:eastAsia="Times New Roman" w:cs="Times New Roman" w:ascii="Times New Roman" w:hAnsi="Times New Roman"/>
          <w:sz w:val="20"/>
          <w:szCs w:val="20"/>
          <w:lang w:val="be-BY" w:eastAsia="ru-RU"/>
        </w:rPr>
        <w:t>Сам себе экскурсовод / Елена Можаровская // Вечерний Брест. - 2017. — 10 ноября. — С. 7. - На Кобринщине успешно реализуется проект по оснащению QR-кодами памятников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щик, С.</w:t>
      </w:r>
      <w:r>
        <w:rPr>
          <w:rFonts w:eastAsia="Times New Roman" w:cs="Times New Roman" w:ascii="Times New Roman" w:hAnsi="Times New Roman"/>
          <w:sz w:val="20"/>
          <w:szCs w:val="20"/>
          <w:lang w:val="be-BY" w:eastAsia="ru-RU"/>
        </w:rPr>
        <w:t xml:space="preserve"> "Медвежий праздник" на Заречной улице / Сергей Мощик // Вечерний экспресс (Брест). - 2017. — № 1 (март). — С. 8. - В агроусадьбе "На Заречной улице" пройдет реконструкция славянского обрядового праздника Комоедиц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щик, С</w:t>
      </w:r>
      <w:r>
        <w:rPr>
          <w:rFonts w:eastAsia="Times New Roman" w:cs="Times New Roman" w:ascii="Times New Roman" w:hAnsi="Times New Roman"/>
          <w:sz w:val="20"/>
          <w:szCs w:val="20"/>
          <w:lang w:val="be-BY" w:eastAsia="ru-RU"/>
        </w:rPr>
        <w:t>. Нежное тепло "Студинки" / Сергей Мощик // Вечерний Брест. - 2017. — 16 августа. — С. 6. - КФХ "Виллия-агро" и агроусадьба "Студинка" ― неповторимый туристический комплек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ікарпук, А.</w:t>
      </w:r>
      <w:r>
        <w:rPr>
          <w:rFonts w:eastAsia="Times New Roman" w:cs="Times New Roman" w:ascii="Times New Roman" w:hAnsi="Times New Roman"/>
          <w:sz w:val="20"/>
          <w:szCs w:val="20"/>
          <w:lang w:val="be-BY" w:eastAsia="ru-RU"/>
        </w:rPr>
        <w:t xml:space="preserve"> [Добры дзень ...] / Ала Палікарпук // Справа : беларуска-ўкраінскі альманах Таварыства ўкраінскай літаратуры пры Саюзе беларускіх пісьменнікаў / гал. рэд. А. Наварыч. - Мінск, 2017. - Вып. 4 - С. 211-212. - Гаспадыня аграсядзібы "На Зарэчнай вуліцы" з'яўляецца старшыней грамадскага Савета па развіцці агратурызму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 путешествие вместе с "Центр-Тур" / Ксения Пальто // Кобрынскі веснік. - 2017. — 8 красавіка. — С. 4. - Одна из главных ветвей туристической фирмы "Центр-Тур" - это туры по нашей республи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накомство с историей / Ксения Пальто // Кобрынскі веснік. - 2017. — 11 лістапада. — С. 4. - В рамках рекламно-информационного тура по территории Кобринского района включено посещение агроусадеб.</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И австралийцам на Заречной комфортно / Ксения Пальто // Кобрынскі веснік. - 2017. — 25 кастрычніка. — С. 8. - Уютный домик агроусадьбы "На Заречной улице" агротуристического сообщества "Муховэцька кумора" всегда рад приветствовать госте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нова победа / Ксения Пальто // Кобрынскі веснік. - 2017. — 20 снежня. — С. 4. - Диплом национальной туристической премии "Познай Беларусь-2017" со Специальным призом в номинации "Проект года" получили представители сайта "Туристический 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Як у "Студзінцы" "Дажынкі" святкавалі / Людміла Пашковіч // Кобрынскі веснік. - 2017. — 30 жніўня. — С. 1, 3. - На аграсядзібе "Студзінка" адбылося свята, прысвечанае заканчэнню ўборачнай кампані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брин туристический / Маргарита Савчук // Кобрин-информ. - 2017. — 2 ноября. — С. 2. - Организован рекламно-информационный тур по территории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услава, Н.</w:t>
      </w:r>
      <w:r>
        <w:rPr>
          <w:rFonts w:eastAsia="Times New Roman" w:cs="Times New Roman" w:ascii="Times New Roman" w:hAnsi="Times New Roman"/>
          <w:sz w:val="20"/>
          <w:szCs w:val="20"/>
          <w:lang w:val="be-BY" w:eastAsia="ru-RU"/>
        </w:rPr>
        <w:t xml:space="preserve"> "Смачна есці!", або Гастранамічныя падарожжы па Беларусі / Надзея Суслава // Алеся. - 2017. — № 3. — С. 25-27. - У аграсядзібе "На Зарэчнай вуліцы" выкарыстоўваюць мясцовыя экалагічна чыстыя прадукты для прыгатавання традыцыйных стр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устракаем</w:t>
      </w:r>
      <w:r>
        <w:rPr>
          <w:rFonts w:eastAsia="Times New Roman" w:cs="Times New Roman" w:ascii="Times New Roman" w:hAnsi="Times New Roman"/>
          <w:sz w:val="20"/>
          <w:szCs w:val="20"/>
          <w:lang w:val="be-BY" w:eastAsia="ru-RU"/>
        </w:rPr>
        <w:t xml:space="preserve"> хлебам-соллю // Кобрынскі веснік. - 2017. — 15 ліпеня. — С. 2. Кобрынскія аграэкасядзіб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рибулева, Е.</w:t>
      </w:r>
      <w:r>
        <w:rPr>
          <w:rFonts w:eastAsia="Times New Roman" w:cs="Times New Roman" w:ascii="Times New Roman" w:hAnsi="Times New Roman"/>
          <w:sz w:val="20"/>
          <w:szCs w:val="20"/>
          <w:lang w:val="be-BY" w:eastAsia="ru-RU"/>
        </w:rPr>
        <w:t xml:space="preserve"> Дракар викингов закончил навигационный сезон / Елена Трибулева // Вечерний Брест. - 2017. — 27 октября. — С. 7. - В этом сезоне дракар принял на борт 254 гостя в составе разных туров и мероприятий туристической дестинации "Муховэцька кумо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Болота : авторский проект Владимира Цвирко / Владимир Цвирко ; материал подготовила Юлия Лабецкая // 7 дней. - 2017. — 26 октября. — С. 24, 25. - Храмы деревень Кобринщины: Тевли, Болота, Буховичи, Городец, Козище, Октябрь, Еремичи, Берез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Кобрин : авторский проект Владимира Цвирко / Владимир Цвирко ; материал подготовила Юлия Лабецкая // 7 дней. - 2017. — 14 декабря. — С. 24, 25. - Туристические маршруты г. Кобрина (собор Александра Невского, Петропавловская церковь, церковь Святого Николая, Георгиевская церковь, Спасский монастырь, костел Успения Пресвятой Девы Марии, синагога, суворовский дом, зд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Хто адабраў у Кобрына самакіраванне? : Турыстычныя разыначкі аднаго са старажытных райцэнтраў Брэстчыны / Святлана Яскевіч // Звязда. - 2017. — 15 лістапада. — (Дадатак: Мясцовае самакіраванне. — № 43. — С. 8 : фат.). - Прэс-тур па знакавым мясцінам Кобрыншчы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7. Iншыя вiды спор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Viva POBAP": свята энтузіястаў / Дзмітрый Бялоў // Кобрынскі веснік. - 2017. — 28 чэрвеня. — С. 1, 4. - Фестываль "Viva POBAP" сабраў пад сваімі сцягамі сапраўдных энтузіястаў веласпорту і здаровага ладу жыцц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Вялікі мотакрос ― зноў на Кобрыншчыне! / Дзмітрый Бялоў // Кобрынскі веснік. - 2017. — 25 кастрычніка. — С. 1, 2. - На Кобрыншчыне адбыліся адкрытыя рэспубліканскія спаборніцтвы па мотакросе "Залатая восень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ахлаўскія балоты-2017": там дзе няма кампрамісаў / Дзмітрый Бялоў // Кобрынскі веснік. - 2017. — 3 мая. — С. 4. - Адбыўся чарговы трофі-рэйд "Дахлаўскія балоты-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орны" старт Аляксандра Фрыдлендэра / Дмитрий Белов // Кобрынскі веснік. - 2017. — 7 чэрвеня. — С.  4. - Паспяхова адзначыўся пачатак новага спартыўнага сезона для юнага кобрынскага мотакрасмена А. Фрыдлендэ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ад знакам міласэрнасці / Дзмітрый Бялоў // Кобрынскі веснік. - 2017. — 2 жніўня. — С. 3. - Прайшлі чарговыя спаборніцтвы па джып-трыале "Пясчаныя дзюны-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Александр Фридлендер "Живу мечтой" / Юлия Вовк // Кобрин-информ. - 2017. — 9 ноября. — С. 4. - Александр Фридлендер ― мотогонщик, обладатель Кубка Республики Беларусь 2017 г. по мотокрос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Зарядились энергией и драйвом / Юлия Вовк // Кобрин-информ. - 2017. — 26 октября. — С. 2. - Состоялись Открытые соревнования по мотоциклетному кроссу РБ "Золотая осень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1800 метров мотодрайва / Елена Жук // Вечерний Брест. - 2017. — 25 октября. — С. 3. - В Кобрине прошли открытые соревнования РБ по мотокрос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Болотная лихорадка" в Кобрине! / Анна Казакова // Кобрин-информ. - 2017. — 27 апреля. — С. 3. - Состоялись открытые соревнования по автомобильному спорту с GPS-ориентированием на внедорожниках "Дахловские болота-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Борьба, переживащая второе рождение / Анна Казакова // Кобрин-информ. - 2017. — 13 апреля. — С. 3. - Успешно проходят выступления спортсменов спортивного клуба КУДО на соревнованиях областного и республиканского уровн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Да здравствует VIVA POBAP! / Анна Казакова // Кобрин-информ. - 2017. — 29 июня. — С. 3. - В Кобрине организован первый велофе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Песчаные дюны ― 2017 / Анна Казакова // Кобрин-информ. - 2017. — 3 августа. — С. 2. - Состоялись традиционные «Открытые благотворительные соревнования по джип-триал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Торнадо" ― значит лидеры! / Анна Казакова // Кобрин-информ. - 2017. — 16 марта. — С. 7. - На Чемпионате РБ по вьет во дао кобринские спортсмены завоевали девять меда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емпионы тренируются в Кобрине / Анна Казакова // Кобрин-информ. - 2017. — 16 марта. — С. 7. - Кобринские спортсмены спортивного клуба КУДО успешно выступили в Первенстве и Кубке РБ.</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ешкевич, М.</w:t>
      </w:r>
      <w:r>
        <w:rPr>
          <w:rFonts w:eastAsia="Times New Roman" w:cs="Times New Roman" w:ascii="Times New Roman" w:hAnsi="Times New Roman"/>
          <w:sz w:val="20"/>
          <w:szCs w:val="20"/>
          <w:lang w:val="be-BY" w:eastAsia="ru-RU"/>
        </w:rPr>
        <w:t xml:space="preserve"> Гонки к мечте / Марина Лешкевич // Заря. - 2017. — 9 сентября. — С. 11. - Восьмилетний кобринчанин Саша Фридлендер занимается мотокроссом с 4-х лет и уже имеет серьезные достиж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етский праздник по рандори / Ксения Пальто // Кобрынскі веснік. - 2017. — 22 сакавіка. — С. 4. - В Кобрине прошли соревнования по рандори каратэ Кёкусинк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Бывших спортсменов не бывает / Людмила Пашкович // Кобрынскі веснік. - 2017. — 15 лютага. — С. 4. - В детско-юношеской спортивной школе профкома ОАО "Радонежское" развивают конный спорт и женский мини-футб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Мустанг" заряжает здоровьем / Людмила Пашкович // Кобрынскі веснік. - 2017. — 28 чэрвеня. — С. 8. - При детско-юношеской спортивной школе профкома ОАО "Радонежское" продолжает свою работу спортивно-оздоровительный лагерь "Мустан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На линейке ... лошади / Людмила Пашкович // Кобрынскі веснік. - 2017. — 13 верасня. — С. 8. - В канун Дня знаний в детско-юношеской спортивной школе профкома ОАО "Радонежское" состоялась торжественная линей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Нашел себя в боксе / Людмила Пашкович // Кобрынскі веснік. - 2017. — 11 студзеня. — С. 4. - За достижение высоких результатов на международных спортивных соревнованиях по боксу ученик 11 класса СШ № 3 И. Ильчук получил свидетельство степендиата Президентского спортивного клуб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Тренируя доброту / Людмила Пашкович // Кобрынскі веснік. - 2017. — 20 мая. — С. 4. - Воспитанники конного отделения детско-юношеской спортивной школы профкома ОАО "Радонежское" достойно выступают на различных соревновани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умма </w:t>
      </w:r>
      <w:r>
        <w:rPr>
          <w:rFonts w:eastAsia="Times New Roman" w:cs="Times New Roman" w:ascii="Times New Roman" w:hAnsi="Times New Roman"/>
          <w:sz w:val="20"/>
          <w:szCs w:val="20"/>
          <w:lang w:val="be-BY" w:eastAsia="ru-RU"/>
        </w:rPr>
        <w:t>векторов // Вечерний Брест. - 2017. — 1 сентября. — С. 6. - Восьмилетний Саша Фридлендер дважды поднимался на пьедестал почета в российских соревнованиях по мотокроссу.</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8. Спартыўныя гульнi (футбол, валейбол,</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тэнiс, хакей i iнш.)</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Серебро" из Польши ― у кобринчан! / Дмитрий Белов // Кобрынскі веснік. - 2017. — 29 ліпеня. — С. 4. - Клуб "Кобрин-2"награжден кубком и памятным призом на чемпионате по футболу на болот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На хвалі бадзёрасці і пазітыву / Дзмітрый Бялоў // Кобрынскі веснік. - 2017. — 25 студзеня. — С. 3. - Адбыўся чарговы калядны турнір па валейбол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Король песка живет в Кобрине / Анна Казакова // Кобрин-информ. - 2017. — 2 февраля. — С. 5. - По итогам 2016 г. уроженец Кобринщины (пос. Ореховский) И. Бриштель завоевал титул "Лучший пляжный футболист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паборнічалі</w:t>
      </w:r>
      <w:r>
        <w:rPr>
          <w:rFonts w:eastAsia="Times New Roman" w:cs="Times New Roman" w:ascii="Times New Roman" w:hAnsi="Times New Roman"/>
          <w:sz w:val="20"/>
          <w:szCs w:val="20"/>
          <w:lang w:val="be-BY" w:eastAsia="ru-RU"/>
        </w:rPr>
        <w:t xml:space="preserve"> валейбалісты // Кобрынскі веснік. - 2017. — 3 мая. — С. 4. - На Кобрыншчыне праходзіць чэмпіянат раёна па валейбол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579. Шахматы i шашкi</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Успехи кобринских кандидатов / Жанна Елизарова // Кобрынскі веснік. - 2017. — 21 кастрычніка. — С. 4. - В командном зачете кобринчане стали чемпионами области по шахмат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Хорошему игроку всегда везет / Анна Казакова // Кобрин-информ. - 2017. — 31 августа. — С. 5. - Группа кобринских шахматистов результативно выступила на международном турнире в Польш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Юные шахматисты покорили Польшу / Елена Жук // Кобрынскі веснік. - 2017. — 30 жніўня. — С. 4. - Юные шахматисты успешно выступили на международном шахматном турнир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r>
        <w:br w:type="page"/>
      </w:r>
    </w:p>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keepNext w:val="true"/>
        <w:keepLines/>
        <w:numPr>
          <w:ilvl w:val="0"/>
          <w:numId w:val="0"/>
        </w:numPr>
        <w:suppressAutoHyphens w:val="true"/>
        <w:spacing w:lineRule="auto" w:line="240" w:before="0" w:after="0"/>
        <w:ind w:left="0" w:hanging="0"/>
        <w:contextualSpacing/>
        <w:jc w:val="center"/>
        <w:outlineLvl w:val="0"/>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t>6. Культурнае будаўніцтва.</w:t>
      </w:r>
    </w:p>
    <w:p>
      <w:pPr>
        <w:pStyle w:val="Style17"/>
        <w:keepNext w:val="true"/>
        <w:keepLines/>
        <w:numPr>
          <w:ilvl w:val="0"/>
          <w:numId w:val="0"/>
        </w:numPr>
        <w:suppressAutoHyphens w:val="true"/>
        <w:spacing w:lineRule="auto" w:line="240" w:before="0" w:after="0"/>
        <w:ind w:left="0" w:hanging="0"/>
        <w:contextualSpacing/>
        <w:jc w:val="center"/>
        <w:outlineLvl w:val="0"/>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t>Навуковае жыццё. Асвета. Друк</w:t>
      </w:r>
    </w:p>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 Ас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іманава, І. Э.</w:t>
      </w:r>
      <w:r>
        <w:rPr>
          <w:rFonts w:eastAsia="Times New Roman" w:cs="Times New Roman" w:ascii="Times New Roman" w:hAnsi="Times New Roman"/>
          <w:sz w:val="20"/>
          <w:szCs w:val="20"/>
          <w:lang w:val="be-BY" w:eastAsia="ru-RU"/>
        </w:rPr>
        <w:t xml:space="preserve"> Школьная адукацыя Кобрыншчыны ў даваенныя і першыя пасляваенныя гады / Ірына Сіманава // Карані і кроны : гісторыя Кобрыншчыны: першая палова XX стагоддзя / [укладальнікі: Ю. А. Барысюк, А. А. Мезенцэва]. - Брэст, 2017. - С. 108-134. - Гісторыя адукацыі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акун, Е. </w:t>
      </w:r>
      <w:r>
        <w:rPr>
          <w:rFonts w:eastAsia="Times New Roman" w:cs="Times New Roman" w:ascii="Times New Roman" w:hAnsi="Times New Roman"/>
          <w:sz w:val="20"/>
          <w:szCs w:val="20"/>
          <w:lang w:val="be-BY" w:eastAsia="ru-RU"/>
        </w:rPr>
        <w:t>Как сохранить здоровье школьников / Елена Бакун // Кобрынскі веснік. - 2017. — 23 верасня. — С. 6. - В рамках реализации проекта "Здоровый город" состоялся круглый стол "День здоровья школьни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робяць цуды рукі залатыя / Дзмітрый Бялоў // Кобрынскі веснік. - 2017. — 18 студзеня. — С. 3. - Падведзены вынікі трэцяга этапа рэспубліканскай алімпіяды па працоўным навучан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раз узаемадзеянне ― да здароўя дзяцей / Дзмітрый Бялоў // Кобрынскі веснік. - 2017. — 15 лістапада. — С. 3. - На Кобрыншчыне прайшоў семінар для намеснікаў аддзелаў адукацыі, спорту і турызму Брэсцкай вобл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Трапна ў "дзясятку"! / Дзмітрый Бялоў // Кобрынскі веснік. - 2017. — 27 снежня. — С. 4. - Адбылося першынство раена па стральбе з пнеўматычнай вінтоўкі сярод навучэнцаў устаноў адука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Выдержка! Хладнокровие! Точность! / Юлия Вовк // Кобрин-информ. - 2017. — 21 декабря. — С. 4. - Прошли открытые соревнования по стрельбе из пневматической винтовки среди учреждений образования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Здоровье детей ― залог успешного усвоения ими знаний / Юлия Вовк // Кобрин-информ. - 2017. — 16 ноября. — С. 3. - Семинар для заместителей начальников отделов образования, спорта и туризма Брестской области состоялся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Табурэт за чатыры гадзіны / Сяргей Грышкевіч // Настаўніцкая газета. - 2017. — 6 красавіка. — С. 3. - У г. Кобрыне праходзіў заключны этап Рэспубліканскай алімпіяды па працоўным навучан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У цэнтры ўвагі ― здароўезберажэнне / Сяргей Грышкевіч // Настаўніцкая газета. - 2017. — 18 лістапада. — С. 19. - На Кобрыншчыне адбыўся абласны семінар па пытаннях здароўезберагальнага адукацыйнага працэ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Нам есць чым ганарыцца / Людміла Дубіна // Кобрынскі веснік. - 2017. — 2 верасня. — С. 3. - Адбылася жнівеньская канферэнцыя педпгагічных работнікаў сістэмы адукацыі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Журналісцкі дэсант на Кобрыншчыне / Жанна Елізарава // Кобрынскі веснік. - 2017. — 1 лістапада. — С. 8. - Установы адукацыі Кобрыншчыны наведалі супрацоўнікі галіновых выданняў ― "Настаўніцкай газеты" і часопіса "Народная ас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Свята для кожнага педагога / Жанна Елізарава // Кобрынскі веснік. - 2017. — 4 кастрычніка. — С. 4. - Педагогі Кобрыншчыны атрымалі заслужаныя ўзнагар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Виват, олимпийцы! / Анна Казакова // Кобрин-информ. - 2017. — 19 января. — С. 4. - Прошла третья республиканская олимпиада по обслуживающему и техническому труду среди учащихся общего среднего и профессионального образования.</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узина, С.</w:t>
      </w:r>
      <w:r>
        <w:rPr>
          <w:rFonts w:eastAsia="Times New Roman" w:cs="Times New Roman" w:ascii="Times New Roman" w:hAnsi="Times New Roman"/>
          <w:sz w:val="20"/>
          <w:szCs w:val="20"/>
          <w:lang w:val="be-BY" w:eastAsia="ru-RU"/>
        </w:rPr>
        <w:t xml:space="preserve"> Становление советского школьного образования на Кобринщине / Светлана Кузина // Кобрин-информ. - 2017. — 28 декабря. — С. 6.</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урбат, Л.</w:t>
      </w:r>
      <w:r>
        <w:rPr>
          <w:rFonts w:eastAsia="Times New Roman" w:cs="Times New Roman" w:ascii="Times New Roman" w:hAnsi="Times New Roman"/>
          <w:sz w:val="20"/>
          <w:szCs w:val="20"/>
          <w:lang w:val="be-BY" w:eastAsia="ru-RU"/>
        </w:rPr>
        <w:t xml:space="preserve"> Просвещение и убеждение / Лидия Курбат // Заря. - 2017. — 28 снежня. — С. 22. - Работы учащихся Д. Куриченко (Кобринский государственный политехнический колледж) и Я. Карлович (СШ № 3 г. Кобрина) получили награды областного конкурса художественного плаката и рисунка "Опасность ― СПИ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Кобрин встретил олимпиадников / Ксения Пальто // Кобрынскі веснік. - 2017. — 5 красавіка. — С. 3. - Заключительный этап республиканской олимпиады по трудовому обучению учащихся состоялся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уббота для работы / Ксения Пальто // Кобрынскі веснік. - 2017. — 22 сакавіка. — С. 3. - В Кобрине прошел семинар по вопросам организации обучения детей по суббот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адкович, Г. В.</w:t>
      </w:r>
      <w:r>
        <w:rPr>
          <w:rFonts w:eastAsia="Times New Roman" w:cs="Times New Roman" w:ascii="Times New Roman" w:hAnsi="Times New Roman"/>
          <w:sz w:val="20"/>
          <w:szCs w:val="20"/>
          <w:lang w:val="be-BY" w:eastAsia="ru-RU"/>
        </w:rPr>
        <w:t xml:space="preserve"> Итог труда ― высокий процент / [Галина Радкович ; беседовала] Маргарита Савчук // Кобрин-информ. - 2017. — 28 сентября. — С. 2. - Беседа с начальником отдела образования, спорта и туризма Кобринского райисполкома Г. Радкови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Детский развивающий клуб "Старт" / Маргарита Савчук // Кобрин-информ. - 2017. — 31 августа. — С. 2. - Уже три года в Кобрине существует детский развивающий клуб "Ста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Иностранный язык с раннего возраста / Маргарита Савчук // Кобрин-информ. - 2017. — 14 сентября. — С. 4. - О работе детского клуба развития "Ста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едагоги Кобринщины ― реализаторы инноваций / Маргарита Савчук // Кобрин-информ. - 2017. — 26 октября. — С. 3. - Педагоги учреждений образования Кобринщины успешно внедряют инновационную деятельность в своей работ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калоўская, А.</w:t>
      </w:r>
      <w:r>
        <w:rPr>
          <w:rFonts w:eastAsia="Times New Roman" w:cs="Times New Roman" w:ascii="Times New Roman" w:hAnsi="Times New Roman"/>
          <w:sz w:val="20"/>
          <w:szCs w:val="20"/>
          <w:lang w:val="be-BY" w:eastAsia="ru-RU"/>
        </w:rPr>
        <w:t xml:space="preserve"> "Адкрыццё" ― свята для таленавітых / Алена Сакалоўская // Заря. - 2017. — 20 мая. — С. 7. - Пераможцы абласных літаратурных конкурсаў А. Вакульскі (ДУА "Дзівінскі дзіцячы дом") і Д. Дымкова (СШ № 3 г. Кобрын) прымалі ўдзел у літаратурным свяце "Адкрыццё".</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Опыт шестого школьного дня / Анна Тимошук // Кобрынскі веснік. - 2017. — 22 лютага. — С. 3. - Прошел семинар-совещание по теме "Взаимодействие учреждений общего среднего и профессионального образования по совершенствованию организации шестого школьного дня".</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1. Дашкольныя ўстановы. Дзiцячыя с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липова, Т. Н.</w:t>
      </w:r>
      <w:r>
        <w:rPr>
          <w:rFonts w:eastAsia="Times New Roman" w:cs="Times New Roman" w:ascii="Times New Roman" w:hAnsi="Times New Roman"/>
          <w:sz w:val="20"/>
          <w:szCs w:val="20"/>
          <w:lang w:val="be-BY" w:eastAsia="ru-RU"/>
        </w:rPr>
        <w:t xml:space="preserve"> Фестиваль "Радуга талантов" / Т. Н. Алипова // Кобрин-информ. - 2017. — 27 апреля. — С. 3. - Впервые состоялся фестиваль творчества музыкальных руководителей учреждений дошкольного образо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ич, Т.</w:t>
      </w:r>
      <w:r>
        <w:rPr>
          <w:rFonts w:eastAsia="Times New Roman" w:cs="Times New Roman" w:ascii="Times New Roman" w:hAnsi="Times New Roman"/>
          <w:sz w:val="20"/>
          <w:szCs w:val="20"/>
          <w:lang w:val="be-BY" w:eastAsia="ru-RU"/>
        </w:rPr>
        <w:t xml:space="preserve"> Еремичский дошкольный центр развития ребенка / [Татьяна Бич ; беседовала] Маргарита Савчук // Кобрин-информ. - 2017. — 12 октября. — С. 2. - Решением Кобринского райисполкома от 24 марта 2017 г. ГУО "Еремичские ясли-сад" переименованы в ГУО "Еремичский дошкольный центр развития ребен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ич, Т.</w:t>
      </w:r>
      <w:r>
        <w:rPr>
          <w:rFonts w:eastAsia="Times New Roman" w:cs="Times New Roman" w:ascii="Times New Roman" w:hAnsi="Times New Roman"/>
          <w:sz w:val="20"/>
          <w:szCs w:val="20"/>
          <w:lang w:val="be-BY" w:eastAsia="ru-RU"/>
        </w:rPr>
        <w:t xml:space="preserve"> "Наше дошкольное образование уникально" / Татьяна Бич ; [беседовал] Дмитрий Белов // Кобрынскі веснік. - 2017. — 7 кастрычніка. — С. 3. - Интервью с заведующей ГУО "Еремичский дошкольный центр развития ребен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грэе душу музыка з маленства / Дзмітрый Бялоў // Кобрынскі веснік. - 2017. — 6 мая. — С. 13. - Прайшоў фестываль творчасці музычных кіраўнікоў устаноў дашкольнай адукацыі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Цікава і карысна / Сяргей Грышкевіч // Настаўніцкая газета. - 2017. — 24 студзеня. — С. 4. - Адбылася раённая выстава-кірмаш метадычных дапаможнікаў і ідэй педагогаў дашкольных устан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оводили лето с песней / Ксения Пальто // Кобрынскі веснік. - 2017. — 6 верасня. — С. 8. - УО "Ясли-сад № 6" отметили последние дни лета большой концертной программ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С юбилеем, детский сад! / Маргарита Савчук // Кобрин-информ. - 2017. — 23 ноября. — С. 2. - Детскому саду № 20 исполнилось 20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Забота о детях ― призвание / Анна Тимошук // Кобрынскі веснік. - 2017. — 11 лютага. — С. 3. - В ГУО "Ясли-сад № 13 г. Кобрина есть группа для детей с тяжелыми нарушениями реч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633. Пачатковыя i сярэднiя школы, лiцэi, гiмназii.</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Навучанне i выхава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Быть на своем месте / Елена Бакун // Кобрынскі веснік. - 2017. — 4 сакавіка. — С. 6. - Бывший директор Верхолесской средней школы, председатель ветеранской организации ОАО "Радонежское" М. Ф. Левонюк отметил 80-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Душа жыве імгненнямі / Алена Бакун // Кобрынскі веснік. - 2017. — 8 лютага. — С. 4. - Вечар сустрэчы выпускнікоў адбыўся ў Верхалескім ВПК яслі-сад-школ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І адгукнецца сэрца / Алена Бакун // Кобрынскі веснік. - 2017. — 22 лістапада. — С. 5. - У дзіцячым садзе-сярэдняй школе № 4 вялікая ўвага надаецца духоўнаму развіццю падрастаючага пакале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Нам засталася спадчына / Алена Бакун // Кобрынскі веснік. - 2017. — 13 мая. — С. 4. - Вучні СШ № 8 прынялі ўдзел у рэспубліканскай акцыі "Чытаем разам Купалу і Кола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Расписать урок яркими красками / Елена Бакун // Кобрынскі веснік. - 2017. — 15 красавіка. — С. 4. - Н. Козюпа ― молодой педагог начальных классов СШ № 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Учите языки / Елена Бакун // Кобрынскі веснік. - 2017. — 28 студзеня. — С. 2. - В ГУО "Средняя школа № 2 г. Кобрина" успешно используют в работе методику преподавания иностранного языка международного проекта "Erasmus+".</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Философ с душой романтика / Елена Бакун // Кобрынскі веснік. - 2017. — 25 студзеня. — С. 8. - Умелые руки у учителя трудового обучения Леликовской школы А. Панасю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Литературный музей СШ № 7 г. Кобрина ― лучший в области / Дмитрий Белов // Кобрынскі веснік. - 2017. — 13 снежня. — С. 2. - Подведены итоги областного этапа республиканского конкурса литературных музеев и экспозиций учреждений образо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зякуй вам, настаўнікі, за ўрокі! / Дзмітрый Бялоў // Кобрынскі веснік. - 2017. — 11 лютага. — С. 1, 3. - Вызначыліся пераможцы раённага этапа рэспубліканскага конкурсу прафесіянальнага майстэрства педагагічных работнік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ля будучых абаронцаў Айчыны / Дзмітрый Бялоў // Кобрынскі веснік. - 2017. — 22 красавіка. — С. 7. - Адбылася чарговая спартакіяда па шматбор`і сярод вучняў школ горада і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Залаты патэнцыял Кобрыншчыны / Дзмітрый Бялоў // Кобрынскі веснік. - 2017. — 14 чэрвеня. — С. 1. - Сёлета на Кобрыншчыне навучальны год з залатымі і сярэбранымі медалямі завяршылі 38 выпускніко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 І ажно трыццаць першакласнікаў / Дзмітрый Бялоў // Кобрынскі веснік. - 2017. — 6 верасня. — С. 3. - У Астроміцкую сярэднюю школу прыйшлі атрымліваць веды 30 першакласнік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перамога, і трамплін / Дзмітрый Бялоў // Кобрынскі веснік. - 2017. — 6 студзеня. — С. 2. - Дыпломы і падарункі атрымалі пераможцы другога этапа рэспубліканскай прадметнай алімпія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Ірына Зінкевіч: "Прыйшла на замену, а затрымалася на ўсе жыццё" / Дзмітрый Бялоў // Кобрынскі веснік. - 2017. — 4 сакавіка. — С. 4. - З 2002 г. дырэктарам Кіселявецкага дзіцячага сада-сярэдняй школы працуе І. Зінкеві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 запаветах пераможцаў / Дзмітрый Бялоў // Кобрынскі веснік. - 2017. — 6 мая. — С. 1, 2. - Вучні кадэцкіх і юрыдычных класаў дзіцячага сада-сярэдняй школы № 4 г. Кобрына ўжо даўно сталі своеасаблівай "візітнай карткай" гора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Падарункі пад ёлку ― ад "Белай Русі" / Дзмітрый Бялоў // Кобрынскі веснік. - 2017. — 4 студзеня. — С. 3. - У Гарадзецкай і Акцябрскай дзіцячых садах-сярэдніх школах прайшла дабрачынная акцыя "Нашы дзеці".</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Перамога таленту і працы / Дзмітрый Бяолоў // Кобрынскі веснік. - 2017. — 1 красавіка. — С. 4. - Адбылася ўрачыстая цырымонія ўзнагароджвання пераможцаў трэцяга этапа рэспубліканскай прадметнай алімпія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гармоніі з целам і духам / Дзмітрый Бялоў // Настаўніцкая газета. - 2017. — 18 мая. — С. 5, 6. - З году ў год вучні настаўніка фізкультуры А. Селівончыка СШ № 8 займаюць першыя прыступкі самых разнастайных спартыўных п`едэстал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школьную сталовую ― за асалодай і здароўем! / Дзмітрый Бялоў // Кобрынскі веснік. - 2017. — 9 снежня. — С. 9. - Адбыўся семінар-практыкум "Школьнае харчаванне ― здаровае і рацыянальна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Шчасця вам, выпускнікі! / Дзмітрый Бялоў, Людміла Пашковіч // Кобрынскі веснік. - 2017. — 3 чэрвеня. — С. 4. - Селета ў Кобрынскім раёне 961 вучань заканчвае базавую школу, 666 ― сярэдню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Подиум для Марии Крачко / Юлия Вовк // Кобрин-информ. - 2017. — 14 декабря. — С. 3. - Юная кобринчанка Мария Крачко (учащаяся СШ № 3) стала победителем крнкурса "Супермодель-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Столицу знаниями покорять / Юлия Вовк // Кобрин-информ. - 2017. — 7 декабря. — С. 2. - Участники интеллектуального клуба "Эрудит" СШ № 7 принимали участие в телепроекте телеканала "Беларусь 1".</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Вот и настал тот день / Маргарита Гапанюк // Кобрин-информ. - 2017. — 7 сентября. — С. 3. - Администрация и педагоги средней школы № 9 стараются создать комфортные условия для всех учащихс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xml:space="preserve"> "Юный олимпиец" лучший! / Маргарита Гапанюк // Кобрынскі веснік. - 2017. — 29 ліпеня. — С. 4. - Юные спортсмены СШ № 9 успешно принимают участие в различных спортивных соревновани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З любоўю і павагай да народнай спадчыны / Маргарыта Гапанюк // Настаўніцкая газета. - 2017. — 14 лістапада. — С. 4. - Штогод у СШ № 9 праводзіцца фальклорны фестываль "Беларускі вян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санова, М.</w:t>
      </w:r>
      <w:r>
        <w:rPr>
          <w:rFonts w:eastAsia="Times New Roman" w:cs="Times New Roman" w:ascii="Times New Roman" w:hAnsi="Times New Roman"/>
          <w:sz w:val="20"/>
          <w:szCs w:val="20"/>
          <w:lang w:val="be-BY" w:eastAsia="ru-RU"/>
        </w:rPr>
        <w:t xml:space="preserve"> В двадцатке лучших ― кобринские школьники / Мария Гасанова // Вечерний Брест. - 2017. — 9 июля. — С. 7. - Участники интеллектуального клуба "Эрудит" СШ № 7 успешно выступили на VI чемпионате Беларуси по интеллектуальным игр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лод, Е.</w:t>
      </w:r>
      <w:r>
        <w:rPr>
          <w:rFonts w:eastAsia="Times New Roman" w:cs="Times New Roman" w:ascii="Times New Roman" w:hAnsi="Times New Roman"/>
          <w:sz w:val="20"/>
          <w:szCs w:val="20"/>
          <w:lang w:val="be-BY" w:eastAsia="ru-RU"/>
        </w:rPr>
        <w:t xml:space="preserve"> Юные исследователи получили заслуженные награды / Елизавета Голод // Кобрин-информ. - 2017. — 26 января. — С. 4. - Состоялось награждение победителей районного конкурса исследовательских работ "Первые шаги в науку" среди учащихся шк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ебенников, О.</w:t>
      </w:r>
      <w:r>
        <w:rPr>
          <w:rFonts w:eastAsia="Times New Roman" w:cs="Times New Roman" w:ascii="Times New Roman" w:hAnsi="Times New Roman"/>
          <w:sz w:val="20"/>
          <w:szCs w:val="20"/>
          <w:lang w:val="be-BY" w:eastAsia="ru-RU"/>
        </w:rPr>
        <w:t xml:space="preserve"> Финансово грамотные / Олег Гребенников // Заря. - 2017. — 25 ноября. — С. 2. - Учащаяся гимназии г. Кобрина Ю. Ковальчук успешно выступила на областном этапе четвертой республиканской олимпиады по финансовой грамотно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ицук, А.</w:t>
      </w:r>
      <w:r>
        <w:rPr>
          <w:rFonts w:eastAsia="Times New Roman" w:cs="Times New Roman" w:ascii="Times New Roman" w:hAnsi="Times New Roman"/>
          <w:sz w:val="20"/>
          <w:szCs w:val="20"/>
          <w:lang w:val="be-BY" w:eastAsia="ru-RU"/>
        </w:rPr>
        <w:t xml:space="preserve"> Не только гранит науки / Анастасия Грицук // Кобрынскі веснік. - 2017. — 2 жніўня. — С. 4. - Жизнь учащихся гимназии № 5 г. Кобрина насыщена и разнообраз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Адпачылі, падвучыліся, папрацавалі / Сяргей Грышкевіч // Настаўніцкая газета. - 2017. — 8 ліпеня. — С. 23. - На базе Кіселявецкага дзіцячага сада-сярэдняй школы Кобрынскага раёна дзейнічаў аздараўленчы лагер працы і адпачынку "Круты раст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З акцэнтам на працоўным выхаванні і праектнай дзейнасці / Сяргей Грышкевіч // Настаўніцкая газета. - 2017. — 2 лістапада. — С. 8, 9. - Педагогі Кіселявецкага дзіцячага сада-сярэдняй школы робяць усе магчымае для таго, каб вучні атрымлівалі веды не горшыя чым у горад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З алімпійскім азартам / Сяргей Грышкевіч // Настаўніцкая газета. - 2017. — 29 чэрвеня. — С. 3. - Вучань СШ № 9 І. Шахнюк ― сярод пераможцаў творчага спаборніцтва абласной алімпійскай спартакія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З навукова-даследчым азартам / Сяргей Грышеквіч // Настаўніцкая газета. - 2017. — 4 лютага. — С. 4. - Навучэнец гімназіі г. Кобрына У. Заруба ― сярод пераможцаў абласной канферэнцыі даследчых работ вучняў "З навукай у будучын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З фінансамі на "ты" / Сяргей Грышкевіч // Настаўніцкая газета. - 2017. — 25 лістапада. — С. 6. - Вучаніца гімназіі г. Кобрына ― у ліку пераможцаў абласнога этапу Рэспубліканскай алімпіяды па фінансавай дасведчан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Лепшыя знаўцы роднага краю / Сяргей Грышкевіч // Настаўніцкая газета. - 2017. — 18 сакавіка. — С. 4. - Навучэнцы і педагогі СШ № 9 г. Кобрына паспяхова прынялі ўдзел у інтэрактыўнай віктарыне "Школа роднага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эчка, І.</w:t>
      </w:r>
      <w:r>
        <w:rPr>
          <w:rFonts w:eastAsia="Times New Roman" w:cs="Times New Roman" w:ascii="Times New Roman" w:hAnsi="Times New Roman"/>
          <w:sz w:val="20"/>
          <w:szCs w:val="20"/>
          <w:lang w:val="be-BY" w:eastAsia="ru-RU"/>
        </w:rPr>
        <w:t xml:space="preserve"> Хто працуе, таму шанцуе / Ігар Грэчка // Настаўніцкая газета. - 2017. — 2 лістапада. — С. 10. - Штодзенная, актыўная напруджаная праца ― візітка сярэдняй школы № 2 г. Кобры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земідовіч, Г. М.</w:t>
      </w:r>
      <w:r>
        <w:rPr>
          <w:rFonts w:eastAsia="Times New Roman" w:cs="Times New Roman" w:ascii="Times New Roman" w:hAnsi="Times New Roman"/>
          <w:sz w:val="20"/>
          <w:szCs w:val="20"/>
          <w:lang w:val="be-BY" w:eastAsia="ru-RU"/>
        </w:rPr>
        <w:t xml:space="preserve"> Формула поспеху ― дзелімся эфектыўным кіраўніцкім вопытам / [Галіна Мікалаеўна Дземідовіч ; гутарыла] Надзея Церахава // Настаўніцкая газета. - 2017. — 15 чэрвеня. — С. 14. - На працягу чатырох гадоў дырэктарам СШ № 9 Кобрына працуе Г. М. Дземідові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иплом</w:t>
      </w:r>
      <w:r>
        <w:rPr>
          <w:rFonts w:eastAsia="Times New Roman" w:cs="Times New Roman" w:ascii="Times New Roman" w:hAnsi="Times New Roman"/>
          <w:sz w:val="20"/>
          <w:szCs w:val="20"/>
          <w:lang w:val="be-BY" w:eastAsia="ru-RU"/>
        </w:rPr>
        <w:t xml:space="preserve"> І степени ― у кобринчанина! // Кобрынскі веснік. - 2017. — 25 лютага. — С. 2. - Учащийся гимназии г. Кобрина В. Заруба награжден дипломом І степени областной конференции исследовательских работ "С наукой в будуще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остойный</w:t>
      </w:r>
      <w:r>
        <w:rPr>
          <w:rFonts w:eastAsia="Times New Roman" w:cs="Times New Roman" w:ascii="Times New Roman" w:hAnsi="Times New Roman"/>
          <w:sz w:val="20"/>
          <w:szCs w:val="20"/>
          <w:lang w:val="be-BY" w:eastAsia="ru-RU"/>
        </w:rPr>
        <w:t xml:space="preserve"> проект // Кобрынскі веснік. - 2017. — 14 чэрвеня. — С. 4. - Учащиеся Песковской школы Н. Расторгуев и М. Кацевич стали призерами республиканского конкурса школьных проектов по энергоэффективно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Дзяўчынка-самародак / Людміла Дубіна // Кобрынскі веснік. - 2017. — 23 верасня. — С. 3. - Вучаніца Гарадзецкага сада-сярэдняй школы Л. Тунчык неаднаразова перемагала ў разнастайных конкурс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Юныя творцы атрымалі ўзнагароды / Людміла Дубіна // Кобрынскі веснік. - 2017. — 7 чэрвеня. — С. 8. - Кобрынскія навучэнцы ― у спісе пераможцаў абласных літаратурных конкурсаў на беларускай і рускай мов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оўская, В.</w:t>
      </w:r>
      <w:r>
        <w:rPr>
          <w:rFonts w:eastAsia="Times New Roman" w:cs="Times New Roman" w:ascii="Times New Roman" w:hAnsi="Times New Roman"/>
          <w:sz w:val="20"/>
          <w:szCs w:val="20"/>
          <w:lang w:val="be-BY" w:eastAsia="ru-RU"/>
        </w:rPr>
        <w:t xml:space="preserve"> Дарадчыца і памочніца / Вольга Дубоўская // Настаўніцкая газета. - 2017. — 21 сакавіка. — С. 1. - За плённую працу настаўніца хіміі СШ № 7 Н. Д. Усатава ўзнагароджана прэміяй спецыяльнага фонду Прэзідэнта РБ, шматлікімі граматамі і дыпломам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Со спортом по жизни / Жанна Елизарова // Кобрынскі веснік. - 2017. — 18 кастрычніка. — С. 3. - Более 40 лет отработал И. Н. Бриштен учителем физкультуры в Верхолесской средней школ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Школьный теактр как зеркало жизни / Жанна Елизарова // Кобрынскі веснік. - 2017. — 4 лістапада. — С. 9. - В СШ № 3 г. Кобрина с 2004 г. функционирует социальный интерактивный теат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Руская мова з беларускім акцэнтам / [Жанна Елізарава ; гутарыў] Дзмітрый Бялоў // Кобрынскі веснік. - 2017. — 20 верасня. — С. 5. - Настаўніца рускай мовы і літаратуры гімназіі г. Кобрына Ж. Елізарава стала пераможцай міжнароднага конкурсу педагагічных праект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натокиада</w:t>
      </w:r>
      <w:r>
        <w:rPr>
          <w:rFonts w:eastAsia="Times New Roman" w:cs="Times New Roman" w:ascii="Times New Roman" w:hAnsi="Times New Roman"/>
          <w:sz w:val="20"/>
          <w:szCs w:val="20"/>
          <w:lang w:val="be-BY" w:eastAsia="ru-RU"/>
        </w:rPr>
        <w:t xml:space="preserve"> продолжается ... // Кобрынскі веснік. - 2017. — 24 мая. — С. 8. - Прошел  третий тур первенства района по игре "Что? Где? Когда?" среди учащихся 4-5 класс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васюк, А.</w:t>
      </w:r>
      <w:r>
        <w:rPr>
          <w:rFonts w:eastAsia="Times New Roman" w:cs="Times New Roman" w:ascii="Times New Roman" w:hAnsi="Times New Roman"/>
          <w:sz w:val="20"/>
          <w:szCs w:val="20"/>
          <w:lang w:val="be-BY" w:eastAsia="ru-RU"/>
        </w:rPr>
        <w:t xml:space="preserve"> Чужих детей не бывает / Алла Ивасюк // Кобрынскі веснік. - 2017. — 28 студзеня. — С. 2. - Педагогический коллектив и учащиеся ГУО "Средняя школа № 8 г. Кобрина" приняли участие в целом ряде благотворительных мероприят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Золотое перо в руках гимназистки / Анна Казакова // Кобрин-информ. - 2017. — 1 июня. — С. 2. - Учащаяся гимназии г. Кобрина А. Прилуцкая удостоена диплома областного этапа конкурса юных журналис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Маша-путешественница, или как кобринская школьница познавала Беларусь / Анна Казакова // Кобрин-информ. - 2017. — 5 января. — С. 3. - Девятилетняя кобринчанка учащаяся СШ № 8 г. Кобрина М. Барановская успешно приняла участие в  республиканском конкурсе "Познай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Начало начал / Анна Казакова // Кобрин-информ. - 2017. — 25 мая. — С. 11. - Учащиеся гимназии г. Кобрина успешно приняли участие в Международном открытом фестивале творческих и исследовательских работ "Книга - начало начал каждой нау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лимпийцы</w:t>
      </w:r>
      <w:r>
        <w:rPr>
          <w:rFonts w:eastAsia="Times New Roman" w:cs="Times New Roman" w:ascii="Times New Roman" w:hAnsi="Times New Roman"/>
          <w:sz w:val="20"/>
          <w:szCs w:val="20"/>
          <w:lang w:val="be-BY" w:eastAsia="ru-RU"/>
        </w:rPr>
        <w:t>, в добрый путь! / Анна Казакова // Кобрин-информ. - 2017. — 30 марта. — С. 2. - Состоялось награждение победителей третьего этапа республиканской олимпиады по учебным предмет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Отдых с пользой для души / Анна Казакова // Кобрин-информ. - 2017. — 22 июня. — С. 2. - В ГУО "Именинская средняя школа" организован для учащихся палаточный лагерь с круглосуточным пребывание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Лето </w:t>
      </w:r>
      <w:r>
        <w:rPr>
          <w:rFonts w:eastAsia="Times New Roman" w:cs="Times New Roman" w:ascii="Times New Roman" w:hAnsi="Times New Roman"/>
          <w:sz w:val="20"/>
          <w:szCs w:val="20"/>
          <w:lang w:val="be-BY" w:eastAsia="ru-RU"/>
        </w:rPr>
        <w:t>― с пользой! // Кобрынскі веснік. - 2017. — 21 чэрвеня. — С. 3. - На базе ГУО "Киселевецкий детский сад-средняя школа" начал работу оздоровительный лагерь труда и отдыха "Крутой рост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хван, А.</w:t>
      </w:r>
      <w:r>
        <w:rPr>
          <w:rFonts w:eastAsia="Times New Roman" w:cs="Times New Roman" w:ascii="Times New Roman" w:hAnsi="Times New Roman"/>
          <w:sz w:val="20"/>
          <w:szCs w:val="20"/>
          <w:lang w:val="be-BY" w:eastAsia="ru-RU"/>
        </w:rPr>
        <w:t xml:space="preserve"> Лидеры во всем / Анна Лихван // Кобрынскі веснік. - 2017. — 18 студзеня. — С. 4. - В ГУО "Детский сад ― средняя школа № 4 г. Кобрина" учащиеся кадетских классов готовятся стать специалистами в юридической и военной сфер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 школе освоен выпуск пеллет / Ксения Пальто // Кобрынскі веснік. - 2017. — 28 кастрычніка. — С. 3. - В СШ № 6 г. Кобрина начали изготовление пеллет (лиственных брикетов) из опавшей лист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История жизни и труда / Ксения Пальто // Кобрынскі веснік. - 2017. — 2 жіўня. — С. 1, 3. - Фотография учителя истории и обществоведения гимназии Кобрина С. Василюк занесена на районную Доску поч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Новые старты и большие ставки / Ксения Пальто // Кобрынскі веснік. - 2017. — 25 студзеня. — С. 3. - Команда КВН "Ставка" СШ № 2 успешно выступает на различных конкурс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оект объединения и дружбы / Ксения Пальто // Кобрынскі веснік. - 2017. — 19 красавіка. — С. 2. - В рамках международного проекта "Erasmus+" в СШ № 2 принимали гостей из Герман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Романтики в лукском лесу / Ксения Пальто // Кобрынскі веснік. - 2017. — 20 мая. — С. 4. - Состоялся районный турслет учеников 24 шк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Сквозь сердце военные песни прошли / Ксения Пальто // Кобрынскі веснік. - 2017. — 15 сакавіка. — С. 8. - В средней школе № 6 прошел конкурс военно-патриотической песн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Адраджаем традыціі з маленства / Ксенія Пальто // Кобрынскі веснік. - 2017. — 15 сакавіка. — С. 5. - Настаўніцы дзіцячага сада-сярэдняй школы № 4 г. Кобрына І. Елісеева і Т. Краўчук з вучнямі правялі даследчую работу "Векавыя традыціі на новы ла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о имя памяти ушедших ... / Людмила Пашкович // Кобрынскі веснік. - 2017. — 6 мая. — С. 14. - Ко дню Великой Победы учащиеся Остромичской средней школы приводят в порядок памятники воинам, павшим в годы Великой Отечественн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Все начинается с труда / Людмила Пашкович // Кобрынскі веснік. - 2017. — 28 чэрвеня. — С. 8. - Лагерь труда и отдыха "Юность" организован на базе Дивинской средней школ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Литературная неделя / Людмила Пашкович // Кобрынскі веснік. - 2017. — 5 красавіка. — С. 3. - В Дивинской средней школе проходила неделя русского языка и литера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Лучшие школы района / Людмила Пашкович // Кобрынскі веснік. - 2017. — 8 лютага. — С. 4. - Подведены итоги смотра-конкурса на лучшее учреждение образования по итогам работы за 2016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Мой выбор ― жить позитивно!" / Людмила Пашкович // Кобрынскі веснік. - 2017. — 11 лютага. — С. 3. - В рамках профилактической акции по предупреждению суицидального поведения среди подростков в СШ № 7 прошло мероприятие "Мой выбор ― жить позитивн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едагогический" велопоход / Людмила Пашкович // Кобрынскі веснік. - 2017. — 10 чэрвеня. — С. 4. - Коллектив работников Остромичской средней школы совершил велопоход по историческим мест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обедная шайба / Людмила Пашкович // Кобрынскі веснік. - 2017. — 18 лютага. — С. 3. - Учащиеся СШ № 8 завоевали первое место на областных соревнованиях по хоккею "Золотая шайб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рикосновение к живой природе / Людмила Пашкович // Кобрынскі веснік. - 2017. — 11 лістапада. — С. 3. - Учащиеся Именинской СШ на каникулах посетили Кобринский районный эколого-биологический цент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арогу маладому педагогу! / Людміла Пашковіч // Кобрынскі веснік. - 2017. — 2 верасня. — С. 4. - Педагагічная сям'я Кобрыншчыны папоўнілася новымі кадрам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эва, Д.</w:t>
      </w:r>
      <w:r>
        <w:rPr>
          <w:rFonts w:eastAsia="Times New Roman" w:cs="Times New Roman" w:ascii="Times New Roman" w:hAnsi="Times New Roman"/>
          <w:sz w:val="20"/>
          <w:szCs w:val="20"/>
          <w:lang w:val="be-BY" w:eastAsia="ru-RU"/>
        </w:rPr>
        <w:t xml:space="preserve"> На п'едэстале гонару ― беларускія настаўнікі / Дар'я Рэва // Настаўніцкая газета. - 2017. — 21 верасня. — С. 4. - Педагог гімназіі Кобрына Ж. Я. Елізарава ўзнагароджана дыпломам Міжнароднага конкурсу лепшых педагагічных праектаў у галіне рускай мо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40 лет спустя / Маргарита Савчук // Кобрин-информ. - 2017. — 31 августа. — С. 3. - Вспоминали школьные будни выпускники СШ № 2.</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xml:space="preserve"> "Статую красит вид, а человека ― деяния его" / Ирина Симонова // Кобрин-информ. - 2017. — 6 апреля. — С. 3, 4. - О А. Н. Сулавко, работавшей долгие годы в СШ № 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Школа ― смысл моей жизни / Ирина Симонова // Кобрин-информ. - 2017. — 9 марта. — С. 6. - Учитель и бывший директор СШ № 4 Н. Я. Евтухович отмечает сво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В мире цифр и алгоритмов / Анна Тимошук // Кобрынскі веснік. - 2017. — 22 лютага. — С. 4. - Имя учителя информатики СШ № 6 г. Кобрина В. Логвиновича широко известно в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Неизведанные страницы истории / Анна Тимошук // Кобрынскі веснік. - 2017. — 28 студзеня. — С. 2. - Учащиеся СШ № 9 г. Кобрина приняли участие в двух исследовательских конференци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спех</w:t>
      </w:r>
      <w:r>
        <w:rPr>
          <w:rFonts w:eastAsia="Times New Roman" w:cs="Times New Roman" w:ascii="Times New Roman" w:hAnsi="Times New Roman"/>
          <w:sz w:val="20"/>
          <w:szCs w:val="20"/>
          <w:lang w:val="be-BY" w:eastAsia="ru-RU"/>
        </w:rPr>
        <w:t xml:space="preserve"> кобринчанки на престижном научном форуме // Кобрынскі веснік. - 2017. — 29 сакавіка. — С. 3. - В числе финалистов научно-инженерного конкурса учащихся "Белорусская научно-техническая ярмарка" - учащаяся СШ № 6 Е. Бандер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ерахава, Н</w:t>
      </w:r>
      <w:r>
        <w:rPr>
          <w:rFonts w:eastAsia="Times New Roman" w:cs="Times New Roman" w:ascii="Times New Roman" w:hAnsi="Times New Roman"/>
          <w:sz w:val="20"/>
          <w:szCs w:val="20"/>
          <w:lang w:val="be-BY" w:eastAsia="ru-RU"/>
        </w:rPr>
        <w:t>. Сонечная прыгажосць веснавога лугу / Надзея Церахава // Настаўніцкая газета. - 2017. — 18 мая. — С. 5-6. - Асноўная мэта працы настаўніцы пачатковых класаў СШ № 9 Н. М. Гапанюк - каб на ўроку было камфорт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машук, Г</w:t>
      </w:r>
      <w:r>
        <w:rPr>
          <w:rFonts w:eastAsia="Times New Roman" w:cs="Times New Roman" w:ascii="Times New Roman" w:hAnsi="Times New Roman"/>
          <w:sz w:val="20"/>
          <w:szCs w:val="20"/>
          <w:lang w:val="be-BY" w:eastAsia="ru-RU"/>
        </w:rPr>
        <w:t>. Зварот да вытокаў / Ганна Шмашук // Кобрынскі веснік. - 2017. — 11 лютага. — С. 3. - У сярэдняй школе № 9 прайшоў фестываль-конкурс "Беларускі вяно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пак, А.</w:t>
      </w:r>
      <w:r>
        <w:rPr>
          <w:rFonts w:eastAsia="Times New Roman" w:cs="Times New Roman" w:ascii="Times New Roman" w:hAnsi="Times New Roman"/>
          <w:sz w:val="20"/>
          <w:szCs w:val="20"/>
          <w:lang w:val="be-BY" w:eastAsia="ru-RU"/>
        </w:rPr>
        <w:t xml:space="preserve"> Ориентирование ― интеллектуальный спорт / Алла Шпак // Кобрынскі веснік. - 2017. — 4 лютага. — С. 4. - В Лукской средней школе прошли соревнования по спортивному ориентированию в закрытых помещениях.</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3.6. Эстэтычнае выхаванне.</w:t>
      </w:r>
    </w:p>
    <w:p>
      <w:pPr>
        <w:pStyle w:val="Style17"/>
        <w:spacing w:lineRule="auto" w:line="240" w:before="0" w:after="0"/>
        <w:ind w:left="0" w:hanging="0"/>
        <w:contextualSpacing/>
        <w:jc w:val="center"/>
        <w:rPr>
          <w:rFonts w:ascii="Times New Roman" w:hAnsi="Times New Roman" w:eastAsia="Times New Roman" w:cs="Times New Roman"/>
          <w:b/>
          <w:b/>
          <w:sz w:val="24"/>
          <w:szCs w:val="24"/>
          <w:lang w:val="be-BY" w:eastAsia="ru-RU"/>
        </w:rPr>
      </w:pPr>
      <w:r>
        <w:rPr>
          <w:rFonts w:eastAsia="Times New Roman" w:cs="Verdana" w:ascii="Verdana" w:hAnsi="Verdana"/>
          <w:b/>
          <w:sz w:val="20"/>
          <w:szCs w:val="20"/>
          <w:lang w:val="be-BY" w:eastAsia="ru-RU"/>
        </w:rPr>
        <w:t>Мастацкiя школы, лiцэi, гiмназi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Тут здзясняюцца мары / Алена Бакун // Кобрынскі веснік. - 2017. — 28 чэрвеня. — С. 5. - У 2016-2017 навучальным годзе ў Імянінскай дзіцячай школе мастацтваў налічвалася 100 навучэнц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Голод, Е. </w:t>
      </w:r>
      <w:r>
        <w:rPr>
          <w:rFonts w:eastAsia="Times New Roman" w:cs="Times New Roman" w:ascii="Times New Roman" w:hAnsi="Times New Roman"/>
          <w:sz w:val="20"/>
          <w:szCs w:val="20"/>
          <w:lang w:val="be-BY" w:eastAsia="ru-RU"/>
        </w:rPr>
        <w:t>И музыка наполнила сердца / Елизавета Голод // Кобрин-информ. - 2017. — 9 марта. — С. 2. - В Кобринской школе искусств прошел отчетный концерт детского образцового баянного оркест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Вікторыя Вяржбіцкая: "Жыццё такое хуткацечнае" ... / Людміла Дубіна // Кобрынскі веснік. - 2017. — 15 сакавіка. — С. 8. - Настаўніца дзіцячай школы мастацтваў, актыўная і ініцыятыўная кабрынчанка В. Вяржбіцкая адзначыла 5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Таўкачыкі" с наградой! / Жанна Елизарова // Кобрынскі веснік. - 2017. — 20 снежня. — С. 4. - Образцовый фольклорный ансамбль "Таўкачыкі" детской школы искусств стал призером ІІ Республиканского детского фестиваля-конкурса исполнителей народной песни "Живая крыніц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Школа искусств в новом проекте / Елена Жук // Вечерний Брест. - 2017. — 6 октября. — С. 7. - Кобринская школа искусств примет участие в культурном проекте о  трехстороннем партнерском сотрудничеств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сынюк, Е.</w:t>
      </w:r>
      <w:r>
        <w:rPr>
          <w:rFonts w:eastAsia="Times New Roman" w:cs="Times New Roman" w:ascii="Times New Roman" w:hAnsi="Times New Roman"/>
          <w:sz w:val="20"/>
          <w:szCs w:val="20"/>
          <w:lang w:val="be-BY" w:eastAsia="ru-RU"/>
        </w:rPr>
        <w:t xml:space="preserve"> Восточнославянские коляды / Екатерина Косынюк // Кобрин-информ. - 2017. — 9 февраля. — С. 4. - Ансамбль песни и музыки "Таўкачыкі" Кобринской детской школы искусств ― участник ХХІІ Международного фестиваля "Восточнославянские коля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е оскудеет</w:t>
      </w:r>
      <w:r>
        <w:rPr>
          <w:rFonts w:eastAsia="Times New Roman" w:cs="Times New Roman" w:ascii="Times New Roman" w:hAnsi="Times New Roman"/>
          <w:sz w:val="20"/>
          <w:szCs w:val="20"/>
          <w:lang w:val="be-BY" w:eastAsia="ru-RU"/>
        </w:rPr>
        <w:t xml:space="preserve"> талантами Кобринщина! // Кобрынскі веснік. - 2017. — 12 красавіка. — С. 3. - Учащийся Кобринской школы искусств, лауреат многих международных конкурсов аккордеанист Д. Никанович получил поощрение Специального фонда Президента РБ.</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Талент пачынаецца з акорда / Людміла Пашковіч // Кобрынскі веснік. - 2017. — 4 студзеня. — С. 8. - У Дзівінскай школе мастацтваў навучаецца больш за 100 дзяце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3.7. Фiзiчнае выхаванне. Спартыўныя школ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Сказка на льду / Дмитрий Белов // Кобрынскі веснік. - 2017. — 6 студзен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детско-юношеской спортивной школе по зимним видам спорта прошло новогоднее ледовое представлен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ольшая </w:t>
      </w:r>
      <w:r>
        <w:rPr>
          <w:rFonts w:eastAsia="Times New Roman" w:cs="Times New Roman" w:ascii="Times New Roman" w:hAnsi="Times New Roman"/>
          <w:sz w:val="20"/>
          <w:szCs w:val="20"/>
          <w:lang w:val="be-BY" w:eastAsia="ru-RU"/>
        </w:rPr>
        <w:t xml:space="preserve">победа маленьких талантов // Кобрынскі веснік. - 2017. — 15 лютаг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Почетное второе место на международном турнире завоевала команда юных футболистов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Хакей без межаў / Дзмітрый Бялоў // Кобрынскі веснік. - 2017. — 15 лістапада. — С. 4. - Адбыўся асенні турнір па хакеі з шайбай сярод юнакоў 2007 г. нараджэ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санова, М.</w:t>
      </w:r>
      <w:r>
        <w:rPr>
          <w:rFonts w:eastAsia="Times New Roman" w:cs="Times New Roman" w:ascii="Times New Roman" w:hAnsi="Times New Roman"/>
          <w:sz w:val="20"/>
          <w:szCs w:val="20"/>
          <w:lang w:val="be-BY" w:eastAsia="ru-RU"/>
        </w:rPr>
        <w:t xml:space="preserve"> Сильные духом / Мария Гасанова // Кобрынскі веснік. - 2017. — 19 ліпеня. — С. 5.</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be-BY" w:eastAsia="ru-RU"/>
        </w:rPr>
        <w:t>Юные дзюдоисты ГУ "Комплексная СДЮШОР Кобринского района" ведут подготовку к новым спортивным старта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лущенко, Т.</w:t>
      </w:r>
      <w:r>
        <w:rPr>
          <w:rFonts w:eastAsia="Times New Roman" w:cs="Times New Roman" w:ascii="Times New Roman" w:hAnsi="Times New Roman"/>
          <w:sz w:val="20"/>
          <w:szCs w:val="20"/>
          <w:lang w:val="be-BY" w:eastAsia="ru-RU"/>
        </w:rPr>
        <w:t xml:space="preserve"> "Железный" аргумент брестчан / Тамара Глущенко // Вечерний Брест. - 2017. — 22 февраля.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Ледовый дворец в г. Кобрине построен благодаря конструкторскому изобретению ученых Брестского технического университ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рецкая, К.</w:t>
      </w:r>
      <w:r>
        <w:rPr>
          <w:rFonts w:eastAsia="Times New Roman" w:cs="Times New Roman" w:ascii="Times New Roman" w:hAnsi="Times New Roman"/>
          <w:sz w:val="20"/>
          <w:szCs w:val="20"/>
          <w:lang w:val="be-BY" w:eastAsia="ru-RU"/>
        </w:rPr>
        <w:t xml:space="preserve"> Кобринчане покорили футбольный олимп! / Ксения Зарецкая // Кобрин-информ. - 2017. — 19 январ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ая команда юных футболистов взяла первое место в турнире по футболу "DAF CUP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рецкая, К.</w:t>
      </w:r>
      <w:r>
        <w:rPr>
          <w:rFonts w:eastAsia="Times New Roman" w:cs="Times New Roman" w:ascii="Times New Roman" w:hAnsi="Times New Roman"/>
          <w:sz w:val="20"/>
          <w:szCs w:val="20"/>
          <w:lang w:val="be-BY" w:eastAsia="ru-RU"/>
        </w:rPr>
        <w:t xml:space="preserve"> Новые победы кобринчан / Ксения Зарецкая // Кобрин-информ. - 2017. — 2 февраля. — С. 2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манда юных футболистов г. Кобрина завоевала почетное второе место на международном турнир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рецкая, К</w:t>
      </w:r>
      <w:r>
        <w:rPr>
          <w:rFonts w:eastAsia="Times New Roman" w:cs="Times New Roman" w:ascii="Times New Roman" w:hAnsi="Times New Roman"/>
          <w:sz w:val="20"/>
          <w:szCs w:val="20"/>
          <w:lang w:val="be-BY" w:eastAsia="ru-RU"/>
        </w:rPr>
        <w:t xml:space="preserve">. Пять побед маленьких футболистов / Ксения Зарецкая // Кобрин-информ. - 2017. — 13 июл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Юные футболисты Кобринской ДЮСШ по гребным видам спорта успешно выступили на престижном турнире "NESEBERCUP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бринские</w:t>
      </w:r>
      <w:r>
        <w:rPr>
          <w:rFonts w:eastAsia="Times New Roman" w:cs="Times New Roman" w:ascii="Times New Roman" w:hAnsi="Times New Roman"/>
          <w:sz w:val="20"/>
          <w:szCs w:val="20"/>
          <w:lang w:val="be-BY" w:eastAsia="ru-RU"/>
        </w:rPr>
        <w:t xml:space="preserve"> шахматистки ― в числе лучших! // Кобрынскі веснік. - 2017. — 14 студзен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Шахматисты КСДЮШОР успешно выступили на первенстве Европы по быстрым шахматам и блиц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Из Болгарии с золотом / Елена Можаровская // 7 дней. - 2017. — 7 июл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убок І степени, золотые медали и сертификаты привезли юные футболисты Кобринской ДЮСШ по гребным видам спорта с престижного турнира "NESEBERCUP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Из Болгарии с золотом / Елена Можаровская // Вечерний Брест. - 2017. — 4 августа.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Юные футболисты Кобринской ДЮСШ по гребным видам спорта успешно выступили на престижном турнире "NESEBERCUP 2017" в Болгар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иехали домой со ІІ местом / Ксения Пальто // Кобрынскі веснік. - 2017. — 1 сакавіка. — С. 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оспитанники ДЮСШ по гребным видам спорта г. Кобрина завоевала почетное второе место на международном турнире по мини-футболу.</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зіцяча-юнацкая спартыўная школа па зімовых відах спорту г. Кобрына запрашае / Ксенія Пальто // Кобрынскі веснік. - 2017. — 29 ліпеня. — С. 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Кузня будучых чэмпіёнаў / Ксенія Пальто // Кобрынскі веснік. - 2017. — 15 ліпеня. — С. 9. - Дзяржаўная ўстанова "Комплексная спецыялізаваная дзіцяча-юнацкая школа алімпійскага  рэзерву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раздник дзюдо / Анна Тимошук // Кобрынскі веснік. - 2017. — 15 лістапад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Международный турнир по дзюдо, посвященный памяти спортсмена и тренера И. Данилюка, прошел в Кобринской СДЮШО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Бронза" ― у нашей Юлии / Анна Тимошук // Кобрынскі веснік. - 2017. — 4 лютаг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чанка Ю. Кирисюк стала бронзовым призером в толкании ядра на спартакиаде РБ по легкой атлетике среди спортивных шк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есть</w:t>
      </w:r>
      <w:r>
        <w:rPr>
          <w:rFonts w:eastAsia="Times New Roman" w:cs="Times New Roman" w:ascii="Times New Roman" w:hAnsi="Times New Roman"/>
          <w:sz w:val="20"/>
          <w:szCs w:val="20"/>
          <w:lang w:val="be-BY" w:eastAsia="ru-RU"/>
        </w:rPr>
        <w:t xml:space="preserve"> медалей увезли кобринчане // Вечерний Брест. - 2017. — 23 июня. — С. 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оспитанники Кобринской СДЮШОР успешно выступили на республиканской спартакиаде школьников по дзюдо.</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3.8. Школы-iнтэрнаты. Дзiцячыя дам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Шчасце мацярынства / Алена Бакун // Кобрынскі веснік. - 2017. — 14 кастрычніка. — С. 2. - Пра дом сямейнага тыпу, гаспадарамі якога з'яўляюцца Алена і Віктар Асяю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хочацца верыць у цуды / Дзмітрый Бялоў // Кобрынскі веснік. - 2017. — 4 студзеня. — С. 3. - У Дзівінскім дзіцячым доме прайшоў навагодні ранішн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Як у вялікай і дружнай сям'і / Дзмітрый Бялоў // Кобрынскі веснік. - 2017. — 6 верасня. — С. 3. - У Кобрынскім дзіцячым доме прайшоў Дзень вед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етская</w:t>
      </w:r>
      <w:r>
        <w:rPr>
          <w:rFonts w:eastAsia="Times New Roman" w:cs="Times New Roman" w:ascii="Times New Roman" w:hAnsi="Times New Roman"/>
          <w:sz w:val="20"/>
          <w:szCs w:val="20"/>
          <w:lang w:val="be-BY" w:eastAsia="ru-RU"/>
        </w:rPr>
        <w:t xml:space="preserve"> деревня встречала гостей // Кобрин-информ. - 2017. — 12 январ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обринской детской деревне прошла благотворительная акция "Наши де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кина, С.</w:t>
      </w:r>
      <w:r>
        <w:rPr>
          <w:rFonts w:eastAsia="Times New Roman" w:cs="Times New Roman" w:ascii="Times New Roman" w:hAnsi="Times New Roman"/>
          <w:sz w:val="20"/>
          <w:szCs w:val="20"/>
          <w:lang w:val="be-BY" w:eastAsia="ru-RU"/>
        </w:rPr>
        <w:t xml:space="preserve"> Сердца, наполненные любовью к детям / [Светлана Кокина ; беседовала] Маргарита Савчук // Кобрин-информ. - 2017. — 26 января.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Беседа с директором Кобринской детской деревни С. Кокин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Дом, где двери всегда открыты / Людмила Пашкович // Кобрынскі веснік. - 2017. — 27 ма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Дивинском детском доме прошел День открытых дв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раздник большой семьи / Людмила Пашкович // Кобрынскі веснік. - 2017. — 25 сакавік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Дивинском детском доме состоялось праздничное мероприя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ладыка Иоанн: "Как важно, чтобы мы всегда помогали" / Маргарита Савчук // Кобрин-информ. - 2017. — 19 января.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обринском детском доме прошел благотворительный Рождественский праздни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Здравствуй, лето!" / Маргарита Савчук // Кобрин-информ. - 2017. — 8 июня. — С.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обринском детском доме прошел праздник, посвященный Дню защиты дет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Мастер-классы от педагогов детского дома / Маргарита Савчук // Кобрин-информ. - 2017. — 23 март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Кобринский детский дом ― единственный детский дом в Брестской области, в котором воспитываются дети дошкольники с особенностями психофизического разви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С добром в Кобринский детский дом / Маргарита Савчук // Кобрин-информ. - 2017. — 7 сентябр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анун нового учебного года в Кобринском детском доме прошел праздни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пак, А.</w:t>
      </w:r>
      <w:r>
        <w:rPr>
          <w:rFonts w:eastAsia="Times New Roman" w:cs="Times New Roman" w:ascii="Times New Roman" w:hAnsi="Times New Roman"/>
          <w:sz w:val="20"/>
          <w:szCs w:val="20"/>
          <w:lang w:val="be-BY" w:eastAsia="ru-RU"/>
        </w:rPr>
        <w:t xml:space="preserve"> Дом, где согреваются сердца / Алла Шпак // Кобрынскі веснік. - 2017. — 18 сакавік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2016 г. семья Светланы и Виктора Причишиных  стала победителем районного конкурса приемных семей и детских домов семейного тип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3.9. Спецыяльныя школ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абрыня павінна быць дзейснай / Дзмітрый Бялоў // Кобрынскі веснік. - 2017. — 27 верасня. — С. 3. - Кожны дзень выхаванцы Кобрынскага цэнтра карэкцыйна-развіваючага навучання і рэабілітацыі крок за крокам пераадольваюць цяжкасці і бар'е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Двери в мир открывает творчество / Анна Казакова // Кобрынскі веснік. - 2017. — 17 августа. — С. 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На базе центра коррекционно-развивающего обучения и реабилитации функционируют творческие мастерские по обучению навыкам рукодел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обому</w:t>
      </w:r>
      <w:r>
        <w:rPr>
          <w:rFonts w:eastAsia="Times New Roman" w:cs="Times New Roman" w:ascii="Times New Roman" w:hAnsi="Times New Roman"/>
          <w:sz w:val="20"/>
          <w:szCs w:val="20"/>
          <w:lang w:val="be-BY" w:eastAsia="ru-RU"/>
        </w:rPr>
        <w:t xml:space="preserve"> ребенку ― обычное детство // Кобрин-информ. - 2017. — 21 сентябр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Кобринском центре коррекционно-развивающего обучения и реабилитации создан волонтерский ресурсный центр поддержки инклюз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еламова, Т</w:t>
      </w:r>
      <w:r>
        <w:rPr>
          <w:rFonts w:eastAsia="Times New Roman" w:cs="Times New Roman" w:ascii="Times New Roman" w:hAnsi="Times New Roman"/>
          <w:sz w:val="20"/>
          <w:szCs w:val="20"/>
          <w:lang w:val="be-BY" w:eastAsia="ru-RU"/>
        </w:rPr>
        <w:t xml:space="preserve">. 13-летний кобринчанин получит "бронзу" конкурса олимпийского рисунка / Татьяна Шеламова // Вечерний Брест. - 2017. — 25 января. — С.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оспитанник Кобринской школы-интерната А. Явхута стал призером республиканского конкурса детского рисунка "Олимпийский огонь зажигает сердц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4. Дзiцячыя арганiзацыi ў школе i па-за школ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ртюшевская, Т.</w:t>
      </w:r>
      <w:r>
        <w:rPr>
          <w:rFonts w:eastAsia="Times New Roman" w:cs="Times New Roman" w:ascii="Times New Roman" w:hAnsi="Times New Roman"/>
          <w:sz w:val="20"/>
          <w:szCs w:val="20"/>
          <w:lang w:val="be-BY" w:eastAsia="ru-RU"/>
        </w:rPr>
        <w:t xml:space="preserve"> Хореография ― самое любимое искусство для участников образцового ансамбля современного танца "Модерн" / [Татьяна Артюшевская ; беседовала] Маргарита Савчук // Кобрин-информ. - 2017. — 2 февраля. — С. 3. - Беседа с художественным руководителем образцового ансамбля современного танца "Модерн" Т. Артюшевск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У іх руках ― прыроды дар каштоўны / Алена Бакун // Кобрынскі веснік. - 2017. — 13 снежня. — С. 2. - Кобрынскі раенны эколага-біялагічны цэнтр дзяцей і юнацтва адсвяткаваў 5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xml:space="preserve"> Гармония живой красоты / Маргарита Гапанюк // Кобрынскі веснік. - 2017. — 20 верасня. — С. 4. - Букеты, созданные флористами Кобринского эколого-биологического центра детей и юношества, могут стать украшением любого праздни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Пакарылі Малдову / Людміла Дубіна // Кобрынскі веснік. - 2017. — 22 лістапада. — С. 5. - Удзельнікі ўзорнай вакальнай студыі "Крыніца" паспяхова выступілі на міжнародным фестывалі-конкурсе ў Рэспубліцы Малд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Рецепт нескучных каникул / Жанна Елизарова // Кобрынскі веснік. - 2017. — 6 снежня. — С. 8. - В ходе подведения итогов оздоровительной кампании жюри республиканского уровня высоко оценило работу методической службы ГУО "Кобринский РЦД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убов, А. Г.</w:t>
      </w:r>
      <w:r>
        <w:rPr>
          <w:rFonts w:eastAsia="Times New Roman" w:cs="Times New Roman" w:ascii="Times New Roman" w:hAnsi="Times New Roman"/>
          <w:sz w:val="20"/>
          <w:szCs w:val="20"/>
          <w:lang w:val="be-BY" w:eastAsia="ru-RU"/>
        </w:rPr>
        <w:t xml:space="preserve"> Рандеву с Мастером / [Анатолий Григорьевич Зубров ; беседовала] Татьяна Ярошук // Кобрынскі веснік. - 2017. — 28 студзеня. — С. 3. - Опытный педагог А. Г. Зубров работает в центре детского творчества с 1974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бринчанка</w:t>
      </w:r>
      <w:r>
        <w:rPr>
          <w:rFonts w:eastAsia="Times New Roman" w:cs="Times New Roman" w:ascii="Times New Roman" w:hAnsi="Times New Roman"/>
          <w:sz w:val="20"/>
          <w:szCs w:val="20"/>
          <w:lang w:val="be-BY" w:eastAsia="ru-RU"/>
        </w:rPr>
        <w:t xml:space="preserve"> ― в числе победителей! // Кобрынскі веснік. - 2017. — 14 чэрвеня. — С. 4. - Воспитанница объединения по интересам "Маленький умелец" Кобринского РЦДТ Е. Строчук стала одним из победителей республиканского конкурса детского рисун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ханюк, С.</w:t>
      </w:r>
      <w:r>
        <w:rPr>
          <w:rFonts w:eastAsia="Times New Roman" w:cs="Times New Roman" w:ascii="Times New Roman" w:hAnsi="Times New Roman"/>
          <w:sz w:val="20"/>
          <w:szCs w:val="20"/>
          <w:lang w:val="be-BY" w:eastAsia="ru-RU"/>
        </w:rPr>
        <w:t xml:space="preserve"> Купальский венок от кобринчанок / Софья Коханюк // Кобрынскі веснік. - 2017. — 22 ліпеня. — С. 10. - Учащиеся Кобринского эколого-биологического центра получили диплом на республиканском конкурсе флористов "Купальская кра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кар"</w:t>
      </w:r>
      <w:r>
        <w:rPr>
          <w:rFonts w:eastAsia="Times New Roman" w:cs="Times New Roman" w:ascii="Times New Roman" w:hAnsi="Times New Roman"/>
          <w:sz w:val="20"/>
          <w:szCs w:val="20"/>
          <w:lang w:val="be-BY" w:eastAsia="ru-RU"/>
        </w:rPr>
        <w:t xml:space="preserve"> у кобринчан // Кобрынскі веснік. - 2017. — 12 ліпеня. — С. 5. - ГУО "Кобринский районный центр детского творчества" выступил организатором І Международного асинхронного математического турнира им. О. Зарисског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Жизнь в ритме танца / Ксения Пальто // Кобрынскі веснік. - 2017. — 31 мая. — С. 8. - Танцевальная группа "Модерн" воспитывает 14 подгрупп разных возрас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нятие с перспективой на будущее / Ксения Пальто // Кобрынскі веснік. - 2017. — 5 красавіка. — С. 4. - В Кобринском районном центре технического творчества учащиеся не просто занимаются интересным делом, но и инвестируют полезные навыки в свое будущее.</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Эколого-биологическому центру ― 50 / Ксения Пальто // Кобрынскі веснік. - 2017. — 9 снежня. — С. 1, 3.</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Двери, открытые в творчество / Людмила Пашкович // Кобрынскі веснік. - 2017. — 16 верасня. — С. 4. - В районном центре детского творчества прошел День открытых дв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Прикосновение к живой природе / Людмила Пашкович // Кобрынскі веснік. - 2017. — 11 лістапада. — С. 3. - В Кобринском районном эколого-биологическом центре каждые школьные каникулы проходят развивающие экскурс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Рождественская мозаика" детского творчества / Людмила Пашкович // Кобрынскі веснік. - 2017. — 27 снежня. — С. 5. - Выставка "Рождественская мозаика"организована в Кобринском районном центре десткого творч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Россыпь </w:t>
      </w:r>
      <w:r>
        <w:rPr>
          <w:rFonts w:eastAsia="Times New Roman" w:cs="Times New Roman" w:ascii="Times New Roman" w:hAnsi="Times New Roman"/>
          <w:sz w:val="20"/>
          <w:szCs w:val="20"/>
          <w:lang w:val="be-BY" w:eastAsia="ru-RU"/>
        </w:rPr>
        <w:t>дипломов у кобринчан // Кобрынскі веснік. - 2017. — 21 студзеня. — С. 2. - Участники коллективов Кобринского РЦДТ завоевали дипломы международного рождественского фестиваля детского и юношеского творчества "Мы ― вмест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 мире природы" / Маргарита Савчук, Анастасия Романюк // Кобрин-информ. - 2017. — 9 ноября. — С. 3. - К 50-летию образования ГУО "Кобринский районный эколого-биологический центр детей и юнош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 Молдове мы не чувствовали себя чужими / Маргарита Савчук // Кобрин-информ. - 2017. — 23 ноября. — С. 2. - Образцовая вокальная студия "Крыніца" Кобринского районного центра детского творчества успешно выступила на ІV Международном фестивале-конкурсе детского творч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акие наши годы! / Маргарита Савчук // Кобрин-информ. - 2017. — 14 декабря. — С. 3. - Состоялся вечер, посвященный 50-летию со дня образования Кобринского районного эколого-биологического центра детей и юношн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гда-то в Кобрине открылась станция юннатов / Маргарита Савчук // Кобрин-информ. - 2017. — 16 ноября. — С. 3. - История становления нынешнего Кобринского районного эколого-биологического центра детей и юнош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расивый букет ― это искусство / Маргарита Савчук // Кобрин-информ. - 2017. — 31 августа. — С. 3. - В Кобринском районном эколого-биологическом центре пройдет День открытых дв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Лилия Строчук: "Наши выпускники ― наше будущее и надежда" / Маргарита Савчук // Кобрин-информ. - 2017. — 30 ноября. — С. 4. - Кобринский районный эколого-биологический центр по праву гордится своими выпускника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Лилия Строчук: "Экологическую культуру надо воспитывать ..." / Маргарита Савчук // Кобрин-информ. - 2017. — 7 декабря. — С. 4. - За 50 лет существования Кобринский районный эколого-биологический центр прошел долгий и нелегкий путь разви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Неповторимые танцы "Модерна" / Маргарита Савчук // Кобрин-информ. - 2017. — 1 июня. — С. 3. - С аншлагом прошли отчетные концерты образцового ансамбля современного танца "Модер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авчук, М. </w:t>
      </w:r>
      <w:r>
        <w:rPr>
          <w:rFonts w:eastAsia="Times New Roman" w:cs="Times New Roman" w:ascii="Times New Roman" w:hAnsi="Times New Roman"/>
          <w:sz w:val="20"/>
          <w:szCs w:val="20"/>
          <w:lang w:val="be-BY" w:eastAsia="ru-RU"/>
        </w:rPr>
        <w:t>Станем чуточку добрее ... / Маргарита Савчук // Кобрин-информ. - 2017. — 19 октября. — С. 3. - В Кобринском районном эколого-биологическом центре детей и юношества прошел конкурс "Станем чуточку дообрее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xml:space="preserve"> Покорили Кишенев / Иван Сергеев // Заря. - 2017. — 29-30 ноября. — С. 2. - Воспитанницы кобринской образцовой вокальной студии "Крыніца" вернулись с наградами Международного фестиваля-конкурса детского творч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xml:space="preserve"> Призвание / Ирина Симонова, Надежда Прокопович // Кобрин-информ. - 2017. — 13 июля. — С. 2. - История создания Кобринского районного эколого-биологического цент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эмер, М.</w:t>
      </w:r>
      <w:r>
        <w:rPr>
          <w:rFonts w:eastAsia="Times New Roman" w:cs="Times New Roman" w:ascii="Times New Roman" w:hAnsi="Times New Roman"/>
          <w:sz w:val="20"/>
          <w:szCs w:val="20"/>
          <w:lang w:val="be-BY" w:eastAsia="ru-RU"/>
        </w:rPr>
        <w:t xml:space="preserve"> Цэнтр, вокны якога свецяцца дапазна / Мікола Чэмер // Настаўніцкая газета. - 2017. — 2 лістапада. — С. 12. - Кобрынскі раенны цэнтр дзіцячай творчасці часта называюць востравам творчасці і шчасц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37. Сярэднiя спецыяльныя навучальныя ўстановы. Тэхнiкумы. Каледж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Будущее выбираем сегодня / Елена Бакун // Кобрынскі веснік. - 2017. — 5 ліпеня. — С. 4. - Кобринский лицей сферы обслужи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К новым вершинам / Елена Бакун // Кобрынскі веснік. - 2017. — 10 чэрвеня. — С. 3. - Учащийся Кобринского политехнического колледжа А. Кирикович завоевал диплом 2 степени на международном чемпионате профессионального масте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Когда работа и учеба в радость / Елена Бакун // Кобрынскі веснік. - 2017. — 4 студзеня. — С. 4.  </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Учащиеся Кобринского государственного политехнического колледжа активные участники и достойные победители многих районных, областных и республиканских конкурс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аследчыкі, майстры і пераможцы / Дзмітрый Бялоў // Кобрынскі веснік. - 2017. — 13 верасня. — С. 1, 2. - Чарговыя дасягненні навучэнцаў Кобрынскага дзяржаўнага політэхнічнага каледж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ля жыцця і для душы / Дзмітрый Бялоў // Кобрынскі веснік. - 2017. — 20 верасня. — С. 4. - У Кобрынскім дзяржаўным політэхнічным каледжы прайшоў дзень дадатковай адука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обрынскі ліцэй ― адзін з лепшых у вобласці! / Дзмітрый Бялоў // Кобрынскі веснік. - 2017. — 27 снежня. — С. 1. - Кобрынскі дзяржаўны ліцэй сферы абслугоўвання стаў пераможцам абласнога конкур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Абу-Даби</w:t>
      </w:r>
      <w:r>
        <w:rPr>
          <w:rFonts w:eastAsia="Times New Roman" w:cs="Times New Roman" w:ascii="Times New Roman" w:hAnsi="Times New Roman"/>
          <w:sz w:val="20"/>
          <w:szCs w:val="20"/>
          <w:lang w:val="be-BY" w:eastAsia="ru-RU"/>
        </w:rPr>
        <w:t xml:space="preserve"> за победой // Вечерний Брест. - 2017. — 15 сентября. — С. 6. - Учащийся Кобринского государственного политехнического колледжа А. Рыжук включен в состав национальной сборной Беларуси на международный чемпионат WorldSkills.</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юк, М.</w:t>
      </w:r>
      <w:r>
        <w:rPr>
          <w:rFonts w:eastAsia="Times New Roman" w:cs="Times New Roman" w:ascii="Times New Roman" w:hAnsi="Times New Roman"/>
          <w:sz w:val="20"/>
          <w:szCs w:val="20"/>
          <w:lang w:val="be-BY" w:eastAsia="ru-RU"/>
        </w:rPr>
        <w:t xml:space="preserve"> На страже порядка ― с юных лет / Маргарита Гапанюк // Кобрынскі веснік. - 2017. — 25 кастрычніка. — С. 4. - Ряды молодежного отряда охраны правопорядка имени Петра Сегенюка Кобринского лицея сферы обслуживания пополнились 13 учащимис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Вызначылі лепшых мантажнікаў / Сяргей Грышкевіч // Настаўніцкая газета. - 2017. — 25 ліпеня. — С. 3. - Навучэнец Кобрынскага дзяржаўнага політэхнічнага каледжа М. Пратасюк атрымаў дыплом абласнога конкурсу прафесійнага майстэ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Вызначылі лепшых станочнікаў / Сяргей Грышкевіч // Настаўніцкая газета. - 2017. — 15 ліпеня. — С. 5. - Навучэнцы Кобрынскага дзяржаўнага політэхнічнага каледжа паказалі выдатныя вынікі на абласным адкрытым конкурсе прафесійнага майстэ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З даследчай цікавасцю да роднага краю / Сяргей Грышкевіч // Настаўніцкая газета. - 2017. — 22 ліпеня. — С. 5. - Навучэнка Кобрынскага дзяржаўнага прафесійнага ліцэя сферы абслугоўвання В. Вакуліч атрымала дыплом абласной канферэнцыі "Зямля, дзе пачаўся мой лё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З творчым запалам ― у будучыню / Сяргей Грышкевіч // Настаўніцкая газета. - 2017. — 11 красавіка. — С. 3. - Навучэнцы Кобрынскага ліцэя сферы абслугоўвання і Кобрынскага політэхнічнага каледжа паспяхова прынялі ўдзел ў абласным фестывалі мастацкай творчасці навучэнскай і студэнцкай моладз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Прафарыентацыйны патэнцыял школьнай суботы / Сяргей Грышкевіч // Настаўніцкая газета. - 2017. — 16 лютага. — С. 3. - Ва установах прафесійнай адукацыі Кобрына арганізавана прафарыентацыйнае ўзаемадзеянне са школамі раёна па субот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Грышкевіч, С. </w:t>
      </w:r>
      <w:r>
        <w:rPr>
          <w:rFonts w:eastAsia="Times New Roman" w:cs="Times New Roman" w:ascii="Times New Roman" w:hAnsi="Times New Roman"/>
          <w:sz w:val="20"/>
          <w:szCs w:val="20"/>
          <w:lang w:val="be-BY" w:eastAsia="ru-RU"/>
        </w:rPr>
        <w:t>Удасканальваць падрыхтоўку кадраў ва ўмовах інавацыйнага развіцця рэгіена / Сяргей Грышкевіч // Настаўніцкая газета. - 2017. — 12 верасня. — С. 5. - "Кобрынскі дзяржаўны політэхнічны каледж" не толькі рыхтуе рабочых і спецыялістаў, але і ажыццяўляе перападрыхтоўку рабочых кадр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эчка, І.</w:t>
      </w:r>
      <w:r>
        <w:rPr>
          <w:rFonts w:eastAsia="Times New Roman" w:cs="Times New Roman" w:ascii="Times New Roman" w:hAnsi="Times New Roman"/>
          <w:sz w:val="20"/>
          <w:szCs w:val="20"/>
          <w:lang w:val="be-BY" w:eastAsia="ru-RU"/>
        </w:rPr>
        <w:t xml:space="preserve"> Зімовая ТЭХНАказка / Ігар Грэчка // Настаўніцкая газета. - 2017. — 26 студзеня. — С. 3. - Навучэнка Кобрынскага дзяржаўнага політэхнічнага каледжа К. Гадулька ― сярод пераможцаў рэспубліканскага конкурсу "ТэхнаЁл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орошук, В</w:t>
      </w:r>
      <w:r>
        <w:rPr>
          <w:rFonts w:eastAsia="Times New Roman" w:cs="Times New Roman" w:ascii="Times New Roman" w:hAnsi="Times New Roman"/>
          <w:sz w:val="20"/>
          <w:szCs w:val="20"/>
          <w:lang w:val="be-BY" w:eastAsia="ru-RU"/>
        </w:rPr>
        <w:t>. С песком течет сквозь пальцы красота / Виктория Дорошук // Кобрынскі веснік. - 2017. — 7 кастрычніка. — С. 9. - Три года при Кобринском государственном политехническом колледже работает студия пескографии "Палит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азакова, А. </w:t>
      </w:r>
      <w:r>
        <w:rPr>
          <w:rFonts w:eastAsia="Times New Roman" w:cs="Times New Roman" w:ascii="Times New Roman" w:hAnsi="Times New Roman"/>
          <w:sz w:val="20"/>
          <w:szCs w:val="20"/>
          <w:lang w:val="be-BY" w:eastAsia="ru-RU"/>
        </w:rPr>
        <w:t>"Нас выбирают ― мы выбираем" / Анна Казакова // Кобрин-информ. - 2017. — 6 апреля. — С. 2. - В Кобринском государственном политехническом колледже прошел профориентационный марафон для школьник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лочкович, М.</w:t>
      </w:r>
      <w:r>
        <w:rPr>
          <w:rFonts w:eastAsia="Times New Roman" w:cs="Times New Roman" w:ascii="Times New Roman" w:hAnsi="Times New Roman"/>
          <w:sz w:val="20"/>
          <w:szCs w:val="20"/>
          <w:lang w:val="be-BY" w:eastAsia="ru-RU"/>
        </w:rPr>
        <w:t xml:space="preserve"> За ремеслом не забыть о человеке / [Мария Клочкович ; беседовала] Елена Бакун // Кобрынскі веснік. - 2017. — 30 верасня. — С. 10. - Кобринский государственный профессиональный лицей сферы обслуживания присоединился к системе ПТО 36 лет тому наза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авумчык, М.</w:t>
      </w:r>
      <w:r>
        <w:rPr>
          <w:rFonts w:eastAsia="Times New Roman" w:cs="Times New Roman" w:ascii="Times New Roman" w:hAnsi="Times New Roman"/>
          <w:sz w:val="20"/>
          <w:szCs w:val="20"/>
          <w:lang w:val="be-BY" w:eastAsia="ru-RU"/>
        </w:rPr>
        <w:t xml:space="preserve"> "Лічбавы мастак" / Мікалай Навумчык // Народная газета. - 2017. — 30 верасня. — С. 7. - Малады мастак, педагог Маларыцкай школы мастацтваў Д. Луцык вучыўся ў Кобрынскім дзяржаўным прафесійна-тэхнічным каледж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аумчик, Е</w:t>
      </w:r>
      <w:r>
        <w:rPr>
          <w:rFonts w:eastAsia="Times New Roman" w:cs="Times New Roman" w:ascii="Times New Roman" w:hAnsi="Times New Roman"/>
          <w:sz w:val="20"/>
          <w:szCs w:val="20"/>
          <w:lang w:val="be-BY" w:eastAsia="ru-RU"/>
        </w:rPr>
        <w:t>. Победы на конкурсах ― итог мастерства / [Елена Наумчик ; беседовала] Маргарита Савчук // Кобрин-информ. - 2017. — 12 января. — С. 2. - Беседа с зам. директора по учебно-воспитательной работе УО "Кобринский государственный политехнический колледж".</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Воспитывая молодежь / Ксения Пальто // Кобрынскі веснік. - 2017. — 17 мая. — С. 4. - В лицее сферы обслуживания большое внимание уделяется патриотическому воспитани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обродетель в славе не нуждается / Ксения Пальто // Кобрынскі веснік. - 2017. — 15 красавіка. — С. 4. - Учащийся Кобринского государственного политехнического колледжа В. Глушко ― хороший молодой человек с активной жизненной позици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ом с хорошими хозяевами / Ксения Пальто // Кобрынскі веснік. - 2017. — 1 лютага. — С. 3. - Уровень комфорта учебы и отдыха в Кобринском государственном профессиональном лицее сферы обслужи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Жемчужина политеха / Ксения Пальто // Кобрынскі веснік. - 2017. — 22 красавіка. — С. 5. - Ансамбль народной музыки и песни "Світанак" Кобринского политехнического колледжа завоевал диплом первой степени молодежного фестиваля "Арт-вакацыі-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 здоровую молодежь / Ксения Пальто // Кобрынскі веснік. - 2017. — 22 красавіка. — С. 5. - В Кобринском государственном профессиональном лицее сферы обслуживания стартовал инновационный проек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Лицей и колледж укомплектованы / Ксения Пальто // Кобрынскі веснік. - 2017. — 6 верасня. — С. 8. - Как проходила вступительная кампания в УО "Кобринский профессиональный лицей сферы обслуживания" и УО "Кобринский государственный политехнический колледж".</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олитех воспитывает "звезд" / Ксения Пальто // Кобрынскі веснік. - 2017. — 4 сакавіка. — С. 5. - В УО "Кобринский государственный политехнический колледж" прошел отборочный тур для областного фестиваля художественного творчества молоде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ысший балл в профессии / Людмила Пашкович // Кобрынскі веснік. - 2017. — 14 чэрвеня. — С. 4. - Учащиеся Кобринского политехнического колледжа показывают прекрасные результаты как на республиканском, так и на международных уровн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Я б в строители пошёл ...!" / Людмила Пашкович // Кобрынскі веснік. - 2017. — 8 лютага. — С. 5. - В Кобринском государственном политехническом колледже проводят занятия по профориентации для учащихся старших классов школ.</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И снова победа! / Маргарита Савчук // Кобрин-информ. - 2017. — 1 июня. — С. 2. - На международном конкурсе профессионального мастерства "WorldSkills Russia - 2017" учащийся Кобринского политехнического колледжа А. Кирикович завоевал серебр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авчук, М. </w:t>
      </w:r>
      <w:r>
        <w:rPr>
          <w:rFonts w:eastAsia="Times New Roman" w:cs="Times New Roman" w:ascii="Times New Roman" w:hAnsi="Times New Roman"/>
          <w:sz w:val="20"/>
          <w:szCs w:val="20"/>
          <w:lang w:val="be-BY" w:eastAsia="ru-RU"/>
        </w:rPr>
        <w:t>Молодежь и творчество ― история будущего / Маргарита Савчук // Кобрин-информ. - 2017. — 20 апреля. — С. 3. - Учащиеся Кобринского политехнического колледжа и лицея сферы обслуживания успешно приняли участие в областном фестивале "АРТ-вакацыі ― 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ценюк, С</w:t>
      </w:r>
      <w:r>
        <w:rPr>
          <w:rFonts w:eastAsia="Times New Roman" w:cs="Times New Roman" w:ascii="Times New Roman" w:hAnsi="Times New Roman"/>
          <w:sz w:val="20"/>
          <w:szCs w:val="20"/>
          <w:lang w:val="be-BY" w:eastAsia="ru-RU"/>
        </w:rPr>
        <w:t>. 5 серебряных медалей из России / Светлана Яценюк // Вечерний Брест. - 2017. — 26 мая. — С. 2. - Учащийся Кобринского политехнического колледжа А. Кирикович завоевал серебряную награду на конкурсе профессионального мастерства "WorldSkills Russia - 201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4. Культурна-асветнiцкая работ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Культурна-асветнiцкiя ўстано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іонік, Д.</w:t>
      </w:r>
      <w:r>
        <w:rPr>
          <w:rFonts w:eastAsia="Times New Roman" w:cs="Times New Roman" w:ascii="Times New Roman" w:hAnsi="Times New Roman"/>
          <w:sz w:val="20"/>
          <w:szCs w:val="20"/>
          <w:lang w:val="be-BY" w:eastAsia="ru-RU"/>
        </w:rPr>
        <w:t xml:space="preserve"> Там по маjовуj росi. Піесн'а, котора не стіхла = Tam po majowuj rosi. Piesn, ktora nie umilkla / Дорофіej Фіонік. - Bialystok : Stowarzyszenie Malej Ojczyzny w Studziwodach, 2013 - 95 c. - Есть фото участия земляков в фестивале в польской деревне Студив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Абласное "серабро" ― у кабрынчан! / Дзмітрый Бялоў // Кобрынскі веснік. - 2017. — 22 лютага. — С. 2. - Высокіх дасягненняў дабіліся работнікі культуры Кобрыншчыны на абласным узроўні.</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аляднай зоркі чыстае святло / Дзмітрый Бялоў // Кобрынскі веснік. - 2017. — 18 студзеня. — С. 1, 2. - Прайшоў святочны канцэрт "Зорка Раства Хрыст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Сусветныя зоркі ― на кобрынскай сцэне! / Дзмітрый Бялоў // Кобрынскі веснік. - 2017. — 14 студзеня. — С. 1, 2. - Упершыню ў гісторыі ХХІХ Міжнародны фестываль "Студзеньскія музычныя вечары" наведаў Кобрыншчын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Сустракаем "Кобрынскі гармонік"! / Дзмітрый Бялоў // Кобрынскі веснік. - 2017. — 15 сакавіка. — С. 5. - Пачалося падарожжа па Кобрыншчыне новага культурнага праекта "Кобрынскі гармонік".</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Кобринский аншлаг / Сергей Волков // Заря. - 2017. — 14 января. — С. 6. - Один из концертов международного фестиваля "Январские музыкальные вечера" впервые прошел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Когда творчество ― целая жизнь / Жанна Елизарова // Кобрынскі веснік. - 2017. — 11 кастрычніка. — С. 2. - Состоялось торжество посвященное профессиональному празднику культработников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Н.</w:t>
      </w:r>
      <w:r>
        <w:rPr>
          <w:rFonts w:eastAsia="Times New Roman" w:cs="Times New Roman" w:ascii="Times New Roman" w:hAnsi="Times New Roman"/>
          <w:sz w:val="20"/>
          <w:szCs w:val="20"/>
          <w:lang w:val="be-BY" w:eastAsia="ru-RU"/>
        </w:rPr>
        <w:t xml:space="preserve"> "Культура живет в каждом из нас ..." / Надежда Жук ; [беседовала] Маргарита Савчук // Кобрин-информ. - 2017. — 5 октября. — С. 2. - Беседа с начальником отдела идеологической работы, культуры и по делам молодежи Кобринского райисполкома Н. Ж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Н.</w:t>
      </w:r>
      <w:r>
        <w:rPr>
          <w:rFonts w:eastAsia="Times New Roman" w:cs="Times New Roman" w:ascii="Times New Roman" w:hAnsi="Times New Roman"/>
          <w:sz w:val="20"/>
          <w:szCs w:val="20"/>
          <w:lang w:val="be-BY" w:eastAsia="ru-RU"/>
        </w:rPr>
        <w:t xml:space="preserve"> "Кабрынчанам ёсць чым ганарыцца!" / Надзея Жук ; [гутарыў] Дзмітрый Бялоў // Кобрынскі веснік. - 2017. — 4 лютага. — С. 3. - Гутарка з начальнікам аддзела ідэалагічнай работы, культуры і па справах моладзі Н. Ж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Звезда Рождества Христова" / Анна Казакова // Кобрин-информ. - 2017. — 19 января. — С. 2. - К празднику Рождества состоялся благотворительный концер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итать, говорить и думать по-белорусски / Анна Казакова // Кобрин-информ. - 2017. — 18 мая. — С. 2. - На Кобринщине прошли мероприятия в рамках районной акции "Читаем вместе Купалу и Кола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С заботой и вниманием о ближних / Людмила Пашкович // Кобрынскі веснік. - 2017. — 17 мая. — С. 8. - Прошел третий ежегодный благотворительный концерт, организованный православным молодежным братством Свято-Александро-Невского собора и Кобринским РК ОО "БРСМ".</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41. Дамы i палацы культуры. Клубы.</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Паркi культуры i адпачынк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Тут нараджаюцца цуды / Алена Бакун // Кобрынскі веснік. - 2017. — 20 снежня. — С. 4. - Удзельнікі ўзорнай тэатральнай студыі "Рытм" атрымалі тры дыпломы абласнога фестывалю аматарскага тэатральнага мастацтва "Тэатральнае Палесс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Беражыце свае карані" / Дзмітрый Бялоў // Кобрынскі веснік. - 2017. — 7 кастрычніка. — С. 1, 2. - Дырэктар Хабовіцкага Дома культуры В. Гурыч ― спявачка, гаспадыня і прыгажу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шкевич, Я.</w:t>
      </w:r>
      <w:r>
        <w:rPr>
          <w:rFonts w:eastAsia="Times New Roman" w:cs="Times New Roman" w:ascii="Times New Roman" w:hAnsi="Times New Roman"/>
          <w:sz w:val="20"/>
          <w:szCs w:val="20"/>
          <w:lang w:val="be-BY" w:eastAsia="ru-RU"/>
        </w:rPr>
        <w:t xml:space="preserve"> Очередной триумф "Веснушек" / Янина Вашкевич // Кобрынскі веснік. - 2017. — 31 мая. — С. 8. - Коллектив акробатически-циркового кружка "Веснушки" Кобринского Дворца культуры получил диплом второй степени ІІІ Международного конкурса-фестиваля "Дорогами памяти, дорогами мира ― парад искусст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лков, С.</w:t>
      </w:r>
      <w:r>
        <w:rPr>
          <w:rFonts w:eastAsia="Times New Roman" w:cs="Times New Roman" w:ascii="Times New Roman" w:hAnsi="Times New Roman"/>
          <w:sz w:val="20"/>
          <w:szCs w:val="20"/>
          <w:lang w:val="be-BY" w:eastAsia="ru-RU"/>
        </w:rPr>
        <w:t xml:space="preserve"> Творчество без границ / Сергей Волков // Заря. - 2017. — 9 ноября. — С. 2. - Артисты цирковой студии "Веснушки" Кобринского Дворца культуры успешно выступили на III Международном фестивале-конкурсе "Творчество без грани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Сейбіты прыгажосці / Людміла Дубіна // Кобрынскі веснік. - 2017. — 29 сакавіка. — С. 4. - Для супрацоўнікаў Акцябрскага Дома культуры работа з`яўляецца аддушын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Не стареющие душой / Жанна Елизарова // Кобрынскі веснік. - 2017. — 23 снежня. — С. 4. - Народный хор ветеранов Кобринского Дворца культуры отметил свое 30-ле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ізарава, Ж.</w:t>
      </w:r>
      <w:r>
        <w:rPr>
          <w:rFonts w:eastAsia="Times New Roman" w:cs="Times New Roman" w:ascii="Times New Roman" w:hAnsi="Times New Roman"/>
          <w:sz w:val="20"/>
          <w:szCs w:val="20"/>
          <w:lang w:val="be-BY" w:eastAsia="ru-RU"/>
        </w:rPr>
        <w:t xml:space="preserve"> Захавальнікі душы народнай песні / Жанна Елізарава // Кобрынскі веснік. - 2017. — 4 лістапада. — С. 4. - Народны ансамбль песні "Ясніца" Стрыгаўскага цэнтра культуры і вольнага часу адзначыў 25-годдзе з дня заснава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Веснушки" вернулись с победой / Елена Жук // Вечерний Брест. - 2017. — 10 ноября. — С. 6. - Воспитанники детской акробатической цирковой студии "Веснушки" успешно выступили на международном фестивале-конкурсе "Творчество без грани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Бурштын" в стране эмиров / Анна Казакова // Кобрин-информ. - 2017. — 5 января. — С. 6. - Кобринский народный ансамбль песни и музыки "Бурштын" совершил творческую поездку в ОАЭ на международный карнавал культу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льчынская, М.</w:t>
      </w:r>
      <w:r>
        <w:rPr>
          <w:rFonts w:eastAsia="Times New Roman" w:cs="Times New Roman" w:ascii="Times New Roman" w:hAnsi="Times New Roman"/>
          <w:sz w:val="20"/>
          <w:szCs w:val="20"/>
          <w:lang w:val="be-BY" w:eastAsia="ru-RU"/>
        </w:rPr>
        <w:t xml:space="preserve"> З песняй па жыцці / Марыя Кульчынская // Кобрынскі веснік. - 2017. — 21 кастрычніка. — С. 10. - Адметная рыса калектыву "Стрыгаўскія чараўніцы" ― вялікі творчы патэнцыял і заўседы аптымістычны настр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Кобринчане снова первые / Ксения Пальто // Кобрынскі веснік. - 2017. — 27 верасня. — С. 8. - Коллектив эстрадного танца "PRO-движение" Кобринского Дворца культуры очередной раз доказал высокий уровень мастер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Праздник мудрости / Ксения Пальто // Кобрынскі веснік. - 2017. — 11 кастрычніка. — С. 8. - Праздник, посвященный Дню пожилых людей, прошел в Тевельском сельском клуб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Танцевальные нотки "Flash dance" / Ксения Пальто // Кобрынскі веснік. - 2017. — 9 жніўня. — С. 8. - "Flash dance" ― танцевальный коллектив Дворца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Народныя арнаменты жыцця / Ксенія Пальто // Кобрынскі веснік. - 2017. — 26 жніўня. — С. 4. - Акампаніятар Тэвельскага Дома культуры А. М. Марчук ― захавальнік народнай мудрасці і сл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Не губляюць сувязі пакаленняў / Ксенія Пальто // Кобрынскі веснік. - 2017. — 20 снежня. — С. 4. - Піліпаўскія пасядзелкі адбыліся ў Магдалінскім Доме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Залесские Mini-Miss  / Людмила Пашкович // Кобрынскі веснік. - 2017. — 12 красавіка. — С. 8. - В Залесском центре культуры и досуга прошла конкурсная программа "Mini-Miss-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Львовские награды "Веснушек" / Людмила Пашкович // Кобрынскі веснік. - 2017. — 23 снежня. — С. 2. - Участники акробатически-циркового кружка "Веснушки" Кобринского Дворца культуры завоевали награды международного фестиваля "Звездная волна-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Твой шанс" ― у кобринчан! / Людмила Пашкович // Кобрынскі веснік. - 2017. — 24 мая. — С. 8. - Воспитанники Кобринского Дворца культуры успешно выступили на фестивале "Твой шанс-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Крыніца духоўнасці жыве ... / Людміла Пашковіч // Кобрынскі веснік. - 2017. — 11 лістапада. — С. 4. - 30 гадоў творчай дзейнасці адзначыў народны клуб аматараў фальклору "Магдалі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Праменьчыкі" музычнага сонца / Людміла Пашковіч // Кобрынскі веснік. - 2017. — 7 чэрвеня. — С. 8. - Адбылася справаздачная канцэртная праграма студыі эстрадных спеваў "Праменьчык" Кобрынскага Палаца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оченко, А.</w:t>
      </w:r>
      <w:r>
        <w:rPr>
          <w:rFonts w:eastAsia="Times New Roman" w:cs="Times New Roman" w:ascii="Times New Roman" w:hAnsi="Times New Roman"/>
          <w:sz w:val="20"/>
          <w:szCs w:val="20"/>
          <w:lang w:val="be-BY" w:eastAsia="ru-RU"/>
        </w:rPr>
        <w:t xml:space="preserve"> Жизнь как по нотам / Анна Петроченко // Рэспубліка. - 2017. — 18 лістапада. — С. 9. - Музыкальная династия Елены Бука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янцава, В</w:t>
      </w:r>
      <w:r>
        <w:rPr>
          <w:rFonts w:eastAsia="Times New Roman" w:cs="Times New Roman" w:ascii="Times New Roman" w:hAnsi="Times New Roman"/>
          <w:sz w:val="20"/>
          <w:szCs w:val="20"/>
          <w:lang w:val="be-BY" w:eastAsia="ru-RU"/>
        </w:rPr>
        <w:t>. Калі душа спявае / Вольга П`янцава // Кобрынскі веснік. - 2017. — 1 лютага. — С. 8. - Народны ансамбль песні "Залеская гамонка"пад кіраўніцтвам К. Кацёлка з`яўляецца візітоўкай Залескага цэнтра культуры і вольнага час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убашэўскі, Ю.</w:t>
      </w:r>
      <w:r>
        <w:rPr>
          <w:rFonts w:eastAsia="Times New Roman" w:cs="Times New Roman" w:ascii="Times New Roman" w:hAnsi="Times New Roman"/>
          <w:sz w:val="20"/>
          <w:szCs w:val="20"/>
          <w:lang w:val="be-BY" w:eastAsia="ru-RU"/>
        </w:rPr>
        <w:t xml:space="preserve"> Ой, Калядачкі ... / Юрась Рубашэўскі, Уладзімір Мураўскі // Вечерний Брест. - 2017. — 1 февраля. — С. 16. - Народны ансамбль песні і музыкі "Зараніца" з в. Магдалін атрымаў галоўны прыз ХХІІ Міжнароднага фестывалю ўсходнеславянскіх каляда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Когда душа поет / Маргарита Савчук // Кобрин-информ. - 2017. — 9 ноября. — С. 2. - Народный ансамбль "Ясница" Стриговского центра культуры и досуга отметил 25-летие со дня основа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С любовью к песне / Маргарита Савчук // Кобрин-информ. - 2017. — 22 июня. — С. 2. - Народный ансамбль песни и музыки "Зараніца" Магдалинского дома культуры награжден двумя дипломами на областном песенном форум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Шоу эмоций / Маргарита Савчук // Кобрин-информ. - 2017. — 17 августа. — С. 3. - Цирковая образцовая студия "Солнышко" отметила 35-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Юбилейный венок от "Магдалины" / Маргарита Савчук, Ольга Пьянцева // Кобрин-информ. - 2017. — 12 октября. — С. 3. - Состоялось чествование юбилейной даты 30-летия творческой деятельности народного клуба любителей фольклора "Магдал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Не упустили шанс / Иван Сергеев // Заря. - 2017. — 18 мая. — С. 8. - Коллектив эстрадного танца "PRO-движение" и участники студий эстрадного пения Кобринского ГДК успешно выступили на фестивале "Твой шанс-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коловская, Е.</w:t>
      </w:r>
      <w:r>
        <w:rPr>
          <w:rFonts w:eastAsia="Times New Roman" w:cs="Times New Roman" w:ascii="Times New Roman" w:hAnsi="Times New Roman"/>
          <w:sz w:val="20"/>
          <w:szCs w:val="20"/>
          <w:lang w:val="be-BY" w:eastAsia="ru-RU"/>
        </w:rPr>
        <w:t xml:space="preserve"> Как рождаются режиссеры / Елена Соколовская // Заря. - 2017. — 1 июня. — С. 14. - Театральная студия Кобринского ДК отмечает свое 40-лет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хий, А</w:t>
      </w:r>
      <w:r>
        <w:rPr>
          <w:rFonts w:eastAsia="Times New Roman" w:cs="Times New Roman" w:ascii="Times New Roman" w:hAnsi="Times New Roman"/>
          <w:sz w:val="20"/>
          <w:szCs w:val="20"/>
          <w:lang w:val="be-BY" w:eastAsia="ru-RU"/>
        </w:rPr>
        <w:t>. Мелодии и краски Прибужья / Антон Тихий // Брестский курьер. - 2017. — № 17 (апрель). — С. 8. - В Польше народный коллектив "Бурштын" Кобринского Дворца культуры принимал участие в Международных днях поэзии ЮНЕС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епелевич, И.</w:t>
      </w:r>
      <w:r>
        <w:rPr>
          <w:rFonts w:eastAsia="Times New Roman" w:cs="Times New Roman" w:ascii="Times New Roman" w:hAnsi="Times New Roman"/>
          <w:sz w:val="20"/>
          <w:szCs w:val="20"/>
          <w:lang w:val="be-BY" w:eastAsia="ru-RU"/>
        </w:rPr>
        <w:t xml:space="preserve"> Кобринский "Бурштын" / Ирина Шепелевич // Брестский курьер. - 2017. — № 16 (апрель). — С. 19. - Народный ансамбль "Бурштын" Кобринского Дворца культуры принимал участие в Неделе белорусской культуры во Франции.</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42. Бiблiятэкi. Бiблiяграфiчная раб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то есть</w:t>
      </w:r>
      <w:r>
        <w:rPr>
          <w:rFonts w:eastAsia="Times New Roman" w:cs="Times New Roman" w:ascii="Times New Roman" w:hAnsi="Times New Roman"/>
          <w:sz w:val="20"/>
          <w:szCs w:val="20"/>
          <w:lang w:val="be-BY" w:eastAsia="ru-RU"/>
        </w:rPr>
        <w:t xml:space="preserve"> кто в Брестской областной библиотеке / Брестская областная библиотека им. М. Горького ; [составители: А. С. Кузьмина, Ю. М. Майкевич]. - Молодечно : Победа, 2016 - 317, [1] с. - Краткие биографические сведения о сотрудниках Брестской областной библиотеки им. М. Горького работавших в разные периоды, в т. ч. есть уроженцы Кобрина и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Аб выніках </w:t>
      </w:r>
      <w:r>
        <w:rPr>
          <w:rFonts w:eastAsia="Times New Roman" w:cs="Times New Roman" w:ascii="Times New Roman" w:hAnsi="Times New Roman"/>
          <w:sz w:val="20"/>
          <w:szCs w:val="20"/>
          <w:lang w:val="be-BY" w:eastAsia="ru-RU"/>
        </w:rPr>
        <w:t>ХХV Рэспубліканскага конкурсу "Бібліятэка ― асяродак нацыянальнай культуры" : загад Міністэрства культуры Рэспублікі Беларусь // Бібліятэчны свет. - 2017. — № 3. — С. 3-4. - Сярод пераможцаў конкурсу – цэнтральная раённая бібліятэка дзяржаўнай установы культуры «Кобрынская раённая цэнтралізаваная бібліятэчная сістэма» Брэсцкай вобласц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У свеце паэзіі / Алена Бакун // Кобрынскі веснік. - 2017. — 28 чэрвеня. — С. 5. - У Верхалескай публічнай бібліятэцы адбылося мерапрыемства "У свеце паэзі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Цікавае падарожжа / Алена Бакун // Кобрынскі веснік. - 2017. — 12 жніўня. — С. 3. - У Кобрынскай цэнтральнай раённай бібліятэцы арганізавана карысная і пазнавальная выстава, прысвечаная 500-годдзю беларускага кнігадрукава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xml:space="preserve"> "И помнит мир спасенный ..." / Дмитрий Белов, Людмила Пашкович // Кобрынскі веснік. - 2017. — 10 чэрвеня. — С. 4. - На историко-литературном вечере под названием «И помнит мир спасенный...» в Кобринской центральной районной библиотеке была освещена тема концентрационных лаг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лов, Д</w:t>
      </w:r>
      <w:r>
        <w:rPr>
          <w:rFonts w:eastAsia="Times New Roman" w:cs="Times New Roman" w:ascii="Times New Roman" w:hAnsi="Times New Roman"/>
          <w:sz w:val="20"/>
          <w:szCs w:val="20"/>
          <w:lang w:val="be-BY" w:eastAsia="ru-RU"/>
        </w:rPr>
        <w:t>. Январские вечерки / Дмитрий Белов // Кобрынскі веснік. - 2017. — 25 студзеня. — С. 2. - Работники Городецкой публичной библиотеки провели для своих односельчан "Праздничные январские вечер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памяць першадрукара / Дзмітрый Бялоў // Кобрынскі веснік. - 2017. — 20 верасня. — С. 3. - Астроміцкая публічная бібліятэка сумесна з Цэнтрам культуры і вольнага часу да 500-годдзя беларуската кнігадрукавання падрыхтавалі і правялі літараіурна-музычную кампазіцыю "Які ж гэта цуд - мова ма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шкевич, Я.</w:t>
      </w:r>
      <w:r>
        <w:rPr>
          <w:rFonts w:eastAsia="Times New Roman" w:cs="Times New Roman" w:ascii="Times New Roman" w:hAnsi="Times New Roman"/>
          <w:sz w:val="20"/>
          <w:szCs w:val="20"/>
          <w:lang w:val="be-BY" w:eastAsia="ru-RU"/>
        </w:rPr>
        <w:t xml:space="preserve"> Каждый вправе знать о праве / Янина Вашкевич // Кобрынскі веснік. - 2017. — 6 мая. — С. 17. - К 15-летию создания на базе Кобринской центральной районной библиотеки Публичного центра правовой информации был приурочен урок правовых знаний «Каждый вправе знать о прав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історыка-культурная</w:t>
      </w:r>
      <w:r>
        <w:rPr>
          <w:rFonts w:eastAsia="Times New Roman" w:cs="Times New Roman" w:ascii="Times New Roman" w:hAnsi="Times New Roman"/>
          <w:sz w:val="20"/>
          <w:szCs w:val="20"/>
          <w:lang w:val="be-BY" w:eastAsia="ru-RU"/>
        </w:rPr>
        <w:t xml:space="preserve"> спадчына Кобрыншчыны запрашае! // Кобрынскі веснік. - 2017. — 22 красавіка. — С. 20. - Да Міжнароднага дня помнікаў і гістарычных мясцін бібліёграфы цэнтральнай раённай бібліятэкі прапануюць здзейсніць віртуальнае падарожжа "Гісторыка-культурная спадчына Кобрыншчы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галь, С.</w:t>
      </w:r>
      <w:r>
        <w:rPr>
          <w:rFonts w:eastAsia="Times New Roman" w:cs="Times New Roman" w:ascii="Times New Roman" w:hAnsi="Times New Roman"/>
          <w:sz w:val="20"/>
          <w:szCs w:val="20"/>
          <w:lang w:val="be-BY" w:eastAsia="ru-RU"/>
        </w:rPr>
        <w:t xml:space="preserve"> Асяродак культуры / Святлана Гогаль // Заря. - 2017. — 29 июня. — С. 18. - Кобрынская цэнтральная раённая бібліятэка – у ліку пераможцаў XXV рэспубліканскага конкурсу "Бібліятэка - асяродак нацыянальнай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а 500-годдзя</w:t>
      </w:r>
      <w:r>
        <w:rPr>
          <w:rFonts w:eastAsia="Times New Roman" w:cs="Times New Roman" w:ascii="Times New Roman" w:hAnsi="Times New Roman"/>
          <w:sz w:val="20"/>
          <w:szCs w:val="20"/>
          <w:lang w:val="be-BY" w:eastAsia="ru-RU"/>
        </w:rPr>
        <w:t xml:space="preserve"> беларускага кнігадрукавання // Кобрынскі веснік. - 2017. — 21 чэрвеня. — С. 8. - Свята беларускай кнігі, прысвечанае 500-годдзю беларускага кнігадрукавання, адбылося ў Хідрынскай публічнай бібліятэ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Добро пожаловать в храм книги! / Жанна Елизарова // Кобрынскі веснік. - 2017. — 13 верасня. — С. 3. - О работе и работниках Кобринской центральной районной библиоте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Бенефис читателей / Елена Жук // Вечерний Брест. - 2017. — 6 октября. — С. 5. - Необычное мероприятие организовали для своих пользователей библиотекари Дивинского филиала - бенефис с красноречивым названием «Читать - это вкусн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Жывая </w:t>
      </w:r>
      <w:r>
        <w:rPr>
          <w:rFonts w:eastAsia="Times New Roman" w:cs="Times New Roman" w:ascii="Times New Roman" w:hAnsi="Times New Roman"/>
          <w:sz w:val="20"/>
          <w:szCs w:val="20"/>
          <w:lang w:val="be-BY" w:eastAsia="ru-RU"/>
        </w:rPr>
        <w:t>памяць // Кобрынскі веснік. - 2017. — 25 лютага. — С. 2. - Гісторыка-літаратурная гасціная "Жывая памяць", прысвечаная Дню памяці воінаў-інтэрнацыяналістаў, прайшла ў Кобрынскай цэнтральнай раённай бібліятэ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Строки, идущие из души / Анна Казакова // Кобрин-информ. - 2017. — 2 марта. — С. 2. - В центральной районной библиотеке прошла презентация сборника стихов Н. Момлик "Арабінавы сма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кшынская, В.</w:t>
      </w:r>
      <w:r>
        <w:rPr>
          <w:rFonts w:eastAsia="Times New Roman" w:cs="Times New Roman" w:ascii="Times New Roman" w:hAnsi="Times New Roman"/>
          <w:sz w:val="20"/>
          <w:szCs w:val="20"/>
          <w:lang w:val="be-BY" w:eastAsia="ru-RU"/>
        </w:rPr>
        <w:t xml:space="preserve"> За пошук, выхаванне і навацыі / Вольга Какшынская // Культура. - 2017. — 1 ліпеня. — С. 12. - У намінацыі "За навацыі ў галіне бібліятэчнай справы" юбілейнага XXV Рэспубліканскага конкурсу "Бібліятэка — асяродак нацыянальнай культуры" цэнтральная раённая бібліятэка горада Кобрына атрымала дыплом другой ступе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ндрашук, Н.</w:t>
      </w:r>
      <w:r>
        <w:rPr>
          <w:rFonts w:eastAsia="Times New Roman" w:cs="Times New Roman" w:ascii="Times New Roman" w:hAnsi="Times New Roman"/>
          <w:sz w:val="20"/>
          <w:szCs w:val="20"/>
          <w:lang w:val="be-BY" w:eastAsia="ru-RU"/>
        </w:rPr>
        <w:t xml:space="preserve"> "Арабінавы смак" Надзеі Момлік / Наталля Кандрашук // Кобрынскі веснік. - 2017. — 1 сакавіка. — С. 8. - У інфармацыйна-сервісным цэнтры Кобрынскай цэнтральнай раённай бібліятэкі адбылася прэзентацыя паэтычнага зборніка «Арабінавы смак» Момлик Н. 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Каждый вправе знать о праве / Светлана Курачук // Кобрин-информ. - 2017. — 23 марта. — С. 5. - Публичному центру правовой информации центральной районной библиотеки ГУК «Кобринская районная централизованная библиотечная система» – 15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Кобринская библиотека ― в числе победителей / Светлана Курачук // Кобрин-информ. - 2017. — 29 июня. — С. 23. - Главный библиограф ЦРБ – о проекте кобринской библиотеки, представленном на республиканский смотр-конкурс «Бібліятэка – асяродак нацыянальнай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Кобринское слово в науке / Светлана Курачук // Кобрин-информ. - 2017. — 20 июля. — С. 5. - Центральная районная библиотека ГУК «Кобринская районная централизованная библиотечная система» начинает работу над очередным проектом «Славутыя імёны Кобрыншчыны», первый этап которого – база данных «Людзі навукі нашага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Портреты интеллекта. Ученые Кобринщины / Светлана Курачук // Кобрин-информ. - 2017. — 9 ноября. — С. 33. - Ко Всемирному Дню науки было приурочено издание библиографами Кобринской центральной районной библиотеки биобиблиографического справочника «Людзі навукі нашага краю» из серии «Імёны на карце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Ацэнены на ўзроўні рэспублікі / [Святлана Курачук ; запісала] Людміла Дубіна // Кобрынскі веснік. - 2017. — 8 ліпеня. — С. 10. - Інтэрв’ю з галоўным бібліёграфам цэнтральнай раённай бібліятэкі аб рабоце над краязнаўчым турыстычна-бібліяграфічным праектам «Помнікі, памятныя мясціны Кобрынскага раёна» .</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Вядучы славіст краіны / Святлана Курачук, Ксенія Пальто // Кобрынскі веснік. - 2017. — 28 кастрычніка. — С. 4. - У рамках праекта цэнтральнай раённай бібліятэкі «Людзі навукі нашага краю» – артыкул пра доктара філалагічных навук, прафесара, вядучага славіста нашай краіны, вядомага беларускага літаратуразнаўца, крытыка, перакладчыка І. А. Чаро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Дзень ведаў у бібліятэцы / Святлана Курачук // Кобрынскі веснік. - 2017. — 9 верасня. — С. 3. - Плённа ў бягучым годзе прайшоў традыцыйны Дзень ведаў у Кобрынскай цэнтральнай раённай бібліятэ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Імены на карце Кобрыншчыны / Святлана Курачук // Кобрынскі веснік. - 2017. — 11 лістапада. — С. 4. - Да Сусветнага дня навукі было прымяркавана выданне супрацоўнікамі Кобрынскай цэнтральнай раённай бібліятэкі біябібліяграфічнага даведніка «Людзі навукі нашага краю» з серыі «Імёны на карце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Лінгвіст, сацыелаг, журналіст / Святлана Курачук, Ксенія Пальто // Кобрынскі веснік. - 2017. — 20 верасня. — С. 5. - У рамках праекта «Людзі навукі нашага краю» – артыкул пра доктара філалагічных навук, прафесара, лінгвіста, педагога, журналіста В. І. Іўчанк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Таленты роднага краю / Святлана Курачук, Ксенія Пальто // Кобрынскі веснік. - 2017. — 1 ліпеня. — С. 10. - У рамках праекта цэнтральнай раённай бібліятэкі “Людзі навукі нашага краю” бібліёграфы разам з карэспандэнтам «КВ» прапануюць шэраг публікацый пра навукоўцаў - ураджэнцаў Кобрыншчыны, першы з іх – артыкул пра М. І. Дзямч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Таленты роднага краю / Святлана Курачук, Ксенія Пальто // Кобрынскі веснік. - 2017. — 5 жніўня. — С. 4. - У наступнай публікацыі праекта цэнтральнай раённай бібліятэкі “Людзі навукі нашага краю” - артыкул пра Г. П. Давідзюка, які нарадзіўся ў в Камень-Шляхцінскі Кобрынскага павета (цяпер в Акцябр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Наука </w:t>
      </w:r>
      <w:r>
        <w:rPr>
          <w:rFonts w:eastAsia="Times New Roman" w:cs="Times New Roman" w:ascii="Times New Roman" w:hAnsi="Times New Roman"/>
          <w:sz w:val="20"/>
          <w:szCs w:val="20"/>
          <w:lang w:val="be-BY" w:eastAsia="ru-RU"/>
        </w:rPr>
        <w:t>― знание, ставшее жизнью // Кобрынскі веснік. - 2017. — 28 студзеня. — С. 3. - К Году науки в информационно-сервисном центре Кобринской центральной районной библиотеки  организована книжная выставк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е попасть</w:t>
      </w:r>
      <w:r>
        <w:rPr>
          <w:rFonts w:eastAsia="Times New Roman" w:cs="Times New Roman" w:ascii="Times New Roman" w:hAnsi="Times New Roman"/>
          <w:sz w:val="20"/>
          <w:szCs w:val="20"/>
          <w:lang w:val="be-BY" w:eastAsia="ru-RU"/>
        </w:rPr>
        <w:t xml:space="preserve"> в ловушку наркомании // Кобрынскі веснік. - 2017. — 1 красавіка. — С. 4. - Встреча с учащимися Кобринского государственного политехнического колледжа, проведенная работниками Кобринской центральной районной библиотеки, была посвящена теме борьбы с наркомани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Новое </w:t>
      </w:r>
      <w:r>
        <w:rPr>
          <w:rFonts w:eastAsia="Times New Roman" w:cs="Times New Roman" w:ascii="Times New Roman" w:hAnsi="Times New Roman"/>
          <w:sz w:val="20"/>
          <w:szCs w:val="20"/>
          <w:lang w:val="be-BY" w:eastAsia="ru-RU"/>
        </w:rPr>
        <w:t>слово о Кобринщине // Кобрынскі веснік. - 2017. — 4 лютага. — С. 2. - Библиографами Кобринской центральной районной библиотеки издан библиографический указатель «Новая літаратура аб Кобрыне і Кобрынскім раё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Новый </w:t>
      </w:r>
      <w:r>
        <w:rPr>
          <w:rFonts w:eastAsia="Times New Roman" w:cs="Times New Roman" w:ascii="Times New Roman" w:hAnsi="Times New Roman"/>
          <w:sz w:val="20"/>
          <w:szCs w:val="20"/>
          <w:lang w:val="be-BY" w:eastAsia="ru-RU"/>
        </w:rPr>
        <w:t>год и Рождество ― на страницах книг // Кобрынскі веснік. - 2017. — 11 студзеня. — С. 1. - В Кобринской центральной библиотеке организованы книжные выставки "Вместе с книгой в Новый год!" и "Рождества волшебные мгновень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Адраджаем традыціі з маленства / Ксенія Пальто // Кобрынскі веснік. - 2017. — 15 сакавіка. — С. 5. - Бібліеграф Кобрынскай цэнтральнай раённай бібліятэкі Л. Дардзюк аказвала дапамогу настаўніцам дзіцячага сада-сярэдняй школы № 4 г. Кобрына ў пошуку інфармацыі для даследчай работы "Векавыя традыціі на новы ла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Вялікае жыццё маленькай бібліятэкі / Ксенія Пальто // Кобрынскі веснік. - 2017. — 3 мая. — С. 3. - Сховішчам мудрасці ў вёсцы Тэўлі з’яўляецца бібліятэ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алі жыццё кнізе / Ксенія Пальто // Кобрынскі веснік. - 2017. — 22 сакавіка. — С. 8. - Прэзентацыя кнігі "Вершы. Казкі. Запіскі" польска-беларускіх творцаў Зоі Майстровіч і Марыі Кірылюк адбылася ў Кобрынскай цэнтральнай раённай бібліятэ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стыка, А.</w:t>
      </w:r>
      <w:r>
        <w:rPr>
          <w:rFonts w:eastAsia="Times New Roman" w:cs="Times New Roman" w:ascii="Times New Roman" w:hAnsi="Times New Roman"/>
          <w:sz w:val="20"/>
          <w:szCs w:val="20"/>
          <w:lang w:val="be-BY" w:eastAsia="ru-RU"/>
        </w:rPr>
        <w:t xml:space="preserve"> Ад Скарыны ― да сучаснасці ... / Алена Пастыка // Заря. - 2017. — 3 августа. — С. 4. - Да 500-годдзя беларускага кнігадрукавання ў публічных бібліятэках Кобрынскага раёна дэманструюцца кніжныя выстав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Дорога к сердцу" каждого / Людмила Пашкович // Кобрынскі веснік. - 2017. — 11 студзеня. — С. 2. - В рамках акции "Дорога к сердцу" в детском филиале ГУК "Кобринская районная централизованная библиотечная система" проведен утренник для ребят, признанных находящимися в социально опасном положен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Конкурс профсоюзных "первичек" / Людмила Пашкович // Кобрынскі веснік. - 2017. — 13 снежня. — С. 2. - Первичная профсоюзная организация Кобринской районной централизованной библиотечной системы заняла третье место смотра-конкурса на лучшую первичную организацию среди предприятий и организаций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Не згасне памяці святло ... / Людміла Пашковіч // Кобрынскі веснік. - 2017. — 5 красавіка. — С. 3. - У рамках патрыятычнага выхавання ў Кобрынскай цэнтральнай раённай бібліятэцы прайшло мерапрыемства «Долго будут пахнуть порохом слова», прысвечанае тэме Вялікай Айчыннай ва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агін, Я</w:t>
      </w:r>
      <w:r>
        <w:rPr>
          <w:rFonts w:eastAsia="Times New Roman" w:cs="Times New Roman" w:ascii="Times New Roman" w:hAnsi="Times New Roman"/>
          <w:sz w:val="20"/>
          <w:szCs w:val="20"/>
          <w:lang w:val="be-BY" w:eastAsia="ru-RU"/>
        </w:rPr>
        <w:t>. Бібліятэчны "Оскар" атрымалі ... / Яўген Рагін // Культура. - 2017. — 24 чэрвеня. — С. 2. - Сярод пераможцаў галоўнага рэспубліканскага прафесійнага конкурсу "Бібліятэка - асяродак нацыянальнай культуры"  - Кобрынская цэнтральная раённая бібліятэ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адкі,</w:t>
      </w:r>
      <w:r>
        <w:rPr>
          <w:rFonts w:eastAsia="Times New Roman" w:cs="Times New Roman" w:ascii="Times New Roman" w:hAnsi="Times New Roman"/>
          <w:sz w:val="20"/>
          <w:szCs w:val="20"/>
          <w:lang w:val="be-BY" w:eastAsia="ru-RU"/>
        </w:rPr>
        <w:t xml:space="preserve"> пранікнёныя любоўю // Кобрынскі веснік. - 2017. — 19 ліпеня. — С. 2. - Святам "Любімы сэрцам горад Кобрын" прызналіся ў пачуццях роднаму гораду супрацоўнікі Кобрынскай цэнтральнай раённай бібліятэ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 гасцях</w:t>
      </w:r>
      <w:r>
        <w:rPr>
          <w:rFonts w:eastAsia="Times New Roman" w:cs="Times New Roman" w:ascii="Times New Roman" w:hAnsi="Times New Roman"/>
          <w:sz w:val="20"/>
          <w:szCs w:val="20"/>
          <w:lang w:val="be-BY" w:eastAsia="ru-RU"/>
        </w:rPr>
        <w:t xml:space="preserve"> у Францыска Скарыны // Кобрынскі веснік. - 2017. — 7 кастрычніка. — С. 9. - Гадзіну літаратурнага партрэта, прысвечаную 500-годдзю беларускага кнігадрукавання, правяла Кобрынская цэнтральная раенная бібліятэка сумесна з кінатэатрам "Вясел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 Залессі</w:t>
      </w:r>
      <w:r>
        <w:rPr>
          <w:rFonts w:eastAsia="Times New Roman" w:cs="Times New Roman" w:ascii="Times New Roman" w:hAnsi="Times New Roman"/>
          <w:sz w:val="20"/>
          <w:szCs w:val="20"/>
          <w:lang w:val="be-BY" w:eastAsia="ru-RU"/>
        </w:rPr>
        <w:t xml:space="preserve"> ўшанавалі першадрукара // Кобрынскі веснік. - 2017. — 29 сакавіка. — С. 3. - У Залескай публічнай бібліятэцы прайшла літаратурна-гістарычная гадзіна, прысвечаная 500-годдзю беларускага кнігадрукаванн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ытаць</w:t>
      </w:r>
      <w:r>
        <w:rPr>
          <w:rFonts w:eastAsia="Times New Roman" w:cs="Times New Roman" w:ascii="Times New Roman" w:hAnsi="Times New Roman"/>
          <w:sz w:val="20"/>
          <w:szCs w:val="20"/>
          <w:lang w:val="be-BY" w:eastAsia="ru-RU"/>
        </w:rPr>
        <w:t xml:space="preserve"> ― гэта смачна" // Кобрынскі веснік. - 2017. — 7 кастрычніка. — С. 9. - Бенефіс чытачоў пад такой назвай арганізавалі бібліятэкары філіяла "Дзівінская публічная бібліятэка" Кобрынскай раённай бібліятэчнай сістэмы пры спонсарскай падтрымцы кіраўніка групы кампаній "Нашы вытокі" і сеткі кафэ "Дыскаверы" С. Амельянчук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47. Кiнаабслугоўван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Аб'яднала музыка / Людміла Дубіна // Кобрынскі веснік. - 2017. — 26 ліпеня. — С. 8. - У кобрынскім кінатэатры "Вяселка" праводзяцца рэтра-дыскатэкі.</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65. Краязнаўчая раб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З любоўю да зямлі роднай / Алена Бакун // Кобрынскі веснік. - 2017. — 11 студзеня. — С. 8. - Пётр і Анастасія Шапяцюкі з вёскі Лелікава ― збіральнікі і захавальнікі мясцовага фальклор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История увлекает / Людмила Пашкович // Кобрынскі веснік. - 2017. — 28 чэрвеня. — С. 3. - Третий год подряд проходит квест-игра "Родной город".</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51. Краязнаўчыя таварыствы i гурт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Карані і кроны": они оживили историю / Анна Казакова // Кобрин-информ. - 2017. — 27 апреля. — С. 2. - В сборнике "Карані і кроны", созданного участниками историко-краеведческой секции "Кобринский ключ" Университета ЗОЛОТОГО ВОЗРАСТА, затронуты различные пласты историко-культурного развития Кобринского региона в 30-60 гг. ХХ век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55. Краязнаўчая работа ў школ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Падмурак патрыятызму / Алена Бакун // Кобрынскі веснік. - 2017. — 13 мая. — С. 4. - У Павіццеўскім дзіцячым саду-сярэдняй школе працуе гісторыка-краязнаўчы музей "Палешу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Люблю свой край / Елена Бакун // Кобрынскі веснік. - 2017. — 24 мая. — С. 8. - За высокие результаты в краеведческой деятельности Кобринский район награжден Дипломом ІІ степени управления образования Брестского облисполком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о следам "Звездного похода" / Елена Бакун // Кобрынскі веснік. - 2017. — 12 красавіка. — С. 3. - Среди краеведов и туристов учреждений образований района прошел районный этап республиканского конкурса "Мы этой памяти вер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По следам памяти / Елена Бакун // Кобрынскі веснік. - 2017. — 15 лістапада. — С. 8. - Историко-краеведческие музеи учреждений образования отличаются высоким уровнем и объемом представленных в них материал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І жыве спрадвечная сувязь / Дзмітрый Бялоў // Кобрынскі веснік. - 2017. — 27 мая. — С. 4. - Заняткі краязнаўчага абяднання "Спадчына" Лелікаўскай сярэдняй школы прысвечаны гісторыі Кобрыншчыны, в. Лелікава, матэрыяльнай і духоўнай культуры продк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Лепшыя ў вывучэнні роднага краю / Сяргей Грышкевіч // Настаўніцкая газета. - 2017. — 13 мая. — С. 5. - Лепшыя юныя музеязнаўцы і экскурсаводы Кобрыншчыны прымалі ўдзел у абласным краязнаўчым фестывал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ышкевіч, С.</w:t>
      </w:r>
      <w:r>
        <w:rPr>
          <w:rFonts w:eastAsia="Times New Roman" w:cs="Times New Roman" w:ascii="Times New Roman" w:hAnsi="Times New Roman"/>
          <w:sz w:val="20"/>
          <w:szCs w:val="20"/>
          <w:lang w:val="be-BY" w:eastAsia="ru-RU"/>
        </w:rPr>
        <w:t xml:space="preserve"> У аснове патрыятызму ― краязнаўства / Сяргей Грышкевіч // Настаўніцкая газета. - 2017. — 30 мая. — С. 6. - Адбыўся семінар-практыкум для кіраўнікоў музеяў і краязнаўчых аб`яднанняў устаноў адукац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рэчка, І.</w:t>
      </w:r>
      <w:r>
        <w:rPr>
          <w:rFonts w:eastAsia="Times New Roman" w:cs="Times New Roman" w:ascii="Times New Roman" w:hAnsi="Times New Roman"/>
          <w:sz w:val="20"/>
          <w:szCs w:val="20"/>
          <w:lang w:val="be-BY" w:eastAsia="ru-RU"/>
        </w:rPr>
        <w:t xml:space="preserve"> Умей зберагаць, умей адпачываць / Ігар Грэчка // Настаўніцкая газета . - 2017. — 1 ліпеня. — С. 17. - За пленную працу па вывучэнні роднага краю вучні Лелікаўскай сярэдняй школы ўзнагароджаны адпачынкам у рэспубліканскім летніку "Юныя краязнаў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іхван, Г.</w:t>
      </w:r>
      <w:r>
        <w:rPr>
          <w:rFonts w:eastAsia="Times New Roman" w:cs="Times New Roman" w:ascii="Times New Roman" w:hAnsi="Times New Roman"/>
          <w:sz w:val="20"/>
          <w:szCs w:val="20"/>
          <w:lang w:val="be-BY" w:eastAsia="ru-RU"/>
        </w:rPr>
        <w:t xml:space="preserve"> Захавальнікі гісторыі ― школьный музей / Ганна Ліхван // Кобрынскі веснік. - 2017. — 15 сакавіка. — С. 5. - Музей ДУА "Сярэдняя школа № 1 г. Кобрына" захоўвае інфармацыю пра дзейнасць школы ў розныя перыяды нашай гісторыі.</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56. Краязнаўчая работа ў бiблiятэках i клуб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Людзі навукі нашага краю / Святлана Курачук // Кобрынскі веснік. - 2017. — 5 красавіка. — С. 3. - Цэнтральная раённая бібліятэка ДУК "Кобрынская раённая цэнтралізаваная бібліятэчная сістэма" пачынае працу над чарговым праектам "Славутыя імёны Кобрыншчыны", першы этап якога – стварэнне краязнаўчай паўнатэкставай базы даных “Людзі навукі нашага краю”.</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Новая </w:t>
      </w:r>
      <w:r>
        <w:rPr>
          <w:rFonts w:eastAsia="Times New Roman" w:cs="Times New Roman" w:ascii="Times New Roman" w:hAnsi="Times New Roman"/>
          <w:sz w:val="20"/>
          <w:szCs w:val="20"/>
          <w:lang w:val="be-BY" w:eastAsia="ru-RU"/>
        </w:rPr>
        <w:t>гісторыя нашага горада // Кобрынскі веснік. - 2017. — 12 красавіка. — С. 3. - Шэраг краязнаўчых выданняў пад агульнай назвай “Ведай і любі свой горад”, сярод якіх - каляндар-фоталетапіс “Другая маладосць старажытнага горада”, рыхтуецца бібліёграфамі аддзела абслугоўвання і інфармацыі цэнтральнай раённай бібліятэкі да 730-годдзя з часу першага ўпамінання Кобрына ў Іпацьеўскім летапіс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81. Перыядычны др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Весенний </w:t>
      </w:r>
      <w:r>
        <w:rPr>
          <w:rFonts w:eastAsia="Times New Roman" w:cs="Times New Roman" w:ascii="Times New Roman" w:hAnsi="Times New Roman"/>
          <w:sz w:val="20"/>
          <w:szCs w:val="20"/>
          <w:lang w:val="be-BY" w:eastAsia="ru-RU"/>
        </w:rPr>
        <w:t>букет побед // Кобрынскі веснік. - 2017. — 6 мая. — С. 4. - Журналисты Кобринщины заняли призовые места в республиканском творческом конкурсе на лучшее освещение деятельности ДОСААФ.</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ига, Е.</w:t>
      </w:r>
      <w:r>
        <w:rPr>
          <w:rFonts w:eastAsia="Times New Roman" w:cs="Times New Roman" w:ascii="Times New Roman" w:hAnsi="Times New Roman"/>
          <w:sz w:val="20"/>
          <w:szCs w:val="20"/>
          <w:lang w:val="be-BY" w:eastAsia="ru-RU"/>
        </w:rPr>
        <w:t xml:space="preserve"> Мы ― партнеры ДОСААФ / Елена Курига // Кобрин-информ. - 2017. — 4 мая. — С. 2. - В конкурсе среди средств массовой информации на лучшее освещение деятельности ДОСААФ журналисты Кобринщины заняли призовые мес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ельнік, Р</w:t>
      </w:r>
      <w:r>
        <w:rPr>
          <w:rFonts w:eastAsia="Times New Roman" w:cs="Times New Roman" w:ascii="Times New Roman" w:hAnsi="Times New Roman"/>
          <w:sz w:val="20"/>
          <w:szCs w:val="20"/>
          <w:lang w:val="be-BY" w:eastAsia="ru-RU"/>
        </w:rPr>
        <w:t>. І зноў "КВ" з узнагародай! / Раман Мельнік // Кобрынскі веснік. - 2017. — 26 ліпеня. — С. 2. - Калектыў рэдакцыі "Кобрынскі веснік" атрымаў дыплом ІІ ступені рэспубліканскага творчага конкурсу на лепшае асвятленне інфармацыі дзейнасці органаў і падраздзяленняў па надзвычайных сітуацы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ыя</w:t>
      </w:r>
      <w:r>
        <w:rPr>
          <w:rFonts w:eastAsia="Times New Roman" w:cs="Times New Roman" w:ascii="Times New Roman" w:hAnsi="Times New Roman"/>
          <w:sz w:val="20"/>
          <w:szCs w:val="20"/>
          <w:lang w:val="be-BY" w:eastAsia="ru-RU"/>
        </w:rPr>
        <w:t xml:space="preserve"> перамогі на абласным узроўні! // Кобрынскі веснік. - 2017. — 1 ліпеня. — С. 3. - Двума прэстыжнымі дасягненнямі папоўнілася скарбонка "Кобрынскага весніка" на абласных спаборніцтв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орокин, В.</w:t>
      </w:r>
      <w:r>
        <w:rPr>
          <w:rFonts w:eastAsia="Times New Roman" w:cs="Times New Roman" w:ascii="Times New Roman" w:hAnsi="Times New Roman"/>
          <w:sz w:val="20"/>
          <w:szCs w:val="20"/>
          <w:lang w:val="be-BY" w:eastAsia="ru-RU"/>
        </w:rPr>
        <w:t xml:space="preserve"> Урожай на медийном поле / Влад Сорокин // Заря. - 2017. — 22 июня. — С. 6. - Корреспондент газеты "Кобрынскі веснік" Д. Белов ― среди победителей в персональных номинациях ХІІІ областного соревнования журналистов Брестч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Этот </w:t>
      </w:r>
      <w:r>
        <w:rPr>
          <w:rFonts w:eastAsia="Times New Roman" w:cs="Times New Roman" w:ascii="Times New Roman" w:hAnsi="Times New Roman"/>
          <w:sz w:val="20"/>
          <w:szCs w:val="20"/>
          <w:lang w:val="be-BY" w:eastAsia="ru-RU"/>
        </w:rPr>
        <w:t>День Победы // Кобрынскі веснік. - 2017. — 6 мая. — С. 5. - Текст материалов ко Дню Победы напечатанных в первом послевоенном выпуске газеты "Труд" (нынешний "Кобринский веснік").</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683. Кнiгавыдавецкая дзейнасц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w:t>
      </w:r>
      <w:r>
        <w:rPr>
          <w:rFonts w:eastAsia="Times New Roman" w:cs="Times New Roman" w:ascii="Times New Roman" w:hAnsi="Times New Roman"/>
          <w:sz w:val="20"/>
          <w:szCs w:val="20"/>
          <w:lang w:val="be-BY" w:eastAsia="ru-RU"/>
        </w:rPr>
        <w:t xml:space="preserve"> Н. Дивин — древний и молодой / Афанасий Гапанович ; [фотографы: Н. Г. Ефтифеев и др.]. - Брест : Брестская типография, 2017 - 79, [2] с., включая обложку - Книга издана к 550-летнему юбилею Див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рані</w:t>
      </w:r>
      <w:r>
        <w:rPr>
          <w:rFonts w:eastAsia="Times New Roman" w:cs="Times New Roman" w:ascii="Times New Roman" w:hAnsi="Times New Roman"/>
          <w:sz w:val="20"/>
          <w:szCs w:val="20"/>
          <w:lang w:val="be-BY" w:eastAsia="ru-RU"/>
        </w:rPr>
        <w:t xml:space="preserve"> і кроны : гісторыя Кобрыншчыны: першая палова XX стагоддзя / [укладальнікі: Ю. А. Барысюк, А. А. Мезенцэва]. - Брэст : Брэсцкая друкарня, 2017 - 175 с. - Зборнік артыкулаў аб малавядомых старонках гісторыі Кобрыншчыны 30-60 г.г. ХХ ст. падрыхтаваны ўдзельнікамі гісторыка-краязнаўчай секцыі Кобрынскага універсітэта "залатога ўзрост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млік, Н. І.</w:t>
      </w:r>
      <w:r>
        <w:rPr>
          <w:rFonts w:eastAsia="Times New Roman" w:cs="Times New Roman" w:ascii="Times New Roman" w:hAnsi="Times New Roman"/>
          <w:sz w:val="20"/>
          <w:szCs w:val="20"/>
          <w:lang w:val="be-BY" w:eastAsia="ru-RU"/>
        </w:rPr>
        <w:t xml:space="preserve"> Арабінавы смак : вершы / Надзея Момлік. - Кобрын : Ефтифеева Н. П., 2017 - 168, [7] с. - Кніга вершаў мясцовай паэткі выдадзена ІП Еўціфеевай Н. П. з г. Кобры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млік, Н. І.</w:t>
      </w:r>
      <w:r>
        <w:rPr>
          <w:rFonts w:eastAsia="Times New Roman" w:cs="Times New Roman" w:ascii="Times New Roman" w:hAnsi="Times New Roman"/>
          <w:sz w:val="20"/>
          <w:szCs w:val="20"/>
          <w:lang w:val="be-BY" w:eastAsia="ru-RU"/>
        </w:rPr>
        <w:t xml:space="preserve"> Прызнанне : паэтычны зборнік / Надзея Момлік. - Брэст : Альтернатива, 2015 - 131 с. - Выйшаў зборнік мясцовай паэткі Н. Момл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Карані і кроны": они оживили историю / Анна Казакова // Кобрин-информ. - 2017. — 27 апреля. — С. 2. - Состоялась презентация сборника "Карані і кроны", созданного участниками историко-краеведческой секции "Кобринский ключ" Университета ЗОЛОТОГО ВОЗРАС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Строки, идущие из души / Анна Казакова // Кобрин-информ. - 2017. — 2 марта. — С. 2. - Вышел сборник стихов Н. Момлик "Арабінавы сма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андрашук, Н. </w:t>
      </w:r>
      <w:r>
        <w:rPr>
          <w:rFonts w:eastAsia="Times New Roman" w:cs="Times New Roman" w:ascii="Times New Roman" w:hAnsi="Times New Roman"/>
          <w:sz w:val="20"/>
          <w:szCs w:val="20"/>
          <w:lang w:val="be-BY" w:eastAsia="ru-RU"/>
        </w:rPr>
        <w:t>"Арабінавы смак" Надзеі Момлік / Наталля Кандрашук // Кобрынскі веснік. - 2017. — 1 сакавіка. — С. 8. - Адбылася прэзентацыя новай кнігі Н. Момл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омничество</w:t>
      </w:r>
      <w:r>
        <w:rPr>
          <w:rFonts w:eastAsia="Times New Roman" w:cs="Times New Roman" w:ascii="Times New Roman" w:hAnsi="Times New Roman"/>
          <w:sz w:val="20"/>
          <w:szCs w:val="20"/>
          <w:lang w:val="be-BY" w:eastAsia="ru-RU"/>
        </w:rPr>
        <w:t xml:space="preserve"> в Иерусалим // Заря. - 2017. — 12 октября. — С. 19. - Издана книга жительницы д. Хабовичи В. Жарин "Паломничество на Святую Землю Иерусали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дарок кобринскому музею / Маргарита Савчук // Кобрин-информ. - 2017. — 23 ноября. — С. 6. - Издана книга-фотоальбом о истории уголовного розыска Кобринского районного отдела милици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69. Рэлiгiйнае жыццё ў кра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лата</w:t>
      </w:r>
      <w:r>
        <w:rPr>
          <w:rFonts w:eastAsia="Times New Roman" w:cs="Times New Roman" w:ascii="Times New Roman" w:hAnsi="Times New Roman"/>
          <w:sz w:val="20"/>
          <w:szCs w:val="20"/>
          <w:lang w:val="be-BY" w:eastAsia="ru-RU"/>
        </w:rPr>
        <w:t xml:space="preserve"> [Свята-Параскева-Пятніцкая царква] / [А. А. Башкоў і інш.] // Гістарычная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2016. - С. 63, 64. - Гісторыя пабудовы Свята-Параскева-Пятніцкай царквы ў в. Бала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А. Р</w:t>
      </w:r>
      <w:r>
        <w:rPr>
          <w:rFonts w:eastAsia="Times New Roman" w:cs="Times New Roman" w:ascii="Times New Roman" w:hAnsi="Times New Roman"/>
          <w:sz w:val="20"/>
          <w:szCs w:val="20"/>
          <w:lang w:val="be-BY" w:eastAsia="ru-RU"/>
        </w:rPr>
        <w:t>. Жалязоўскі Ігнацій / А. Р. Бензярук // Асветнікі зямлі Беларускай, Х ― пачатак ХХ ст. : энцыклапедычны даведнік. - Мінск, 2010. - - С. 164. - Рэлігійны праваслаўны дзеяч І. Жалязоўскі (1802-1872) нарадзіўся ў в. Вялікія Сяхновічы Кобрынскага па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Шлях турботы ўладыкі / Расціслаў і Анатоль Бензерукі // Сорак дарог / Расціслаў і Анатоль Бензерукі. - Брэст, 2007. - С. 122-124. - Ігнацій (у міры ― Жалязоўскі Якаў Лявонцьевіч) ― епіскап брэсцкі, вікарны епіскап Літоўскай епархі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Дом молитвы ЕХБ / Афанасий Гапанович // Дивин ― древний и молодой / Афанасий Гапанович. - Брест, 2017. - С. 68.</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Памятники архитектуры / Афанасий Гапанович // Дивин ― древний и молодой / Афанасий Гапанович. - Брест, 2017. - С. 36, 37. - Свято-Параскева-Пятницкая и Свято-Пречистенская церкви д. Диви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ывін</w:t>
      </w:r>
      <w:r>
        <w:rPr>
          <w:rFonts w:eastAsia="Times New Roman" w:cs="Times New Roman" w:ascii="Times New Roman" w:hAnsi="Times New Roman"/>
          <w:sz w:val="20"/>
          <w:szCs w:val="20"/>
          <w:lang w:val="be-BY" w:eastAsia="ru-RU"/>
        </w:rPr>
        <w:t xml:space="preserve"> [Царква св. Параскевы Пятніцы] / [А. А. Башкоў і інш.] // Гістарычная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2016. - С. 55, 56. - Гісторыя пабудовы царквы св. Параскевы Пятніцы ў в. Дзіві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атовіч </w:t>
      </w:r>
      <w:r>
        <w:rPr>
          <w:rFonts w:eastAsia="Times New Roman" w:cs="Times New Roman" w:ascii="Times New Roman" w:hAnsi="Times New Roman"/>
          <w:sz w:val="20"/>
          <w:szCs w:val="20"/>
          <w:lang w:val="be-BY" w:eastAsia="ru-RU"/>
        </w:rPr>
        <w:t>Іван (Іаан) Антонавіч // Асветнікі зямлі Беларускай, Х ― пачатак ХХ ст. : энцыклапедычны даведнік. - С. 223. - Мінск, 2010. - Праваслаўны царкоўны дзеяч, гісторык І. А. Катовіч (1839-1915) напісаў артыкул "Пра праваслаўныя цэрквы ў Кобрыне" (186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 Г.</w:t>
      </w:r>
      <w:r>
        <w:rPr>
          <w:rFonts w:eastAsia="Times New Roman" w:cs="Times New Roman" w:ascii="Times New Roman" w:hAnsi="Times New Roman"/>
          <w:sz w:val="20"/>
          <w:szCs w:val="20"/>
          <w:lang w:val="be-BY" w:eastAsia="ru-RU"/>
        </w:rPr>
        <w:t xml:space="preserve"> Церковь, памятник и людская память / Нина Марчук // Карані і кроны : гісторыя Кобрыншчыны: першая палова XX стагоддзя / [укладальнікі: Ю. А. Барысюк, А. А. Мезенцэва]. - Брэст, 2017. - С. 148-150. - История храма Пречистой Богородицы в Кобрине и "Креста покая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xml:space="preserve"> Возвышенное и земное в роду Котовичей / Ирина Симонова // Карані і кроны : гісторыя Кобрыншчыны: першая палова XX стагоддзя / [укладальнікі: Ю. А. Барысюк, А. А. Мезенцэва]. - Брэст, 2017. - С. 36-4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 Семья Котовичей из очень древнего православно-униатского р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іманава, І. Э.</w:t>
      </w:r>
      <w:r>
        <w:rPr>
          <w:rFonts w:eastAsia="Times New Roman" w:cs="Times New Roman" w:ascii="Times New Roman" w:hAnsi="Times New Roman"/>
          <w:sz w:val="20"/>
          <w:szCs w:val="20"/>
          <w:lang w:val="be-BY" w:eastAsia="ru-RU"/>
        </w:rPr>
        <w:t xml:space="preserve"> Старонкі гісторыі кобрынскага касцёла / Ірына Сіманава // Карані і кроны : гісторыя Кобрыншчыны: першая палова XX стагоддзя / [укладальнікі: Ю. А. Барысюк, А. А. Мезенцэва]. - Брэст, 2017. - С. 155-160. - Сучасны будынак касцёла Спадчыну Найсвяцейшай Дзевы Марыі ў Кобрыне ― помнік архітэктуры класіцызм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іонік, Д.</w:t>
      </w:r>
      <w:r>
        <w:rPr>
          <w:rFonts w:eastAsia="Times New Roman" w:cs="Times New Roman" w:ascii="Times New Roman" w:hAnsi="Times New Roman"/>
          <w:sz w:val="20"/>
          <w:szCs w:val="20"/>
          <w:lang w:val="be-BY" w:eastAsia="ru-RU"/>
        </w:rPr>
        <w:t xml:space="preserve"> Айцец Канстанцін Байко = Ojciec Konstanty Bajko : багаслоў, настаўнік, лекар / Дарафей Фіонік. - Bielsk Podlaski : Музей Малой Бацькаўшчыны ў Студзіводах, 2016 - 144 с. - Есць упамінанне, што ў міжваенны час на прыходзе ў в. Балата служыў а. Афанасій Слівінс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рхиепископ</w:t>
      </w:r>
      <w:r>
        <w:rPr>
          <w:rFonts w:eastAsia="Times New Roman" w:cs="Times New Roman" w:ascii="Times New Roman" w:hAnsi="Times New Roman"/>
          <w:sz w:val="20"/>
          <w:szCs w:val="20"/>
          <w:lang w:val="be-BY" w:eastAsia="ru-RU"/>
        </w:rPr>
        <w:t xml:space="preserve"> Иоанн отслужил Литургию в кафедральном соборе Кобрина и наградил духовенство // Кобрин-информ. - 2017. — 27 апреля. — С. 11. - За усердное служение Матери Церкви и ко дню Святой Пасхи архиепископ Иоанн наградил духовенство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Я буду вас бачыць, чуць і дапамагаць вам" / Алена Бакун // Кобрынскі веснік. - 2017. — 29 лістапада. — С. 2. - У Кобрын прыбыў каўчэг з часціцай мошчаў святой блажэннай Матроны Маскоўск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л</w:t>
      </w:r>
      <w:r>
        <w:rPr>
          <w:rFonts w:eastAsia="Times New Roman" w:cs="Times New Roman" w:ascii="Times New Roman" w:hAnsi="Times New Roman"/>
          <w:sz w:val="20"/>
          <w:szCs w:val="20"/>
          <w:lang w:val="be-BY" w:eastAsia="ru-RU"/>
        </w:rPr>
        <w:t xml:space="preserve"> православной молодежи // Духовный вестник. - 2017. — № 2 (февраль). — С. 7. - В Кобрине прошел уже четвертый бал православной молоде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Пад знакам вернасці і любві / Дзмітрый Бялоў // Кобрынскі веснік. - 2017. — 12 ліпеня. — С. 3. - Свята сям`і, любові і вернасці прайшло для ўсіх кабрынчан у Свята-Аляксандра-Неўскім сабо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 Божую славу, на радасць людзям / Дзмітрый Бялоў // Кобрынскі веснік. - 2017. — 29 лістапада. — С. 1. - 23 лістапада 2017 г. адбылася значная падзея - урачыстае асвячэнне верхняга храма царквы Святога нараджэння Хрыст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Усе ― на баль! / Дзмітрый Бялоў // Кобрынскі веснік. - 2017. — 25 студзеня. — С. 1. - Прайшоў традыцыйны фестываль праваслаўнай моладзі "Таццянін дзен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кулич, В.</w:t>
      </w:r>
      <w:r>
        <w:rPr>
          <w:rFonts w:eastAsia="Times New Roman" w:cs="Times New Roman" w:ascii="Times New Roman" w:hAnsi="Times New Roman"/>
          <w:sz w:val="20"/>
          <w:szCs w:val="20"/>
          <w:lang w:val="be-BY" w:eastAsia="ru-RU"/>
        </w:rPr>
        <w:t xml:space="preserve"> Здесь учат быть христианином. Авторский проект Дмитрия Белова "Дорога к Богу" / [Вадим Вакулич ; беседовал] Дмитрий Белов // Кобрынскі веснік. - 2017. — 1 лістапада. — С. 6. - Беседа с клириком кафедрального собора святого благоверного князя Александра Невского Вадимом Вакуличем о деятельности воскресной школ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кулич, В.</w:t>
      </w:r>
      <w:r>
        <w:rPr>
          <w:rFonts w:eastAsia="Times New Roman" w:cs="Times New Roman" w:ascii="Times New Roman" w:hAnsi="Times New Roman"/>
          <w:sz w:val="20"/>
          <w:szCs w:val="20"/>
          <w:lang w:val="be-BY" w:eastAsia="ru-RU"/>
        </w:rPr>
        <w:t xml:space="preserve"> Окончание учебного года в Воскресной школе / Вадим Вакулич // Кобрин-информ. - 2017. — 8 июня. — С. 11. - Для семерых воспитанников Воскресной школы состоялся выпускной ден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Владыка </w:t>
      </w:r>
      <w:r>
        <w:rPr>
          <w:rFonts w:eastAsia="Times New Roman" w:cs="Times New Roman" w:ascii="Times New Roman" w:hAnsi="Times New Roman"/>
          <w:sz w:val="20"/>
          <w:szCs w:val="20"/>
          <w:lang w:val="be-BY" w:eastAsia="ru-RU"/>
        </w:rPr>
        <w:t>Иоанн отслужил Литургию в кафедральном соборе Кобрина и провел собрание духовенства // Кобрин-информ. - 2017. — 30 марта. — С. 15. - После богослужения Его Высокопреосвященство провел собрание духовенства церквей Кобринского округ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xml:space="preserve"> Божественная литургия памяти Александра Невского состоялась в кафедральном соборе. / Юлия Вовк // Кобрин-информ. - 2017. — 14 сентября. — С. 13.</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овк, Ю</w:t>
      </w:r>
      <w:r>
        <w:rPr>
          <w:rFonts w:eastAsia="Times New Roman" w:cs="Times New Roman" w:ascii="Times New Roman" w:hAnsi="Times New Roman"/>
          <w:sz w:val="20"/>
          <w:szCs w:val="20"/>
          <w:lang w:val="be-BY" w:eastAsia="ru-RU"/>
        </w:rPr>
        <w:t>. Введенский приход ― победитель епархиального турнира / Юлия Вовк // Кобрин-информ. - 2017. — 12 октября. — С. 11. - Состоялся епархиальный интеллектуальный турнир.</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Спасском</w:t>
      </w:r>
      <w:r>
        <w:rPr>
          <w:rFonts w:eastAsia="Times New Roman" w:cs="Times New Roman" w:ascii="Times New Roman" w:hAnsi="Times New Roman"/>
          <w:sz w:val="20"/>
          <w:szCs w:val="20"/>
          <w:lang w:val="be-BY" w:eastAsia="ru-RU"/>
        </w:rPr>
        <w:t xml:space="preserve"> женском монастыре состоялся иноческий постриг // Кобрин-информ. - 2017. — 30 марта. — С. 15. - В Спасском женском монастыре г. Кобрина состоялся иноческий постри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невушева, А.</w:t>
      </w:r>
      <w:r>
        <w:rPr>
          <w:rFonts w:eastAsia="Times New Roman" w:cs="Times New Roman" w:ascii="Times New Roman" w:hAnsi="Times New Roman"/>
          <w:sz w:val="20"/>
          <w:szCs w:val="20"/>
          <w:lang w:val="be-BY" w:eastAsia="ru-RU"/>
        </w:rPr>
        <w:t xml:space="preserve"> Храмы Брестчины ― в Список ЮНЕСКО / Алена Гневушева // Заря. - 2017. — 18 ноября. — С. 4. - Церковь Параскевы Пятницы в Дивине могут включить в Список Всемирного наследия ЮНЕС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Два </w:t>
      </w:r>
      <w:r>
        <w:rPr>
          <w:rFonts w:eastAsia="Times New Roman" w:cs="Times New Roman" w:ascii="Times New Roman" w:hAnsi="Times New Roman"/>
          <w:sz w:val="20"/>
          <w:szCs w:val="20"/>
          <w:lang w:val="be-BY" w:eastAsia="ru-RU"/>
        </w:rPr>
        <w:t>архиерея возглавили торжества в день престольного праздника Спасской обители // Кобрин-информ. - 2017. — 30 ноября. — С. 12. - В Спасском женском монастыре состоялся престольный праздник в честь иконы Божией Матери "Скоропослушниц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У Гарадцы ― новая святыня / Людміла Дубіна // Кобрынскі веснік. - 2017. — 12 ліпеня. — С. 3. - У аграгарадку Гарадзец прайшло ўрачыстае асвячэнне храма рымска-каталіцкага прыхода Добрага Паста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Вера и разум идут вместе / Жанна Елизарова // Кобрынскі веснік. - 2017. — 14 кастрычніка. — С. 3. - Прошел интеллектуальный тур среди учащихся воскресных школ Кобринского благочи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С нами ― Божья любовь! / Жанна Елизарова // Кобрынскі веснік. - 2017. — 2 снежня. — С. 4. - Традиционный фотоконкурс "Божья любовь" прошел среди молодежных братств Кобринского благочи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Дайте ж, сударыня, руку ... / Елена Жук // Вечерний Брест. - 2017. — 25 января. — С. 16. - Под патронажем духовенства Кобринского благочиния проходят в Кобрине балы православной молоде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И куличи монастырской выпечки / Елена Жук // Вечерний Брест. - 2017. — 14 апреля. — С. 4. - В женском монастыре г. Кобрина можно приобрести подарки к Пасх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Подарки из монастыря / Елена Жук // Вечерний Брест. - 2017. — 25 августа. — С. 6. - Благотворительную акцию к учебному году провели сестры Спасского женского монастыр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Игумения </w:t>
      </w:r>
      <w:r>
        <w:rPr>
          <w:rFonts w:eastAsia="Times New Roman" w:cs="Times New Roman" w:ascii="Times New Roman" w:hAnsi="Times New Roman"/>
          <w:sz w:val="20"/>
          <w:szCs w:val="20"/>
          <w:lang w:val="be-BY" w:eastAsia="ru-RU"/>
        </w:rPr>
        <w:t>Евфросиния приняла участие в работе монашеской конференции // Кобрин-информ. - 2017. — 23 ноября. — С. 11. - Настоятельница Спасского монастыря г. Кобрина приняла участие в монашеской секции Регионального этапа ХХVI Международных Рождественских образовательных чтен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Игумения </w:t>
      </w:r>
      <w:r>
        <w:rPr>
          <w:rFonts w:eastAsia="Times New Roman" w:cs="Times New Roman" w:ascii="Times New Roman" w:hAnsi="Times New Roman"/>
          <w:sz w:val="20"/>
          <w:szCs w:val="20"/>
          <w:lang w:val="be-BY" w:eastAsia="ru-RU"/>
        </w:rPr>
        <w:t>Евфросиния приняла участие в семинаре церковных работников. // Кобрин-информ. - 2017. — 25 мая. — С. 11. - Игумения Евфросиния Спасского монастыря приняла участие в семинаре церковных работник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И теплые</w:t>
      </w:r>
      <w:r>
        <w:rPr>
          <w:rFonts w:eastAsia="Times New Roman" w:cs="Times New Roman" w:ascii="Times New Roman" w:hAnsi="Times New Roman"/>
          <w:sz w:val="20"/>
          <w:szCs w:val="20"/>
          <w:lang w:val="be-BY" w:eastAsia="ru-RU"/>
        </w:rPr>
        <w:t xml:space="preserve"> слова в счастливый путь // Кобрынскі веснік. - 2017. — 31 мая. — С. 3. - Выпускной урок состоялся в воскресной школе при Свято-Христо-Рождественском храме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Вера и разум идут вместе / Анна Казакова // Кобрин-информ. - 2017. — 23 февраля. — С. 4. - Состоялся интеллектуальный турнир среди представителей молодежного Православного братства в честь святого Александра Невског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День семьи, любви и верности / Анна Казакова // Кобрин-информ. - 2017. — 13 июля. — С. 12. - Праздник семьи, любви и верности состоялся в Свято-Александро-Невском собор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И снова кружит вальс ... / Анна Казакова // Кобрин-информ. - 2017. — 26 января. — С. 3. - Четвертый раз в Кобрине прошел традиционный бал православной молоде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Снизойди, дух премудрости и разума / Анна Казакова // Кобрин-информ. - 2017. — 31 августа. — С. 2. - В предверии и в начале каждого учебного года в храмах Кобринщины совершаются молебны об учащихс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емпионат молодежных братств / Анна Казакова // Кобрин-информ. - 2017. — 18 мая. — С. 11. - Состоялся интеллектуальный Чемпионат Православных молодежных братст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чурко, Н.</w:t>
      </w:r>
      <w:r>
        <w:rPr>
          <w:rFonts w:eastAsia="Times New Roman" w:cs="Times New Roman" w:ascii="Times New Roman" w:hAnsi="Times New Roman"/>
          <w:sz w:val="20"/>
          <w:szCs w:val="20"/>
          <w:lang w:val="be-BY" w:eastAsia="ru-RU"/>
        </w:rPr>
        <w:t xml:space="preserve"> Делами добрыми свой отмечая путь. Авторский проект Дмитрия Белова "Дорога к Богу" / [Николай Кочурко ; беседовал] Дмитрий Белов // Кобрынскі веснік. - 2017. — 24 мая. — С. 5. - Беседа с духовником молодежного православного братства при Александро-Невском кафедральном соборе иереем Николаем Кочур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бат, Л.</w:t>
      </w:r>
      <w:r>
        <w:rPr>
          <w:rFonts w:eastAsia="Times New Roman" w:cs="Times New Roman" w:ascii="Times New Roman" w:hAnsi="Times New Roman"/>
          <w:sz w:val="20"/>
          <w:szCs w:val="20"/>
          <w:lang w:val="be-BY" w:eastAsia="ru-RU"/>
        </w:rPr>
        <w:t xml:space="preserve"> Бал православной молодежи / Лидия Курбат // Заря. - 2017. — 4 февраля. — С. 5. - В Кобрине прошел очередной четвертый бал православной молоде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ига, Е.</w:t>
      </w:r>
      <w:r>
        <w:rPr>
          <w:rFonts w:eastAsia="Times New Roman" w:cs="Times New Roman" w:ascii="Times New Roman" w:hAnsi="Times New Roman"/>
          <w:sz w:val="20"/>
          <w:szCs w:val="20"/>
          <w:lang w:val="be-BY" w:eastAsia="ru-RU"/>
        </w:rPr>
        <w:t xml:space="preserve"> Кобринчане покорили "Коложский Благовест" / Елена Курига // Кобрин-информ. - 2017. — 16 февраля. — С. 17. - Коллектив хора Александро-Невского собора завоевал звание лауреата ІІІ степени на ХVI Международном фестивале православных песнопений "Коложский Благове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ига, Е.</w:t>
      </w:r>
      <w:r>
        <w:rPr>
          <w:rFonts w:eastAsia="Times New Roman" w:cs="Times New Roman" w:ascii="Times New Roman" w:hAnsi="Times New Roman"/>
          <w:sz w:val="20"/>
          <w:szCs w:val="20"/>
          <w:lang w:val="be-BY" w:eastAsia="ru-RU"/>
        </w:rPr>
        <w:t xml:space="preserve"> На срезе времени / Елена Курига // Кобрин-информ. - 2017. — 21 декабря. — С. 12. - В кафедральном соборе святого благоверного князя Александра Невского прошел семинар, посвященный личности святителя Георгия Конисског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ига, Е.</w:t>
      </w:r>
      <w:r>
        <w:rPr>
          <w:rFonts w:eastAsia="Times New Roman" w:cs="Times New Roman" w:ascii="Times New Roman" w:hAnsi="Times New Roman"/>
          <w:sz w:val="20"/>
          <w:szCs w:val="20"/>
          <w:lang w:val="be-BY" w:eastAsia="ru-RU"/>
        </w:rPr>
        <w:t xml:space="preserve"> Обновление Христорождественской церкви / Елена Курига // Кобрин-информ. - 2017. — 30 ноября. — С. 13. - Высокопреосвященнейший Иоанн, архиепископ Брестский и Кобринский совершил чин освящения храма Рождества Христова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еонович, Н</w:t>
      </w:r>
      <w:r>
        <w:rPr>
          <w:rFonts w:eastAsia="Times New Roman" w:cs="Times New Roman" w:ascii="Times New Roman" w:hAnsi="Times New Roman"/>
          <w:sz w:val="20"/>
          <w:szCs w:val="20"/>
          <w:lang w:val="be-BY" w:eastAsia="ru-RU"/>
        </w:rPr>
        <w:t>. Как юные волонтеры Николаевской церкви   прославляли воскресшего Христа / Наталья Леонович // Кобрин-информ. - 2017. — 27 апреля. — С. 13. - Воспитанники воскресной школы при Николаевской церкви г. Кобрина посетили детские сады № 3 и № 9, а также детский дом семейного тип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Т.</w:t>
      </w:r>
      <w:r>
        <w:rPr>
          <w:rFonts w:eastAsia="Times New Roman" w:cs="Times New Roman" w:ascii="Times New Roman" w:hAnsi="Times New Roman"/>
          <w:sz w:val="20"/>
          <w:szCs w:val="20"/>
          <w:lang w:val="be-BY" w:eastAsia="ru-RU"/>
        </w:rPr>
        <w:t xml:space="preserve"> Пасхальная радость / Татьяна Марчук // Кобрин-информ. - 2017. — 27 апреля. — С. 13. - Пасхальные мероприятия провели учащиеся Воскресной школы при кафедральном соборе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дной</w:t>
      </w:r>
      <w:r>
        <w:rPr>
          <w:rFonts w:eastAsia="Times New Roman" w:cs="Times New Roman" w:ascii="Times New Roman" w:hAnsi="Times New Roman"/>
          <w:sz w:val="20"/>
          <w:szCs w:val="20"/>
          <w:lang w:val="be-BY" w:eastAsia="ru-RU"/>
        </w:rPr>
        <w:t xml:space="preserve"> рукой принимать, а другой раздавать // Кобрин-информ. - 2017. — 31 августа. — С. 11. - Cестры Спасского женского монастыря провели благотворительную акцию "Приложи сердце твое к учени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 милосердии</w:t>
      </w:r>
      <w:r>
        <w:rPr>
          <w:rFonts w:eastAsia="Times New Roman" w:cs="Times New Roman" w:ascii="Times New Roman" w:hAnsi="Times New Roman"/>
          <w:sz w:val="20"/>
          <w:szCs w:val="20"/>
          <w:lang w:val="be-BY" w:eastAsia="ru-RU"/>
        </w:rPr>
        <w:t>, нравственности и не только ... говорили взрослые с детьми // Кобрин-информ. - 2017. — 6 апреля. — С. 12. - В приходе Александро-Невского собора г. Кобрина состоялся семинар-практикум "Духовно-нравственное образование и воспитан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т сердца</w:t>
      </w:r>
      <w:r>
        <w:rPr>
          <w:rFonts w:eastAsia="Times New Roman" w:cs="Times New Roman" w:ascii="Times New Roman" w:hAnsi="Times New Roman"/>
          <w:sz w:val="20"/>
          <w:szCs w:val="20"/>
          <w:lang w:val="be-BY" w:eastAsia="ru-RU"/>
        </w:rPr>
        <w:t xml:space="preserve"> к сердцу // Кобрин-информ. - 2017. — 26 января. — С. 15. - В Спасском женском монастыре г. Кобрина проходила рождественская благотворительная акц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Братство интеллекта / Ксения Пальто // Кобрынскі веснік. - 2017. — 24 мая. — С. 5. - Впервые в Кобрине прошел чемпионат православных молодежных братст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Игры эрудитов ― в воскресной школе  / Ксения Пальто // Кобрынскі веснік. - 2017. — 25 лютага. — С. 2. - Православное молодежное братство во имя святого благоверного князя Александра Невского действует в Кобрине уже несколько л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схальные</w:t>
      </w:r>
      <w:r>
        <w:rPr>
          <w:rFonts w:eastAsia="Times New Roman" w:cs="Times New Roman" w:ascii="Times New Roman" w:hAnsi="Times New Roman"/>
          <w:sz w:val="20"/>
          <w:szCs w:val="20"/>
          <w:lang w:val="be-BY" w:eastAsia="ru-RU"/>
        </w:rPr>
        <w:t xml:space="preserve"> мероприятия // Духовный вестник. - 2017. — №5 (май). — С. 7. - Пасхальные поздравления провели учащиеся Воскресной школы при кафедральном соборе святого благоверного князя Александра Невского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 поисках утраченного / Людмила Пашкович // Кобрынскі веснік. - 2017. — 28 студзеня. — С. 4. - Информация о сожженном в годы Первой мировой войны храме Успения Пресвятой Богородицы д.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Божая любоў у дзіцячых сэрцах / Людміла Пашковіч // Кобрынскі веснік. - 2017. — 22 красавіка. — С. 4. - З 2004 года з прыходам іерэя Віктара Бойціка ў царкву Раства Прасвятой Багародзіцы ў Павіцце, пачала дзейнічаць нядзельная школ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ля вернікаў духоўны карабель / Людзміла Пашковіч  // Кобрынскі веснік. - 2017. — 23 жніўня. — С. 4. - Прыхаджане в. Дзівін адзначылі 115-годдзе з моманту асвячэння царквы Нараджэння Багародзіц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Первый </w:t>
      </w:r>
      <w:r>
        <w:rPr>
          <w:rFonts w:eastAsia="Times New Roman" w:cs="Times New Roman" w:ascii="Times New Roman" w:hAnsi="Times New Roman"/>
          <w:sz w:val="20"/>
          <w:szCs w:val="20"/>
          <w:lang w:val="be-BY" w:eastAsia="ru-RU"/>
        </w:rPr>
        <w:t>альтернативный "Хэллоуин" в Кобрине // Кобрин-информ. - 2017. — 9 ноября. — С. 11. - Молодежное движение Христорождественской церкви провело альтернативное празднование Хеллоу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етрусевич, А</w:t>
      </w:r>
      <w:r>
        <w:rPr>
          <w:rFonts w:eastAsia="Times New Roman" w:cs="Times New Roman" w:ascii="Times New Roman" w:hAnsi="Times New Roman"/>
          <w:sz w:val="20"/>
          <w:szCs w:val="20"/>
          <w:lang w:val="be-BY" w:eastAsia="ru-RU"/>
        </w:rPr>
        <w:t>. Афанасьевский интеллектуальный турнир / священник Андрей Петрусевич // Кобрин-информ. - 2017. — 16 ноября. — С. 12. - Команда кобринчан успешно приняла участие в Афанасьевском интеллектуальном турнире среди воскресных школ Брестской област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естольный</w:t>
      </w:r>
      <w:r>
        <w:rPr>
          <w:rFonts w:eastAsia="Times New Roman" w:cs="Times New Roman" w:ascii="Times New Roman" w:hAnsi="Times New Roman"/>
          <w:sz w:val="20"/>
          <w:szCs w:val="20"/>
          <w:lang w:val="be-BY" w:eastAsia="ru-RU"/>
        </w:rPr>
        <w:t xml:space="preserve"> праздник храма // Кобрин-информ. - 2017. — 9 ноября. — С. 1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Состоялся престольный праздник в храме апостола и евангелиста Лу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sz w:val="20"/>
          <w:szCs w:val="20"/>
          <w:lang w:val="be-BY" w:eastAsia="ru-RU"/>
        </w:rPr>
        <w:t xml:space="preserve">Проект // Духовный вестник. - 2017. — 1 лістапада. — С.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Спасский женский монастырь г. Кобрина посетили участники проекта "Школа молодого руководител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адость</w:t>
      </w:r>
      <w:r>
        <w:rPr>
          <w:rFonts w:eastAsia="Times New Roman" w:cs="Times New Roman" w:ascii="Times New Roman" w:hAnsi="Times New Roman"/>
          <w:sz w:val="20"/>
          <w:szCs w:val="20"/>
          <w:lang w:val="be-BY" w:eastAsia="ru-RU"/>
        </w:rPr>
        <w:t xml:space="preserve">, разделенная с другим, ― двойная радость // Кобрин-информ. - 2017. — 11 мая. — С. 1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В светлые пасхальные дни сестры милосердия Спасского женского монастыря г. Кобрина посетили опекаемые семь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ождество-Богородичная</w:t>
      </w:r>
      <w:r>
        <w:rPr>
          <w:rFonts w:eastAsia="Times New Roman" w:cs="Times New Roman" w:ascii="Times New Roman" w:hAnsi="Times New Roman"/>
          <w:sz w:val="20"/>
          <w:szCs w:val="20"/>
          <w:lang w:val="be-BY" w:eastAsia="ru-RU"/>
        </w:rPr>
        <w:t xml:space="preserve"> церковь д. Дивин Кобринского района // Духовный вестник. - 2017. — № 9 (сентябрь). — С. 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be-BY" w:eastAsia="ru-RU"/>
        </w:rPr>
        <w:t>115-летний юбилей церкв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олич, О.</w:t>
      </w:r>
      <w:r>
        <w:rPr>
          <w:rFonts w:eastAsia="Times New Roman" w:cs="Times New Roman" w:ascii="Times New Roman" w:hAnsi="Times New Roman"/>
          <w:sz w:val="20"/>
          <w:szCs w:val="20"/>
          <w:lang w:val="be-BY" w:eastAsia="ru-RU"/>
        </w:rPr>
        <w:t xml:space="preserve"> Хоры Брестчины ― лауреаты "Коложского Благовеста" / Ольга Ролич // Заря. - 2017. — 11 марта. — С. 1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Хор Александро-Невского собора стал лауреатом ІІІ степени ХVI Международного фестиваля православных песнопений "Коложский Благове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ка мы помним ― мы живем / Маргарита Савчук // Кобрин-информ. - 2017. — 7 декабря. — С. 1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ень памяти святого благоверного князя Александра Невского прошел в Кобринском кафедральном собор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ванссен, О.</w:t>
      </w:r>
      <w:r>
        <w:rPr>
          <w:rFonts w:eastAsia="Times New Roman" w:cs="Times New Roman" w:ascii="Times New Roman" w:hAnsi="Times New Roman"/>
          <w:sz w:val="20"/>
          <w:szCs w:val="20"/>
          <w:lang w:val="be-BY" w:eastAsia="ru-RU"/>
        </w:rPr>
        <w:t xml:space="preserve"> Храм, дающий надежду / Ольга Сванссен // Заря. - 2017. — 14 января. — С. 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Настоятель брестского храма в честь иконы Божией Матери "Всецарица" Виктор Никитюк (Кандидат богословия) - уроженец д. Береза Кобринского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трок, В.</w:t>
      </w:r>
      <w:r>
        <w:rPr>
          <w:rFonts w:eastAsia="Times New Roman" w:cs="Times New Roman" w:ascii="Times New Roman" w:hAnsi="Times New Roman"/>
          <w:sz w:val="20"/>
          <w:szCs w:val="20"/>
          <w:lang w:val="be-BY" w:eastAsia="ru-RU"/>
        </w:rPr>
        <w:t xml:space="preserve"> Культурны ракурс / Вера Строк // Літаратура і мастацтва. - 2017. — 31 сакавіка. — С. 16. - Драўляную царкву Параскевы Пятніцы са званіцай у в. Дзівін плануецца ўключыць у спіс Сусветнай культурнай спадчыны ЮНЕСК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Болота : авторский проект Владимира Цвирко / Владимир Цвирко ; материал подготовила Юлия Лабецкая // 7 дней. - 2017. — 26 октября. — С. 24, 25. - Храмы деревень Кобринщины: Тевли, Болота, Буховичи, Городец, Козище, Октябрь, Еремичи, Берез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Кобрин : авторский проект Владимира Цвирко / Владимир Цвирко ; материал подготовила Юлия Лабецкая // 7 дней. - 2017. — 14 декабря. — С. 24, 25. - Архитектурные достопримечательности г. Кобрина (собор Александра Невского, Петропавловская церковь, церковь Святого Николая, Георгиевская церковь, Спасский монастырь, костел Успения Пресвятой Девы Марии, синагог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ерковь</w:t>
      </w:r>
      <w:r>
        <w:rPr>
          <w:rFonts w:eastAsia="Times New Roman" w:cs="Times New Roman" w:ascii="Times New Roman" w:hAnsi="Times New Roman"/>
          <w:sz w:val="20"/>
          <w:szCs w:val="20"/>
          <w:lang w:val="be-BY" w:eastAsia="ru-RU"/>
        </w:rPr>
        <w:t xml:space="preserve"> в Октябре // Заря. - 2017. — 12 октября. — С. 19. - Исполняется 80 лет церкви в честь Покрова Пресвятой Богородицы д. Октябрь Кобринского район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Церковь </w:t>
      </w:r>
      <w:r>
        <w:rPr>
          <w:rFonts w:eastAsia="Times New Roman" w:cs="Times New Roman" w:ascii="Times New Roman" w:hAnsi="Times New Roman"/>
          <w:sz w:val="20"/>
          <w:szCs w:val="20"/>
          <w:lang w:val="be-BY" w:eastAsia="ru-RU"/>
        </w:rPr>
        <w:t>Рождества Христова в Кобрине // Заря. - 2017. — 14 декабря. — С. 1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ин</w:t>
      </w:r>
      <w:r>
        <w:rPr>
          <w:rFonts w:eastAsia="Times New Roman" w:cs="Times New Roman" w:ascii="Times New Roman" w:hAnsi="Times New Roman"/>
          <w:sz w:val="20"/>
          <w:szCs w:val="20"/>
          <w:lang w:val="be-BY" w:eastAsia="ru-RU"/>
        </w:rPr>
        <w:t xml:space="preserve"> освящения // Духовный вестник. - 2017. — № 12. — С. 7. - Состоялось освящение храма Рождества Христова в г. Кобрине.</w:t>
      </w:r>
      <w:r>
        <w:br w:type="page"/>
      </w:r>
    </w:p>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7. Мастацтва. Край у творах мастацтва</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мченко, А.</w:t>
      </w:r>
      <w:r>
        <w:rPr>
          <w:rFonts w:eastAsia="Times New Roman" w:cs="Times New Roman" w:ascii="Times New Roman" w:hAnsi="Times New Roman"/>
          <w:sz w:val="20"/>
          <w:szCs w:val="20"/>
          <w:lang w:val="be-BY" w:eastAsia="ru-RU"/>
        </w:rPr>
        <w:t xml:space="preserve"> "Голоса" ушедших лет / Анастасия Самченко // Заря. - 2017. — 11 апреля. — С. 2. - Среди экспонатов выставки старинных фото и моды, организованной в областной научно-технической библиотеке, есть снимки, сделанные в художественно-фотографических ателье г. Кобри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15. Мемарыяльныя комплексы, манументы, помнiкi</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i iншыя малыя формы архiтэк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Время ― по солнцу / Людмила Пашкович // Кобрынскі веснік. - 2017. — 16 верасня. — С. 9. - Конструкция солнечных часов украсила г. Кобр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Где эта улица? ... / Людмила Пашкович // Кобрынскі веснік. - 2017. — 16 жніўня. — С. 5. - В Кобрине установили железный стилизованный указатель с выбитыми названиями ули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Место встречи ― у глобуса / Людмила Пашкович // Кобрынскі веснік. - 2017. — 26 ліпеня. — С. 2. - В Кобрине по ул. Суворова появился большой яркий глобус.</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3. Жывапiс. Скульптура. Графi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 xml:space="preserve">Н. </w:t>
      </w:r>
      <w:r>
        <w:rPr>
          <w:rFonts w:eastAsia="Times New Roman" w:cs="Times New Roman" w:ascii="Times New Roman" w:hAnsi="Times New Roman"/>
          <w:sz w:val="20"/>
          <w:szCs w:val="20"/>
          <w:lang w:val="be-BY" w:eastAsia="ru-RU"/>
        </w:rPr>
        <w:t>Вера Антоновна Усенко / Афанасий Гапанович // Дивин ― древний и молодой / Афанасий Гапанович. - Брест, 2017. - С. 78. - Во всех жизненных обстоятельствах В. Усенко поддерживало увлечение живопись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Степан Иванович Дремук / Афанасий Гапанович // Дивин ― древний и молодой / Афанасий Гапанович. - Брест, 2017. - С. 70, 71. - Основной темой работ художника С. И. Дремука являются белорусские пейзаж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ціновіч, А. А.</w:t>
      </w:r>
      <w:r>
        <w:rPr>
          <w:rFonts w:eastAsia="Times New Roman" w:cs="Times New Roman" w:ascii="Times New Roman" w:hAnsi="Times New Roman"/>
          <w:sz w:val="20"/>
          <w:szCs w:val="20"/>
          <w:lang w:val="be-BY" w:eastAsia="ru-RU"/>
        </w:rPr>
        <w:t xml:space="preserve"> Крыж, якому няма роўных / Алесь Марціновіч // Гісторыя праз лёсы / Алесь Марціновіч. - Минск, 2016. - Т. 1 - С. 115, 116, 117, 118. Дакладную копію крыжа Еўфрасінні Полацкай зрабіў М. Кузьмі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Ноктюрн на флейте водосточных труб ... / Елена Бакун // Кобрынскі веснік. - 2017. — 19 красавіка. — С. 8. - В магазине-галерее "Девайтис" можно и насладится, и приобрести понравившиеся работы кобринских мастер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оголь, С.</w:t>
      </w:r>
      <w:r>
        <w:rPr>
          <w:rFonts w:eastAsia="Times New Roman" w:cs="Times New Roman" w:ascii="Times New Roman" w:hAnsi="Times New Roman"/>
          <w:sz w:val="20"/>
          <w:szCs w:val="20"/>
          <w:lang w:val="be-BY" w:eastAsia="ru-RU"/>
        </w:rPr>
        <w:t xml:space="preserve"> Признание таланта / Светлана Гоголь // Заря. - 2017. — 23 мая. — С. 1. - Заслуженный деятель искусств Беларуси Н. Кузьмич (уроженец д. Патрики Кобринского района) стал победителем Национальной премии в области изобразительного искус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нецкий, А.</w:t>
      </w:r>
      <w:r>
        <w:rPr>
          <w:rFonts w:eastAsia="Times New Roman" w:cs="Times New Roman" w:ascii="Times New Roman" w:hAnsi="Times New Roman"/>
          <w:sz w:val="20"/>
          <w:szCs w:val="20"/>
          <w:lang w:val="be-BY" w:eastAsia="ru-RU"/>
        </w:rPr>
        <w:t xml:space="preserve"> То, что не тускнеет в беге времени, или еще одна случайная находка / Нина Марчук // Кобрин-информ. - 2017. — 3 августа. — С. 3. - Жизненный путь и история работ художницы и скульптора Б. Свитич-Видацкой (1901-1972), прожившей в г. Кобрине с малых лет до 1944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іхайлаў, Л.</w:t>
      </w:r>
      <w:r>
        <w:rPr>
          <w:rFonts w:eastAsia="Times New Roman" w:cs="Times New Roman" w:ascii="Times New Roman" w:hAnsi="Times New Roman"/>
          <w:sz w:val="20"/>
          <w:szCs w:val="20"/>
          <w:lang w:val="be-BY" w:eastAsia="ru-RU"/>
        </w:rPr>
        <w:t xml:space="preserve"> Мастакі ствараюць сусветы / Леў Міхайлаў // Кобрынскі веснік. - 2017. — 6 студзеня. — С. 9. - Кобрынскія мастакі прадставілі свае работы на выставе "Зорны сусве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Мастак па жыцці / Людміла Пашковіч // Кобрынскі веснік. - 2017. — 22 красавіка. — С. 6. - Пра мастака з в. Павіцце М. Р. Брышц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олич, О.</w:t>
      </w:r>
      <w:r>
        <w:rPr>
          <w:rFonts w:eastAsia="Times New Roman" w:cs="Times New Roman" w:ascii="Times New Roman" w:hAnsi="Times New Roman"/>
          <w:sz w:val="20"/>
          <w:szCs w:val="20"/>
          <w:lang w:val="be-BY" w:eastAsia="ru-RU"/>
        </w:rPr>
        <w:t xml:space="preserve"> Крест Евфросинии Полоцкой / Ольга Ролич // Заря. - 2017. — 10 августа. — С. 11. - 20 лет назад, в 1997 году, ювелиром-эмалировщиком Н. Кузьмичем изготовлена полноразмерная копия креста преподобной Евфросинии Полоцко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Звездная вселенная / Маргарита Савчук // Кобрин-информ. - 2017. — 19 января. — С. 5. - Открыта выставка картин кобринских художников "Звездная вселенна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Портреты кобринских художников / Маргарита Савчук // Кобрин-информ. - 2017. — 9 марта. — С. 4. - Знаменитые художники Кобринщины и учащиеся политехнического колледжа представили свои работы на выставке автопортре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Я тебя рисую / Маргарита Савчук // Кобрин-информ. - 2017. — 13 апреля. — С. 3. - Открылась новая экспозиция творческих портретов художников объединения "Девайти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Хокимова, А.</w:t>
      </w:r>
      <w:r>
        <w:rPr>
          <w:rFonts w:eastAsia="Times New Roman" w:cs="Times New Roman" w:ascii="Times New Roman" w:hAnsi="Times New Roman"/>
          <w:sz w:val="20"/>
          <w:szCs w:val="20"/>
          <w:lang w:val="be-BY" w:eastAsia="ru-RU"/>
        </w:rPr>
        <w:t xml:space="preserve"> Брестский художник-ювелир Николай Кузьмич стал лауреатом Национальной премии / Антонина Хокимова // Вечерний Брест. - 2017. — 24 мая. — С. 2. - В номинации "декоративно-прикладное искусство" заслуженный деятель искусств Беларуси Н. Кузьмич (уроженец д. Патрики Кобринского района) стал лауреатом 1-й Национальной премии в области изобразительного искусст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4. Народная творчасць. Прыкладное мастацтва. Дызай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иловчик, Н.</w:t>
      </w:r>
      <w:r>
        <w:rPr>
          <w:rFonts w:eastAsia="Times New Roman" w:cs="Times New Roman" w:ascii="Times New Roman" w:hAnsi="Times New Roman"/>
          <w:sz w:val="20"/>
          <w:szCs w:val="20"/>
          <w:lang w:val="be-BY" w:eastAsia="ru-RU"/>
        </w:rPr>
        <w:t xml:space="preserve"> Детскую моду диктуют в Кобрине / Наталия Виловчик // Кобрынскі веснік. - 2017. — 4 лютага. — С. 9. - Кобринский дизайнер С. Виловчик приняла участие в первом республиканском конкурсе Minsk Fasion Day-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иловчик, Н.</w:t>
      </w:r>
      <w:r>
        <w:rPr>
          <w:rFonts w:eastAsia="Times New Roman" w:cs="Times New Roman" w:ascii="Times New Roman" w:hAnsi="Times New Roman"/>
          <w:sz w:val="20"/>
          <w:szCs w:val="20"/>
          <w:lang w:val="be-BY" w:eastAsia="ru-RU"/>
        </w:rPr>
        <w:t xml:space="preserve"> Кобринский дизайнер на Minsk Fasion Day-2017! / Виловчик Наталия // Кобрин-информ. - 2017. — 2 февраля. — С. 4. - Кобринский дизайнер С. Виловчик представила коллекцию детской одежды на первом республиканском конкурсе Minsk Fasion Day-201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невушева, А.</w:t>
      </w:r>
      <w:r>
        <w:rPr>
          <w:rFonts w:eastAsia="Times New Roman" w:cs="Times New Roman" w:ascii="Times New Roman" w:hAnsi="Times New Roman"/>
          <w:sz w:val="20"/>
          <w:szCs w:val="20"/>
          <w:lang w:val="be-BY" w:eastAsia="ru-RU"/>
        </w:rPr>
        <w:t xml:space="preserve"> Можно ли заработать на хобби? / Алена Гневушева // Заря. - 2017. — 4 мая. — С. 7. - Для М. Романюк из Кобрина ремесленичество ― дело семейно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Житель </w:t>
      </w:r>
      <w:r>
        <w:rPr>
          <w:rFonts w:eastAsia="Times New Roman" w:cs="Times New Roman" w:ascii="Times New Roman" w:hAnsi="Times New Roman"/>
          <w:sz w:val="20"/>
          <w:szCs w:val="20"/>
          <w:lang w:val="be-BY" w:eastAsia="ru-RU"/>
        </w:rPr>
        <w:t>Кобрина придумал свою настольную игру // Кобрин-информ. - 2017. — 16 февраля. — С. 10. - Новый поект дизайнера Р. Дубинки - настольная карточная игра "KROKI".</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ловіч, В</w:t>
      </w:r>
      <w:r>
        <w:rPr>
          <w:rFonts w:eastAsia="Times New Roman" w:cs="Times New Roman" w:ascii="Times New Roman" w:hAnsi="Times New Roman"/>
          <w:sz w:val="20"/>
          <w:szCs w:val="20"/>
          <w:lang w:val="be-BY" w:eastAsia="ru-RU"/>
        </w:rPr>
        <w:t>. Звязаныя адной ніткай / Валянціна Казловіч // Народная газета. - 2017. — 25 жніўня. — С. 27. - Кобрынская майстрыха М. Баніфацьева пляце паясы,асвойвае майстэрства баціку, робіць сувеніры ў народным стылі, сумкі з вышыўка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Дело мастера боится / Ксения Пальто // Кобрынскі веснік. - 2017. — 20 верасня. — С. 4. - У ремесленника М. Антипоровича есть любимая работа, занятие, которое доставляет удовольств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Лозы послушные узоры / Ксения Пальто // Кобрынскі веснік. - 2017. — 4 сакавіка. — С. 20. - Н. Дубок - мастер лозоплетения, активный участник любительского объединения изобразительного и декоративного искусства "Галерея "Bona Sforza".</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Адраджаючы забытыя рамествы / Ксенія Пальто // Кобрынскі веснік. - 2017. — 20 верасня. — С. 3. - Жыхарка в. Плянта В. Алесіюк ткаць паясы пачала даўн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Заквітнелі ручнікі, ажылі карціны / Ксенія Пальто // Кобрынскі веснік. - 2017. — 3 мая. — С. 3. - Мая Гамола з в. Тэўлі знайшла сябе ў вышыванн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цута, А.</w:t>
      </w:r>
      <w:r>
        <w:rPr>
          <w:rFonts w:eastAsia="Times New Roman" w:cs="Times New Roman" w:ascii="Times New Roman" w:hAnsi="Times New Roman"/>
          <w:sz w:val="20"/>
          <w:szCs w:val="20"/>
          <w:lang w:val="be-BY" w:eastAsia="ru-RU"/>
        </w:rPr>
        <w:t xml:space="preserve"> Майстравіты "Скарб" / Алена Сацута // Заря. - 2017. — 16 сакавіка. — С. 12. - Калекцыя драўлянага посуду кобрынскага майстра У. Чыквіна была прадстаўлена на выставе "Вандорўкі па Палессі" у Польш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рибулева, Е</w:t>
      </w:r>
      <w:r>
        <w:rPr>
          <w:rFonts w:eastAsia="Times New Roman" w:cs="Times New Roman" w:ascii="Times New Roman" w:hAnsi="Times New Roman"/>
          <w:sz w:val="20"/>
          <w:szCs w:val="20"/>
          <w:lang w:val="be-BY" w:eastAsia="ru-RU"/>
        </w:rPr>
        <w:t>. Штрудель от шеф-повара на дощечке / Елена Трибулева // Вечерний Брест. - 2017. — 24 мая. — С. 2. - Мастер-класс резьбы по дереву провел руководитель школьного кружка М. Горчаню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ценюк, С</w:t>
      </w:r>
      <w:r>
        <w:rPr>
          <w:rFonts w:eastAsia="Times New Roman" w:cs="Times New Roman" w:ascii="Times New Roman" w:hAnsi="Times New Roman"/>
          <w:sz w:val="20"/>
          <w:szCs w:val="20"/>
          <w:lang w:val="be-BY" w:eastAsia="ru-RU"/>
        </w:rPr>
        <w:t>. "KROKI" на стол! / Светлана Яценюк // Вечерний Брест. - 2017. — 8 февраля. — С. 7. - Кобринчанин, дизайнер Р. Дубинка, создал настольную карточную игру "KROKI".</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5. Музы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Сергей Федорович Любчук / Афанасий Гапанович // Дивин ― древний и молодой / Афанасий Гапанович. - Брест, 2017. - С. 73, 74. - Заслуженный работник культуры Беларус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Тамара Ивановна Лозовская / Афанасий Гапанович // Дивин ― древний и молодой / Афанасий Гапанович. - Брест, 2017 - С. 73. - Т. И. Лозовская ― оперная певиц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Жыве душа ў песнях / Ксенія Пальто // Кобрынскі веснік. - 2017. — 17 мая. — С. 8. - Адбыўся творчы вечар кобрынскага кампазітара А. Кірыеўскаг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ьянцева, О</w:t>
      </w:r>
      <w:r>
        <w:rPr>
          <w:rFonts w:eastAsia="Times New Roman" w:cs="Times New Roman" w:ascii="Times New Roman" w:hAnsi="Times New Roman"/>
          <w:sz w:val="20"/>
          <w:szCs w:val="20"/>
          <w:lang w:val="be-BY" w:eastAsia="ru-RU"/>
        </w:rPr>
        <w:t>. Мелодия души Алексея Кириевского / Ольга Пьянцева, Маргарита Савчук // Кобрин-информ. - 2017. — 18 мая. — С. 4. - Композитор, поэт и исполнитель кобринчанин А. Кириевский отметил 30-летие творческой деятельност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6. Тэатр. Эстрада. Цырк. Тэатральныя студыi i школы. Гастролi тэатраў, цыркаў, эстр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Звонкім жаўранкам узляцець у аблокі / Алена Бакун // Кобрынскі веснік. - 2017. — 1 лютага. — С. 3. - Пра сябе і свае планы на будучыню расказала Алена Тоўсц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огданова, Е.</w:t>
      </w:r>
      <w:r>
        <w:rPr>
          <w:rFonts w:eastAsia="Times New Roman" w:cs="Times New Roman" w:ascii="Times New Roman" w:hAnsi="Times New Roman"/>
          <w:sz w:val="20"/>
          <w:szCs w:val="20"/>
          <w:lang w:val="be-BY" w:eastAsia="ru-RU"/>
        </w:rPr>
        <w:t xml:space="preserve"> Оля Сацюк: "Я бы очень хотела выступить в Бресте" / Катерина Богданова // Вечерний Брест. - 2017. — 16 августа. — С. 8, 9. - Беседа с певицей и телеведущей О. Сацюк уроженкой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щук, Ю</w:t>
      </w:r>
      <w:r>
        <w:rPr>
          <w:rFonts w:eastAsia="Times New Roman" w:cs="Times New Roman" w:ascii="Times New Roman" w:hAnsi="Times New Roman"/>
          <w:sz w:val="20"/>
          <w:szCs w:val="20"/>
          <w:lang w:val="be-BY" w:eastAsia="ru-RU"/>
        </w:rPr>
        <w:t>. Им в радость быть рядом / [Юрий Ващук, Ольга Рыжикова ; беседовала] Людмила Минкевич // Народная газета. - 2017. — 26 мая. — С. 12. - Беседа с Тео (Юрий Ващук) и Ольгой Рыжиковой о том, как им живется в трех ипостасях: ведущие, супруги, музыкан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щук, Ю.</w:t>
      </w:r>
      <w:r>
        <w:rPr>
          <w:rFonts w:eastAsia="Times New Roman" w:cs="Times New Roman" w:ascii="Times New Roman" w:hAnsi="Times New Roman"/>
          <w:sz w:val="20"/>
          <w:szCs w:val="20"/>
          <w:lang w:val="be-BY" w:eastAsia="ru-RU"/>
        </w:rPr>
        <w:t xml:space="preserve"> Сто процентов оптимизма / [Юрий Ващук ; беседовала] Юлиана Леонович // Советская Белоруссия. Приложение "ТВ твоего дома". - 2017. — 26 мая. — С. 1. - Беседа с белорусским певцом Тео (Ващук Юрий), уроженцем д. Хид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Танец ― это целая жизнь / Анна Казакова // Кобрин-информ. - 2017. — 20 апреля. — С. 4. - С сентября 2016 г. в Кобрине действует школа-студия танцев DIAMOND DANCE.</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цюк, В.</w:t>
      </w:r>
      <w:r>
        <w:rPr>
          <w:rFonts w:eastAsia="Times New Roman" w:cs="Times New Roman" w:ascii="Times New Roman" w:hAnsi="Times New Roman"/>
          <w:sz w:val="20"/>
          <w:szCs w:val="20"/>
          <w:lang w:val="be-BY" w:eastAsia="ru-RU"/>
        </w:rPr>
        <w:t xml:space="preserve"> "Мне трэба, каб усё было ідэальна" / Вольга Сацюк ; [гутарыў] Уладзімір Фалалееў // Настаўніцкая газета. - 2017. — 25 лістапада. — С. 8, 9. - Гутарка са спявачкай, тэлевядучай В. Сацю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овстик, А.</w:t>
      </w:r>
      <w:r>
        <w:rPr>
          <w:rFonts w:eastAsia="Times New Roman" w:cs="Times New Roman" w:ascii="Times New Roman" w:hAnsi="Times New Roman"/>
          <w:sz w:val="20"/>
          <w:szCs w:val="20"/>
          <w:lang w:val="be-BY" w:eastAsia="ru-RU"/>
        </w:rPr>
        <w:t xml:space="preserve"> "Музыкой живу и дышу" / Алена Товстик ; [беседовала] Юлия Вовк // Кобрин-информ. - 2017. — 19 января. — С. 3. - Кобринчанка А. Товстик стала участницей музыкального проекта на телеканале ОН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ітоў, Г.</w:t>
      </w:r>
      <w:r>
        <w:rPr>
          <w:rFonts w:eastAsia="Times New Roman" w:cs="Times New Roman" w:ascii="Times New Roman" w:hAnsi="Times New Roman"/>
          <w:sz w:val="20"/>
          <w:szCs w:val="20"/>
          <w:lang w:val="be-BY" w:eastAsia="ru-RU"/>
        </w:rPr>
        <w:t xml:space="preserve"> "Каханне змывае ўсялякія ідэалы ..." / Герман Цітоў ; [гутарыла] Наталля Мечная // Заря. - 2017. — 28 марта. — С. 1, 8. - Гутарка з ураджэнцам Кобрына, талентавітым спеваком і тэлевядучым Германам Цітовы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ценюк, С.</w:t>
      </w:r>
      <w:r>
        <w:rPr>
          <w:rFonts w:eastAsia="Times New Roman" w:cs="Times New Roman" w:ascii="Times New Roman" w:hAnsi="Times New Roman"/>
          <w:sz w:val="20"/>
          <w:szCs w:val="20"/>
          <w:lang w:val="be-BY" w:eastAsia="ru-RU"/>
        </w:rPr>
        <w:t xml:space="preserve"> ТЕОрема для "Экватора" / Светлана Яценюк // Вечерний Брест. - 2017. — 5 июля. — С. 1, 9. - Российские и белорусские звезды эстрады заказывают у Тео (Ващук Юрий) песни.</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eastAsia="ru-RU"/>
        </w:rPr>
        <w:t xml:space="preserve">77. </w:t>
      </w:r>
      <w:r>
        <w:rPr>
          <w:rFonts w:eastAsia="Times New Roman" w:cs="Verdana" w:ascii="Verdana" w:hAnsi="Verdana"/>
          <w:b/>
          <w:sz w:val="20"/>
          <w:szCs w:val="20"/>
          <w:lang w:val="be-BY" w:eastAsia="ru-RU"/>
        </w:rPr>
        <w:t>Кінамастацтва. Мясцовыя кінастудыі</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Лыскавец, Я.</w:t>
      </w:r>
      <w:r>
        <w:rPr>
          <w:rFonts w:eastAsia="Times New Roman" w:cs="Times New Roman" w:ascii="Times New Roman" w:hAnsi="Times New Roman"/>
          <w:sz w:val="20"/>
          <w:szCs w:val="20"/>
          <w:lang w:val="be-BY" w:eastAsia="ru-RU"/>
        </w:rPr>
        <w:t xml:space="preserve"> "Зрабіць" твар, ці Навошта грымёру кляновы сіроп / Яраслаў Лыскавец // Звязда. - 2017. — 12 кастрычніка. — (Дадатак: Чырвонка. Чырвоная змена. — № 19. — С. 1, 4 : фат.). - Уменне кантактаваць з людзьмі ― адна з галоўных прафесійных рыс грымера кінастудыі "Беларусьфільм" В. Дардзюк (нар. у в. Андронава Кобрынскага рае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79. Край у творах мастацтва (у жывапiсе, у тэатральных пастаноўках, у кiнафiльмах i iнш.)</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Асіпенка, М.</w:t>
      </w:r>
      <w:r>
        <w:rPr>
          <w:rFonts w:eastAsia="Times New Roman" w:cs="Times New Roman" w:ascii="Times New Roman" w:hAnsi="Times New Roman"/>
          <w:sz w:val="20"/>
          <w:szCs w:val="20"/>
          <w:lang w:val="be-BY" w:eastAsia="ru-RU"/>
        </w:rPr>
        <w:t xml:space="preserve"> Адзнака ― за ўвагу да гісторыі / Марыя Асіпенка // Літаратура і мастацтва. - 2017. — 25 жніўня. — С. 2. - Беларускі фільм майстэрні У. Бокуна "Бітва за Кобрын" атрымаў другое месца на кінафестывалі ў Польш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Пераможныя </w:t>
      </w:r>
      <w:r>
        <w:rPr>
          <w:rFonts w:eastAsia="Times New Roman" w:cs="Times New Roman" w:ascii="Times New Roman" w:hAnsi="Times New Roman"/>
          <w:sz w:val="20"/>
          <w:szCs w:val="20"/>
          <w:lang w:val="be-BY" w:eastAsia="ru-RU"/>
        </w:rPr>
        <w:t>"Сустрэчы з гісторыяй" // Культура. - 2017. — 26 жніўня. — С. 14. - Дакументальная стужка "Бітва за Кобрын. Закладнікі сакрэтнага пакта" заняла другое месца на польскім кінафестывалі.</w:t>
      </w:r>
      <w:r>
        <w:br w:type="page"/>
      </w:r>
    </w:p>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8. Лiтаратурнае жыццё. Край у мастацкай лiтаратуры. Фальклор</w:t>
      </w:r>
    </w:p>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Жырандоля </w:t>
      </w:r>
      <w:r>
        <w:rPr>
          <w:rFonts w:eastAsia="Times New Roman" w:cs="Times New Roman" w:ascii="Times New Roman" w:hAnsi="Times New Roman"/>
          <w:sz w:val="20"/>
          <w:szCs w:val="20"/>
          <w:lang w:val="be-BY" w:eastAsia="ru-RU"/>
        </w:rPr>
        <w:t>: літаратурны альманах № 7 / [рэдкал.: Л. Валасюк (гал. рэд.) і інш.]. - Мінск : Кнігазбор, 2015 - 199 с. - Сярод аўтараў: Л. Валасюк, А. Ганчук, Л. Ярмалюк, Н. Сацута, В. Клачковіч, В. Бурдыка, Н. Марчук, А. Фагот, У. І. Кітаеўс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xml:space="preserve"> В Кобрине прошла презентация альманаха / Маргарита Савчук // Кобрин-информ. - 2017. — 9 марта. — С. 4. - Состоялась презентация журнала-альманаха "Справа", в котром публикуются тексты на русском, белорусском, украинском языках и брестско-пинских говорках, которые существуют и на Кобринщ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Узлёт </w:t>
      </w:r>
      <w:r>
        <w:rPr>
          <w:rFonts w:eastAsia="Times New Roman" w:cs="Times New Roman" w:ascii="Times New Roman" w:hAnsi="Times New Roman"/>
          <w:sz w:val="20"/>
          <w:szCs w:val="20"/>
          <w:lang w:val="be-BY" w:eastAsia="ru-RU"/>
        </w:rPr>
        <w:t>: літаратурная старонка // Кобрынскі веснік. - 2017. — 6 студзеня. — С. 12. - Сярод аўтараў: Н. Момлік, Л. Глушко, М. Кірылюк, В. Жарын, Г. Балахоўская, В. Клачкович, В. Литошик, И. Кудл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Узлёт </w:t>
      </w:r>
      <w:r>
        <w:rPr>
          <w:rFonts w:eastAsia="Times New Roman" w:cs="Times New Roman" w:ascii="Times New Roman" w:hAnsi="Times New Roman"/>
          <w:sz w:val="20"/>
          <w:szCs w:val="20"/>
          <w:lang w:val="be-BY" w:eastAsia="ru-RU"/>
        </w:rPr>
        <w:t>: літаратурная старонка // Кобрынскі веснік. - 2017. — 4 сакавіка. — С. 7. - Сярод аўтараў: Н. Момлик, Л. Глушко, У. Скамарох, З. Новосад, С. Демидович, М. Чайников, І. Сідарук, В. Піга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22 красавіка. — С. 13. - Сярод аўтараў: Н. Момлик, В. Пігас, К. Пальто, У. Скамарох, А. Наумук, Г. Краснов, Г. Балахоўская, Я. Вашкевіч, С. Демидови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6 мая. — С. 16. - Сярод аўтараў: Н. Момлік, В. Пігас, У. Скамарох, І. Сідарук, Л. Глушко, Т. Ярош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5 ліпеня. — С. 5. - Сярод аўтараў: Н. Момлик, Н. Терентьевна, Н. Повзун, К. Корнелюк, В. Литошик, Г. Балахоўская, Л. Ярмалюк, У. Скамарох, Т. Ярош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2 жніўня. — С. 8. - Сярод аўтараў: Н. Момлік, У. Скамарох, І. Сідарук, Н. Терентье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4 кастрычніка. — С. 8. - Сярод аўтараў: Н. Момлик, В. Жарин, И. Последний, Н. Стайков, І. Сідарук, В. Клачковіч, І. Федаровіч.</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злёт :</w:t>
      </w:r>
      <w:r>
        <w:rPr>
          <w:rFonts w:eastAsia="Times New Roman" w:cs="Times New Roman" w:ascii="Times New Roman" w:hAnsi="Times New Roman"/>
          <w:sz w:val="20"/>
          <w:szCs w:val="20"/>
          <w:lang w:val="be-BY" w:eastAsia="ru-RU"/>
        </w:rPr>
        <w:t xml:space="preserve"> літаратурная старонка // Кобрынскі веснік. - 2017. — 15 лістапада. — С. 6. - Сярод аўтараў: Н. Момлик, І. Сідарук, Н. Терентьева, В. Пигас, Н. Сацута, Н. Пучык, М. Кірылюк, В. Клачковіч.</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81. Мясцовыя пiсьменнiкi, iх творы i лiтаратур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аб iх жыццi i дзейнасц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Амаль забыты юбілей / Расціслаў і Анатоль Бензерукі // Сорак дарог / Расціслаў і Анатоль Бензерукі. - Брэст, 2007. - С. 117-118. - Кітаеўскі У. І. ― украінскі паэт (пражываў у в. Тэўл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аласюк, Л.</w:t>
      </w:r>
      <w:r>
        <w:rPr>
          <w:rFonts w:eastAsia="Times New Roman" w:cs="Times New Roman" w:ascii="Times New Roman" w:hAnsi="Times New Roman"/>
          <w:sz w:val="20"/>
          <w:szCs w:val="20"/>
          <w:lang w:val="be-BY" w:eastAsia="ru-RU"/>
        </w:rPr>
        <w:t xml:space="preserve"> Вечаровы настрой : вершы / Лявон Валасюк. - Брэст, 2016 - 120 с. - Чарговы, восьмы па ліку, зборнік вершаў паэта, празаіка і мастака Л. Валасю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Надежда Ивановна Момлик / Афанасий Гапанович // Дивин ― древний и молодой / Афанасий Гапанович. - Брест, 2017. - С. 7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Юлия Викторовна Пивоварова / Афанасий Гапанович // Дивин ― древний и молодой / Афанасий Гапанович. - Брест, 2017. - С. 75. - </w:t>
      </w:r>
    </w:p>
    <w:p>
      <w:pPr>
        <w:pStyle w:val="Style17"/>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оэтэсса, мастер соломоплет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рлюкевіч, А. М.</w:t>
      </w:r>
      <w:r>
        <w:rPr>
          <w:rFonts w:eastAsia="Times New Roman" w:cs="Times New Roman" w:ascii="Times New Roman" w:hAnsi="Times New Roman"/>
          <w:sz w:val="20"/>
          <w:szCs w:val="20"/>
          <w:lang w:val="be-BY" w:eastAsia="ru-RU"/>
        </w:rPr>
        <w:t xml:space="preserve"> З палескай вёскі Бездзеж / Алесь Карлюкевіч // Радзімазнаўства. Мясціны. Асобы : краязнаўчыя нарысы / Алесь Карлюкевіч. - Мінск, 2010. - С. 288-294. - Рускі пісьменнік Дзмітрый Стонаў (27.12.1893 - 29.12.1962) нарадзіўся ў вёсцы Бездзеж Кобрынскага паве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ислюк, Д. С.</w:t>
      </w:r>
      <w:r>
        <w:rPr>
          <w:rFonts w:eastAsia="Times New Roman" w:cs="Times New Roman" w:ascii="Times New Roman" w:hAnsi="Times New Roman"/>
          <w:sz w:val="20"/>
          <w:szCs w:val="20"/>
          <w:lang w:val="be-BY" w:eastAsia="ru-RU"/>
        </w:rPr>
        <w:t xml:space="preserve"> Веселая пятилетка : повесть / Данил Кислюк. - Брест : Альтернатива, 2010 - 232 с. - Дебютная книга Д. С. Кислюка (с 1992 г. проживал и учился в д. Бол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итаевский, В.</w:t>
      </w:r>
      <w:r>
        <w:rPr>
          <w:rFonts w:eastAsia="Times New Roman" w:cs="Times New Roman" w:ascii="Times New Roman" w:hAnsi="Times New Roman"/>
          <w:sz w:val="20"/>
          <w:szCs w:val="20"/>
          <w:lang w:val="be-BY" w:eastAsia="ru-RU"/>
        </w:rPr>
        <w:t xml:space="preserve"> Минулое згадаймо : поезіі / Володимир Китаевський. - Дрогобич : Посвит, 2012 - 48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йстровіч, З.</w:t>
      </w:r>
      <w:r>
        <w:rPr>
          <w:rFonts w:eastAsia="Times New Roman" w:cs="Times New Roman" w:ascii="Times New Roman" w:hAnsi="Times New Roman"/>
          <w:sz w:val="20"/>
          <w:szCs w:val="20"/>
          <w:lang w:val="be-BY" w:eastAsia="ru-RU"/>
        </w:rPr>
        <w:t xml:space="preserve"> Вершы, казкі, запіскі / Зоя Майстровіч, Марыя Кірылюк. - Bielsk Podlaski : Музей Малой Бацькаўшчыны ў Студзіводах, 2016 - 159 с. - Есць вершы М. Кірылюк, ураджэнкі в. Бельск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млік, Н. І.</w:t>
      </w:r>
      <w:r>
        <w:rPr>
          <w:rFonts w:eastAsia="Times New Roman" w:cs="Times New Roman" w:ascii="Times New Roman" w:hAnsi="Times New Roman"/>
          <w:sz w:val="20"/>
          <w:szCs w:val="20"/>
          <w:lang w:val="be-BY" w:eastAsia="ru-RU"/>
        </w:rPr>
        <w:t xml:space="preserve"> Арабінавы смак : вершы / Надзея Момлік. - Кобрын : Ефтифеева Н. П., 2017 - 168, [7]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млік, Н. І.</w:t>
      </w:r>
      <w:r>
        <w:rPr>
          <w:rFonts w:eastAsia="Times New Roman" w:cs="Times New Roman" w:ascii="Times New Roman" w:hAnsi="Times New Roman"/>
          <w:sz w:val="20"/>
          <w:szCs w:val="20"/>
          <w:lang w:val="be-BY" w:eastAsia="ru-RU"/>
        </w:rPr>
        <w:t xml:space="preserve"> Прызнанне : паэтычны зборнік / Надзея Момлік. - Брэст : Альтернатива, 2015 - 131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арваткина, Е.</w:t>
      </w:r>
      <w:r>
        <w:rPr>
          <w:rFonts w:eastAsia="Times New Roman" w:cs="Times New Roman" w:ascii="Times New Roman" w:hAnsi="Times New Roman"/>
          <w:sz w:val="20"/>
          <w:szCs w:val="20"/>
          <w:lang w:val="be-BY" w:eastAsia="ru-RU"/>
        </w:rPr>
        <w:t xml:space="preserve"> Я память ... : стихи / Екатерина Нарваткина // Першацвет : проза і паэзія маладых. - Минск, 2017. - С. 77-78. - Молодая поэтесса Е. Нарваткина с 2002 г. по 2010 гг. проживала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Пани на Грушево / Ирина Симонова // Карані і кроны : гісторыя Кобрыншчыны: першая палова XX стагоддзя / [укладальнікі: Ю. А. Барысюк, А. А. Мезенцэва]. - Брэст, 2017. - С. 20-35. - В Грушево, что на Кобринщине, с 1881 по 1939 год жила и писала свои книги Мария Родзевичувна (1863-194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Рамантык : пісьменніку Анатолю Брытуну ― 60 / Расціслаў Бензярук // Заря. - 2017. — 9 ноября. — С. 19. - У пісьменніка Анатоля Брытуна (вучыўся на Кобрыншчыне - ў Верхалескай школе) ― юбілей.</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Валасюк, Л.</w:t>
      </w:r>
      <w:r>
        <w:rPr>
          <w:rFonts w:eastAsia="Times New Roman" w:cs="Times New Roman" w:ascii="Times New Roman" w:hAnsi="Times New Roman"/>
          <w:sz w:val="20"/>
          <w:szCs w:val="20"/>
          <w:lang w:val="be-BY" w:eastAsia="ru-RU"/>
        </w:rPr>
        <w:t xml:space="preserve"> [Вершы] / Лявон Валасюк // Жырандоля : літаратурны альманах. - № 7. - Мінск, 2013. — С. 9-12 : фат.</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Валасюк, Л.</w:t>
      </w:r>
      <w:r>
        <w:rPr>
          <w:rFonts w:eastAsia="Times New Roman" w:cs="Times New Roman" w:ascii="Times New Roman" w:hAnsi="Times New Roman"/>
          <w:sz w:val="20"/>
          <w:szCs w:val="20"/>
          <w:lang w:val="be-BY" w:eastAsia="ru-RU"/>
        </w:rPr>
        <w:t xml:space="preserve"> Кропка натхнення; Рэха спатканняў : вершы / Лявон Валасюк // Заря. - 2017. — 29-30 ноября. — С. 19.</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лушко, Л.</w:t>
      </w:r>
      <w:r>
        <w:rPr>
          <w:rFonts w:eastAsia="Times New Roman" w:cs="Times New Roman" w:ascii="Times New Roman" w:hAnsi="Times New Roman"/>
          <w:sz w:val="20"/>
          <w:szCs w:val="20"/>
          <w:lang w:val="be-BY" w:eastAsia="ru-RU"/>
        </w:rPr>
        <w:t xml:space="preserve"> Беларусі : [верш] / Леанід Глушко // Кобрынскі веснік. - 2017. — 6 мая. — С. 16.</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лушко, Л.</w:t>
      </w:r>
      <w:r>
        <w:rPr>
          <w:rFonts w:eastAsia="Times New Roman" w:cs="Times New Roman" w:ascii="Times New Roman" w:hAnsi="Times New Roman"/>
          <w:sz w:val="20"/>
          <w:szCs w:val="20"/>
          <w:lang w:val="be-BY" w:eastAsia="ru-RU"/>
        </w:rPr>
        <w:t xml:space="preserve"> З Новым годам! : [верш] / Леанід Глушко // Кобрынскі веснік. - 2017. — 6 студзеня. — С. 12.</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лушко, Л.</w:t>
      </w:r>
      <w:r>
        <w:rPr>
          <w:rFonts w:eastAsia="Times New Roman" w:cs="Times New Roman" w:ascii="Times New Roman" w:hAnsi="Times New Roman"/>
          <w:sz w:val="20"/>
          <w:szCs w:val="20"/>
          <w:lang w:val="be-BY" w:eastAsia="ru-RU"/>
        </w:rPr>
        <w:t xml:space="preserve"> [Стихотворение] / Леонид Глушко // Кобрынскі веснік. - 2017. — 4 сакавіка. — С. 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земідовіч, Т.</w:t>
      </w:r>
      <w:r>
        <w:rPr>
          <w:rFonts w:eastAsia="Times New Roman" w:cs="Times New Roman" w:ascii="Times New Roman" w:hAnsi="Times New Roman"/>
          <w:sz w:val="20"/>
          <w:szCs w:val="20"/>
          <w:lang w:val="be-BY" w:eastAsia="ru-RU"/>
        </w:rPr>
        <w:t xml:space="preserve"> На свята ў Полацк / Таццяна Дземідовіч // Кобрынскі веснік. - 2017. — 13 верасня. — С. 4. - У складзе дэлегацыі Брэсцкага абласнога аддзялення ГА "Саюз пісьменнікаў Беларусі" пісьменніца Н. Касцюк прыняла актыўны ўдзел у свяце беларускага пісьмен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Валянціна Пігас: "Не напісала ― пражыла!" / Людміла Дубіна // Кобрынскі веснік. - 2017. — 4 сакавіка. — С. 7. - Творчы шлях кобрынскай паэтэсы В. Піга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За кожны радок і штрых ― у адказе / Людміла Дубіна // Кобрынскі веснік. - 2017. — 28 студзеня. — С. 3. - Пісьменнік і мастак Лявон Валасюк правеў літаратурную сустрэчу з навучэнцамі СШ № 3.</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Леанід Глушко: "Я веру ў жыццё" / Людміла Дубіна // Кобрынскі веснік. - 2017. — 22 красавіка. — С. 8. - Мясцовы паэт Л. Глушко ўпэўнена заўважае, што ўдзячны лёсу за жыццё, якое дало магчымасць выспець яго паэтычным радкам (есць вершы напісаныя ў 60-я га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Строки, идущие из души / Анна Казакова // Кобрин-информ. - 2017. — 2 марта. — С. 2. - Прошла презентация сборника стихов Н. Момлик "Арабінавы сма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ндрашук, Н.</w:t>
      </w:r>
      <w:r>
        <w:rPr>
          <w:rFonts w:eastAsia="Times New Roman" w:cs="Times New Roman" w:ascii="Times New Roman" w:hAnsi="Times New Roman"/>
          <w:sz w:val="20"/>
          <w:szCs w:val="20"/>
          <w:lang w:val="be-BY" w:eastAsia="ru-RU"/>
        </w:rPr>
        <w:t xml:space="preserve"> "Арабінавы смак" Надзеі Момлік / Наталля Кандрашук // Кобрынскі веснік. - 2017. — 1 сакавіка. — С. 8. - Адбылася прэзентацыя новай кнігі Н. Момлі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ірылюк, М. А.</w:t>
      </w:r>
      <w:r>
        <w:rPr>
          <w:rFonts w:eastAsia="Times New Roman" w:cs="Times New Roman" w:ascii="Times New Roman" w:hAnsi="Times New Roman"/>
          <w:sz w:val="20"/>
          <w:szCs w:val="20"/>
          <w:lang w:val="be-BY" w:eastAsia="ru-RU"/>
        </w:rPr>
        <w:t xml:space="preserve"> [Вершы, песні, байка] / Марыя Кірылюк // Бельскі гостінэць : краязнаўча-культурны зборнік. - 2012. — № 2. — С. 121, 122-124. - Творы М. Кірылюк - ураджэнкі Кобрыншчыны (есць ф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ірылюк, М. А.</w:t>
      </w:r>
      <w:r>
        <w:rPr>
          <w:rFonts w:eastAsia="Times New Roman" w:cs="Times New Roman" w:ascii="Times New Roman" w:hAnsi="Times New Roman"/>
          <w:sz w:val="20"/>
          <w:szCs w:val="20"/>
          <w:lang w:val="be-BY" w:eastAsia="ru-RU"/>
        </w:rPr>
        <w:t xml:space="preserve"> Запозненае прызнанне (пра родны Бельск) : апавяданне / Марыя Кірылюк // Бельскі гостінэць : краязнаўча-культурны зборнік. - 2012. — № 2. — С. 120, 121. - Аповяд М. Кірылюк пра в. Бельс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стюк, Н.</w:t>
      </w:r>
      <w:r>
        <w:rPr>
          <w:rFonts w:eastAsia="Times New Roman" w:cs="Times New Roman" w:ascii="Times New Roman" w:hAnsi="Times New Roman"/>
          <w:sz w:val="20"/>
          <w:szCs w:val="20"/>
          <w:lang w:val="be-BY" w:eastAsia="ru-RU"/>
        </w:rPr>
        <w:t xml:space="preserve"> Как мы спасали Христа : [рассказ] / Наталия Костюк // Царкоўнае слова. - 2017. — № 14 (красавік). — С. 12, 13. - Н. Костюк - член Союза писателей РБ, жительница г. Кобрин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остюк, Н.</w:t>
      </w:r>
      <w:r>
        <w:rPr>
          <w:rFonts w:eastAsia="Times New Roman" w:cs="Times New Roman" w:ascii="Times New Roman" w:hAnsi="Times New Roman"/>
          <w:sz w:val="20"/>
          <w:szCs w:val="20"/>
          <w:lang w:val="be-BY" w:eastAsia="ru-RU"/>
        </w:rPr>
        <w:t xml:space="preserve"> Чудеса в Почаеве : [рассказ] / Наталия Костюк // Царкоўнае слова. - 2017. — № 17 (красавік). — С. 10, 11.</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стюк, Н.</w:t>
      </w:r>
      <w:r>
        <w:rPr>
          <w:rFonts w:eastAsia="Times New Roman" w:cs="Times New Roman" w:ascii="Times New Roman" w:hAnsi="Times New Roman"/>
          <w:sz w:val="20"/>
          <w:szCs w:val="20"/>
          <w:lang w:val="be-BY" w:eastAsia="ru-RU"/>
        </w:rPr>
        <w:t xml:space="preserve"> Как мы икону спасали / Наталья Костюк // Кобрынскі веснік. - 2017. — 5 ліпеня. — С. 8. - Н. Костюк - член Союза писателей РБ, жительница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зина, С.</w:t>
      </w:r>
      <w:r>
        <w:rPr>
          <w:rFonts w:eastAsia="Times New Roman" w:cs="Times New Roman" w:ascii="Times New Roman" w:hAnsi="Times New Roman"/>
          <w:sz w:val="20"/>
          <w:szCs w:val="20"/>
          <w:lang w:val="be-BY" w:eastAsia="ru-RU"/>
        </w:rPr>
        <w:t xml:space="preserve"> Три свидания кобринского поэта / Светлана Кузина // Кобрин-информ. - 2017. — 16 февраля. — С. 5. - Почти полвека вместе - кобринский поэт Л. Глушко и его жена Александр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Мороз, В.</w:t>
      </w:r>
      <w:r>
        <w:rPr>
          <w:rFonts w:eastAsia="Times New Roman" w:cs="Times New Roman" w:ascii="Times New Roman" w:hAnsi="Times New Roman"/>
          <w:sz w:val="20"/>
          <w:szCs w:val="20"/>
          <w:lang w:val="be-BY" w:eastAsia="ru-RU"/>
        </w:rPr>
        <w:t xml:space="preserve"> Память о деревне : [стихотворение] / Владимир Мороз // Кобрынскі веснік. - 2017. — 12 красавіка. — С. 8.</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овосад, З</w:t>
      </w:r>
      <w:r>
        <w:rPr>
          <w:rFonts w:eastAsia="Times New Roman" w:cs="Times New Roman" w:ascii="Times New Roman" w:hAnsi="Times New Roman"/>
          <w:sz w:val="20"/>
          <w:szCs w:val="20"/>
          <w:lang w:val="be-BY" w:eastAsia="ru-RU"/>
        </w:rPr>
        <w:t>. Стоим мы на страже закона : стихотворение / Зинаида Новосад // Кобрынскі веснік. - 2017. — 4 сакавіка. — С. 3. - Стихотворение посвящено мили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омничество</w:t>
      </w:r>
      <w:r>
        <w:rPr>
          <w:rFonts w:eastAsia="Times New Roman" w:cs="Times New Roman" w:ascii="Times New Roman" w:hAnsi="Times New Roman"/>
          <w:sz w:val="20"/>
          <w:szCs w:val="20"/>
          <w:lang w:val="be-BY" w:eastAsia="ru-RU"/>
        </w:rPr>
        <w:t xml:space="preserve"> в Иерусалим // Заря. - 2017. — 12 октября. — С. 19. - Издана третья книга жительницы д. Хабовичи В. Жарин под названием "Паломничество на Святую Землю Иерусали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Далі жыццё кнізе / Ксенія Пальто // Кобрынскі веснік. - 2017. — 22 сакавіка. — С. 8. - Імя Марыі Кірылюк з в. Акцябр добра вядома ў польскім асяроддзі літаратараў.</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Не паспеў :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верш</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 Ксенія Пальто // Кобрынскі веснік. - 2017. — 1 сакавіка. — С. 5. </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плаўскі, А.</w:t>
      </w:r>
      <w:r>
        <w:rPr>
          <w:rFonts w:eastAsia="Times New Roman" w:cs="Times New Roman" w:ascii="Times New Roman" w:hAnsi="Times New Roman"/>
          <w:sz w:val="20"/>
          <w:szCs w:val="20"/>
          <w:lang w:val="be-BY" w:eastAsia="ru-RU"/>
        </w:rPr>
        <w:t xml:space="preserve"> Час не належіть мені / Олесь Поплавський // Справа : беларуска-ўкраінскі альманах Таварыства ўкраінскай літаратуры пры Саюзе беларускіх пісьменнікаў / гал. рэд. А. Наварыч. - Мінск, 2017. - Вып. 4. - С. 123-125. - Нарадзіўся ў в. Мазуры Кобрынскага раена (есць фот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учык, Н.</w:t>
      </w:r>
      <w:r>
        <w:rPr>
          <w:rFonts w:eastAsia="Times New Roman" w:cs="Times New Roman" w:ascii="Times New Roman" w:hAnsi="Times New Roman"/>
          <w:sz w:val="20"/>
          <w:szCs w:val="20"/>
          <w:lang w:val="be-BY" w:eastAsia="ru-RU"/>
        </w:rPr>
        <w:t xml:space="preserve"> [Вершы] / Ніна Пучык // Заря. - 2017.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29-30 ноября.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be-BY" w:eastAsia="ru-RU"/>
        </w:rPr>
        <w:t xml:space="preserve"> С. 1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авчук, М. </w:t>
      </w:r>
      <w:r>
        <w:rPr>
          <w:rFonts w:eastAsia="Times New Roman" w:cs="Times New Roman" w:ascii="Times New Roman" w:hAnsi="Times New Roman"/>
          <w:sz w:val="20"/>
          <w:szCs w:val="20"/>
          <w:lang w:val="be-BY" w:eastAsia="ru-RU"/>
        </w:rPr>
        <w:t>"Новые писатели" открыли имена кобринских поэтесс / Маргарита Савчук // Кобрин-информ. - 2017. — 19 октября. — С. 4. - Стихи кобринских поэтесс В. Пигас и З. Новосад на международном конкурсе русскоязычной литературы вошли в десятку лучших и опубликованы в очередном сборнике "Наважден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цута, Н</w:t>
      </w:r>
      <w:r>
        <w:rPr>
          <w:rFonts w:eastAsia="Times New Roman" w:cs="Times New Roman" w:ascii="Times New Roman" w:hAnsi="Times New Roman"/>
          <w:sz w:val="20"/>
          <w:szCs w:val="20"/>
          <w:lang w:val="be-BY" w:eastAsia="ru-RU"/>
        </w:rPr>
        <w:t>. [Вершы] / Наталля Сацута // Справа : беларуска-ўкраінскі альманах Таварыства ўкраінскай літаратуры пры Саюзе беларускіх пісьменнікаў / гал. рэд. А. Наварыч. - С. 155-157. - Мінск, 2017. - Вып. 4 - Кобрынская паэтка Н. Сацута піша вершы разнастайнай тэматыкі.</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Сідарук, І</w:t>
      </w:r>
      <w:r>
        <w:rPr>
          <w:rFonts w:eastAsia="Times New Roman" w:cs="Times New Roman" w:ascii="Times New Roman" w:hAnsi="Times New Roman"/>
          <w:sz w:val="20"/>
          <w:szCs w:val="20"/>
          <w:lang w:val="be-BY" w:eastAsia="ru-RU"/>
        </w:rPr>
        <w:t>. [Верш] / Ігар Сідарук // Кобрынскі веснік. - 2017. — 4 сакавіка. — С. 7.</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ідарук, І.</w:t>
      </w:r>
      <w:r>
        <w:rPr>
          <w:rFonts w:eastAsia="Times New Roman" w:cs="Times New Roman" w:ascii="Times New Roman" w:hAnsi="Times New Roman"/>
          <w:sz w:val="20"/>
          <w:szCs w:val="20"/>
          <w:lang w:val="be-BY" w:eastAsia="ru-RU"/>
        </w:rPr>
        <w:t xml:space="preserve"> [Вершы] / Ігар Сідарук // Кобрынскі веснік. - 2017. — 6 мая. — С. 16. - Вершы пра каханне, маці.</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Сідарук, І.</w:t>
      </w:r>
      <w:r>
        <w:rPr>
          <w:rFonts w:eastAsia="Times New Roman" w:cs="Times New Roman" w:ascii="Times New Roman" w:hAnsi="Times New Roman"/>
          <w:sz w:val="20"/>
          <w:szCs w:val="20"/>
          <w:lang w:val="be-BY" w:eastAsia="ru-RU"/>
        </w:rPr>
        <w:t xml:space="preserve"> [Вершы] / Ігар Сідарук // Кобрынскі веснік. - 2017. — 4 кастрычніка. — С. 8.</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Сідарук, І.</w:t>
      </w:r>
      <w:r>
        <w:rPr>
          <w:rFonts w:eastAsia="Times New Roman" w:cs="Times New Roman" w:ascii="Times New Roman" w:hAnsi="Times New Roman"/>
          <w:sz w:val="20"/>
          <w:szCs w:val="20"/>
          <w:lang w:val="be-BY" w:eastAsia="ru-RU"/>
        </w:rPr>
        <w:t xml:space="preserve"> Мы збіралі з табою кветкі ...; [Вершы] : [апавяданне] / Ігар Сідарук // Кобрынскі веснік. - 2017. — 2 жніўня. — С. 8.</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іонік, Д.</w:t>
      </w:r>
      <w:r>
        <w:rPr>
          <w:rFonts w:eastAsia="Times New Roman" w:cs="Times New Roman" w:ascii="Times New Roman" w:hAnsi="Times New Roman"/>
          <w:sz w:val="20"/>
          <w:szCs w:val="20"/>
          <w:lang w:val="be-BY" w:eastAsia="ru-RU"/>
        </w:rPr>
        <w:t xml:space="preserve"> Коровай і вершы Марыі Кірылюк / Дорофей Фіонік // Бельскі гостінэць : краязнаўча-культурны зборнік. - 2012. — № 2. — С. 120. - Талентавітая творца з в. Акцябр М. Кірылюк прымала ўдел у польскім фестывалі "Там по маёвуй рос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тэйнер, І</w:t>
      </w:r>
      <w:r>
        <w:rPr>
          <w:rFonts w:eastAsia="Times New Roman" w:cs="Times New Roman" w:ascii="Times New Roman" w:hAnsi="Times New Roman"/>
          <w:sz w:val="20"/>
          <w:szCs w:val="20"/>
          <w:lang w:val="be-BY" w:eastAsia="ru-RU"/>
        </w:rPr>
        <w:t>. Прафесар з душою паэта / Іван Штэйнер // Роднае слова. - 2012. — № 9. — С. 3-6. - Да 60-годдзя Івана Чаро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эпэтюк, П.</w:t>
      </w:r>
      <w:r>
        <w:rPr>
          <w:rFonts w:eastAsia="Times New Roman" w:cs="Times New Roman" w:ascii="Times New Roman" w:hAnsi="Times New Roman"/>
          <w:sz w:val="20"/>
          <w:szCs w:val="20"/>
          <w:lang w:val="be-BY" w:eastAsia="ru-RU"/>
        </w:rPr>
        <w:t xml:space="preserve"> Моім нашчадкам : верш ; Е про свое : паэма / Пэтро Шэпэтюк // Бельскі гостінэць : краязнаўча-культурны зборнік. - 2012. — № 1. — С. 133-144. - Верш і паэма П. Шапяцюка - паэта з в. Лелікав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Ярмалюк, Л.</w:t>
      </w:r>
      <w:r>
        <w:rPr>
          <w:rFonts w:eastAsia="Times New Roman" w:cs="Times New Roman" w:ascii="Times New Roman" w:hAnsi="Times New Roman"/>
          <w:sz w:val="20"/>
          <w:szCs w:val="20"/>
          <w:lang w:val="be-BY" w:eastAsia="ru-RU"/>
        </w:rPr>
        <w:t xml:space="preserve"> Хрыстос уваскрос : [верш] / Людміла Ярмалюк // Кобрынскі веснік. - 2017. — 15 красавіка. — С. 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Poemat</w:t>
      </w:r>
      <w:r>
        <w:rPr>
          <w:rFonts w:eastAsia="Times New Roman" w:cs="Times New Roman" w:ascii="Times New Roman" w:hAnsi="Times New Roman"/>
          <w:sz w:val="20"/>
          <w:szCs w:val="20"/>
          <w:lang w:val="be-BY" w:eastAsia="ru-RU"/>
        </w:rPr>
        <w:t xml:space="preserve"> Petra Szepetiuka // Бельскі гостінэць : краязнаўча-культурны зборнік. - 2012. — № 1. — С. 132-133. - П. Шапяцюк - самабытны паэт з в. Лелікав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85. Лiтаратурныя аб'яднаннi i гурт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І гучала гітара ... / Людміла Дубіна // Кобрынскі веснік. - 2017. — 28 чэрвеня. — С. 3. - Адбыўся традыцыйны фестываль бардаўскай песні і паэзіі "Сонеч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Пакуль гучаць паэзіі хвалюючай радкі / Людміла Дубіна // Кобрынскі веснік. - 2017. — 16 снежня. — С. 4. - Удзельнікі народнага аматарскага аб'яднання "Белы бусел" ахвотна адклікаюцца на сустрэчы з моладдз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xml:space="preserve"> Творчыя і ... народныя / Людміла Дубіна // Кобрынскі веснік. - 2017. — 8 лютага. — С. 8. - Народнае аматарскае аб`яднанне "Белы бусел" прадставіла творчую справаздач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Прайшліся шляхамі Скарыны / Ксенія Пальто // Кобрынскі веснік. - 2017. — 9 верасня. — С. 3. - Члены народнага аматарскага аб'яднання "Белы бусел" арганізавалі гісторыка-літаратурнае падарожжа "Шляхамі Францыска Скарыны: 500-годдзе беларускага кнігадрукаванн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87. Край у творах мастацкай лiтаратур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Момлік, Н.</w:t>
      </w:r>
      <w:r>
        <w:rPr>
          <w:rFonts w:eastAsia="Times New Roman" w:cs="Times New Roman" w:ascii="Times New Roman" w:hAnsi="Times New Roman"/>
          <w:sz w:val="20"/>
          <w:szCs w:val="20"/>
          <w:lang w:val="be-BY" w:eastAsia="ru-RU"/>
        </w:rPr>
        <w:t xml:space="preserve"> Мой горад : [верш] / Надзея Момлік // Кобрынскі веснік. - 2017. — 6 студзеня. — С. 12.</w:t>
      </w:r>
    </w:p>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89. Мясцовы фальклор. Казачнiкi</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Чурко, Ю. М.</w:t>
      </w:r>
      <w:r>
        <w:rPr>
          <w:rFonts w:eastAsia="Times New Roman" w:cs="Times New Roman" w:ascii="Times New Roman" w:hAnsi="Times New Roman"/>
          <w:sz w:val="20"/>
          <w:szCs w:val="20"/>
          <w:lang w:val="be-BY" w:eastAsia="ru-RU"/>
        </w:rPr>
        <w:t xml:space="preserve"> Белорусский хореографический фольклор : традиции и современность / Юлия Чурко ; [науч. ред. и автор предисл. С. В. Гутковская]. - Минск : Четыре четверти, 2016 - 385, [1] с., [4] л. цв. ил. - Классификация белорусского танцевального фольклора, есть упоминание народных танцев д. Повитье и д. Новосел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Весялуха, М. </w:t>
      </w:r>
      <w:r>
        <w:rPr>
          <w:rFonts w:eastAsia="Times New Roman" w:cs="Times New Roman" w:ascii="Times New Roman" w:hAnsi="Times New Roman"/>
          <w:sz w:val="20"/>
          <w:szCs w:val="20"/>
          <w:lang w:val="be-BY" w:eastAsia="ru-RU"/>
        </w:rPr>
        <w:t>Каляды: знаёмыя незнаёмцы / Марына Весялуха // Звязда. - 2017. — 27 студзеня. — С. 5. - Святкаванне Каляд у Беларусі мае шмат рэгіянальных адметнасцяў, ёсць упамінанне традыцый святкавання ў в. Акцябр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рокопук, Н</w:t>
      </w:r>
      <w:r>
        <w:rPr>
          <w:rFonts w:eastAsia="Times New Roman" w:cs="Times New Roman" w:ascii="Times New Roman" w:hAnsi="Times New Roman"/>
          <w:sz w:val="20"/>
          <w:szCs w:val="20"/>
          <w:lang w:val="be-BY" w:eastAsia="ru-RU"/>
        </w:rPr>
        <w:t>. Вытрындычки под каплун от бабушки Галины Мигуры / Наталья Прокопук // Брестский курьер. - 2017. — № 27 (июнь). — С. 24. - Жительница д. Литвинки Г. Мигура собирает фольклор, записывает обряды и старинные рецеп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іонік, Д.</w:t>
      </w:r>
      <w:r>
        <w:rPr>
          <w:rFonts w:eastAsia="Times New Roman" w:cs="Times New Roman" w:ascii="Times New Roman" w:hAnsi="Times New Roman"/>
          <w:sz w:val="20"/>
          <w:szCs w:val="20"/>
          <w:lang w:val="be-BY" w:eastAsia="ru-RU"/>
        </w:rPr>
        <w:t xml:space="preserve"> Весна в Горыздрычах і Дывіні / Дорофіеj Фіонік // Бельскі гостінэць : краязнаўча-культурны зборнік. - 2012. — № 1. — С. 124-127. - Вясняныя фальклорныя песні вёсак Гарыздрычы і Дзіві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вед, І</w:t>
      </w:r>
      <w:r>
        <w:rPr>
          <w:rFonts w:eastAsia="Times New Roman" w:cs="Times New Roman" w:ascii="Times New Roman" w:hAnsi="Times New Roman"/>
          <w:sz w:val="20"/>
          <w:szCs w:val="20"/>
          <w:lang w:val="be-BY" w:eastAsia="ru-RU"/>
        </w:rPr>
        <w:t>. "Буськовая дарога" / Іна Швед // Літаратура і мастацтва. - 2017. — 24 сакавіка. — С. 5. - Вобраз бусла ў беларускай духоўнай культуры, у тым ліку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эпэтюк, П.</w:t>
      </w:r>
      <w:r>
        <w:rPr>
          <w:rFonts w:eastAsia="Times New Roman" w:cs="Times New Roman" w:ascii="Times New Roman" w:hAnsi="Times New Roman"/>
          <w:sz w:val="20"/>
          <w:szCs w:val="20"/>
          <w:lang w:val="be-BY" w:eastAsia="ru-RU"/>
        </w:rPr>
        <w:t xml:space="preserve"> Абрад вяселля ў вёсцы Леліково / Анастасія Шэпэтюк // Бельскі гостінэць : краязнаўча-культурны зборнік. - 2015. — № 1. — С. 142-151, 152. - Знаўца мясцовай традыцыі А. Шапяцюк рассказала пра вясельны абрад у в. Лелік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эпэтюк, П.</w:t>
      </w:r>
      <w:r>
        <w:rPr>
          <w:rFonts w:eastAsia="Times New Roman" w:cs="Times New Roman" w:ascii="Times New Roman" w:hAnsi="Times New Roman"/>
          <w:sz w:val="20"/>
          <w:szCs w:val="20"/>
          <w:lang w:val="be-BY" w:eastAsia="ru-RU"/>
        </w:rPr>
        <w:t xml:space="preserve"> Слоўнік мовы вёскі Лелікова / Пэтро Шэпэтюк // Бельскі гостінэць : краязнаўча-культурны зборнік. - 2013. — № 1. — С. 95-102, 103. - П. Шапяцюк склаў слоўнік гаворак в. Лелікава.</w:t>
      </w:r>
      <w:r>
        <w:br w:type="page"/>
      </w:r>
    </w:p>
    <w:p>
      <w:pPr>
        <w:pStyle w:val="Normal"/>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9. Гiсторыя, этнаграфiя, археалогiя краю</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обрын</w:t>
      </w:r>
      <w:r>
        <w:rPr>
          <w:rFonts w:eastAsia="Times New Roman" w:cs="Times New Roman" w:ascii="Times New Roman" w:hAnsi="Times New Roman"/>
          <w:sz w:val="20"/>
          <w:szCs w:val="20"/>
          <w:lang w:val="be-BY" w:eastAsia="ru-RU"/>
        </w:rPr>
        <w:t>: факты і падзеі // Кобрынскі веснік. - 2017. — 15 ліпеня. — С. 10. - Асноўныя вехі гісторыі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Fionik, D</w:t>
      </w:r>
      <w:r>
        <w:rPr>
          <w:rFonts w:eastAsia="Times New Roman" w:cs="Times New Roman" w:ascii="Times New Roman" w:hAnsi="Times New Roman"/>
          <w:sz w:val="20"/>
          <w:szCs w:val="20"/>
          <w:lang w:val="be-BY" w:eastAsia="ru-RU"/>
        </w:rPr>
        <w:t>. Kobryn ― roweiesnik Bielska / Doroteusz Fionik // Бельскі гостінэць : краязнаўча-культурны зборнік. - 2012. — № 1. — С. 115-118. - Гісторыя ўзнікнення г. Кобры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01. Сiмволiка. Гербы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тарушын, А</w:t>
      </w:r>
      <w:r>
        <w:rPr>
          <w:rFonts w:eastAsia="Times New Roman" w:cs="Times New Roman" w:ascii="Times New Roman" w:hAnsi="Times New Roman"/>
          <w:sz w:val="20"/>
          <w:szCs w:val="20"/>
          <w:lang w:val="be-BY" w:eastAsia="ru-RU"/>
        </w:rPr>
        <w:t>. Геральдыка Міхала Кулешы / Андрэй Втарушын // Краязнаўчая газета. - 2017. — № 32 (жнівень). — С. 7. - Герб Кобрына меў выяву трох жанчын.</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93. Край у часы Вялiкага княства Лiтоўскага</w:t>
      </w:r>
    </w:p>
    <w:p>
      <w:pPr>
        <w:pStyle w:val="Style17"/>
        <w:spacing w:lineRule="auto" w:line="240" w:before="0" w:after="0"/>
        <w:ind w:left="0" w:hanging="0"/>
        <w:contextualSpacing/>
        <w:jc w:val="center"/>
        <w:rPr>
          <w:rFonts w:ascii="Verdana" w:hAnsi="Verdana" w:eastAsia="Times New Roman" w:cs="Verdana"/>
          <w:sz w:val="20"/>
          <w:szCs w:val="20"/>
          <w:lang w:val="be-BY" w:eastAsia="ru-RU"/>
        </w:rPr>
      </w:pPr>
      <w:r>
        <w:rPr>
          <w:rFonts w:eastAsia="Times New Roman" w:cs="Verdana" w:ascii="Verdana" w:hAnsi="Verdana"/>
          <w:b/>
          <w:sz w:val="20"/>
          <w:szCs w:val="20"/>
          <w:lang w:val="be-BY" w:eastAsia="ru-RU"/>
        </w:rPr>
        <w:t>(1230-1569 г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бенка, А</w:t>
      </w:r>
      <w:r>
        <w:rPr>
          <w:rFonts w:eastAsia="Times New Roman" w:cs="Times New Roman" w:ascii="Times New Roman" w:hAnsi="Times New Roman"/>
          <w:sz w:val="20"/>
          <w:szCs w:val="20"/>
          <w:lang w:val="be-BY" w:eastAsia="ru-RU"/>
        </w:rPr>
        <w:t>. Бельск і Кобрын: гісторыя і загадкі княжацкіх часоў / Алена Бабенка // Бельскі гостінэць : краязнаўча-культурны зборнік. - 2012. — № 1. — С. 119-123. - Гісторыя дынастыі князёў Кобрынскі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бенко, Е. В.</w:t>
      </w:r>
      <w:r>
        <w:rPr>
          <w:rFonts w:eastAsia="Times New Roman" w:cs="Times New Roman" w:ascii="Times New Roman" w:hAnsi="Times New Roman"/>
          <w:sz w:val="20"/>
          <w:szCs w:val="20"/>
          <w:lang w:val="be-BY" w:eastAsia="ru-RU"/>
        </w:rPr>
        <w:t xml:space="preserve"> "Дела давно минувших дней ..." / Е. В. Бабенко // Кобрин-информ. - 2017. — 20 июля. — С. 4. - Имена и события, с которыми тесно связано первое летописное упоминание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арапаў, У.</w:t>
      </w:r>
      <w:r>
        <w:rPr>
          <w:rFonts w:eastAsia="Times New Roman" w:cs="Times New Roman" w:ascii="Times New Roman" w:hAnsi="Times New Roman"/>
          <w:sz w:val="20"/>
          <w:szCs w:val="20"/>
          <w:lang w:val="be-BY" w:eastAsia="ru-RU"/>
        </w:rPr>
        <w:t xml:space="preserve"> Рэнесансавая культура ў ВКЛ у першай палове ХVI ст. / Уладзіслаў Шарапаў // Беларускі гістарычны часопіс. - 2017. — № 2. — С. 48, 50, 51. - Асаблівасці Рэнесансу на беларускіх землях, есць некаторыя новаўвядзенні Боны Сфорца на землях ВКЛ.</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4. Край у часы Рэчы Паспалiтай</w:t>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1569 г. - канец XVIII с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Успамін пра радзіму / Расціслаў і Анатоль Бензерукі // Сорак дарог / Расціслаў і Анатоль Бензерукі. - Брэст, 2007 - С. 125-129. - Касцюшка Тадэвуш ― народны герой Беларусі, Польшчы і Злучаных Штатаў Амерыкі, ганаровы грамадзянін Французскай рэспублікі, генерал войск ЗША і Рэчы Паспалітай, кіраўнік паўстання 1794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Костюшко </w:t>
      </w:r>
      <w:r>
        <w:rPr>
          <w:rFonts w:eastAsia="Times New Roman" w:cs="Times New Roman" w:ascii="Times New Roman" w:hAnsi="Times New Roman"/>
          <w:sz w:val="20"/>
          <w:szCs w:val="20"/>
          <w:lang w:val="be-BY" w:eastAsia="ru-RU"/>
        </w:rPr>
        <w:t>Андрей Тадеуш Бонавентура // Гордость земли белорусской = Pride of the belarusian land : [соотечественники, оставившие яркий след в истории человечества... / сост. С. В. Пешин]. - Минск, 2015. - С. 11, 12.</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Юхо, Я. А.</w:t>
      </w:r>
      <w:r>
        <w:rPr>
          <w:rFonts w:eastAsia="Times New Roman" w:cs="Times New Roman" w:ascii="Times New Roman" w:hAnsi="Times New Roman"/>
          <w:sz w:val="20"/>
          <w:szCs w:val="20"/>
          <w:lang w:val="be-BY" w:eastAsia="ru-RU"/>
        </w:rPr>
        <w:t xml:space="preserve"> Касцюшка Андрэй Тадэвуш Банавентура / Я. А. Юхо // Асветнікі зямлі Беларускай, Х ― пачатак ХХ ст. : энцыклапедычны даведнік. - Мінск, 2010. - С. 218, 219-222, 223. - Палітычны і ваенны дзеяч Рэчы Паспалітай, кіраўнік нацыянальна-вызвыленчага паўстання 1794 г. А. Касцюшка (1745-1817) нарадзіўся ў в. Сяхновічы Кобрынскага па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ходедов, В. А.</w:t>
      </w:r>
      <w:r>
        <w:rPr>
          <w:rFonts w:eastAsia="Times New Roman" w:cs="Times New Roman" w:ascii="Times New Roman" w:hAnsi="Times New Roman"/>
          <w:sz w:val="20"/>
          <w:szCs w:val="20"/>
          <w:lang w:val="be-BY" w:eastAsia="ru-RU"/>
        </w:rPr>
        <w:t xml:space="preserve"> Везде его считают своим, везде его помнят / [Владимир Лиходедов ; беседовали] Владимир Матюшкин, Галина Улитенок // Советская Белоруссия. - 2017. — 14 октября. — С. 21. - Исполняется (15 октября) 200 лет со дня смерти легендарного Тадеуша Костюшко.</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52. Вайна 1812 г. у краi</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27 июля</w:t>
      </w:r>
      <w:r>
        <w:rPr>
          <w:rFonts w:eastAsia="Times New Roman" w:cs="Times New Roman" w:ascii="Times New Roman" w:hAnsi="Times New Roman"/>
          <w:sz w:val="20"/>
          <w:szCs w:val="20"/>
          <w:lang w:val="be-BY" w:eastAsia="ru-RU"/>
        </w:rPr>
        <w:t xml:space="preserve"> 1812 г. [Под Кобрином одержана первая крупная победа в Отечественной войне 1812 г.] : Этот день в истории // Советская Белоруссия. - 2017. ― 27 июля. ― С. 16.</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27 ліпеня</w:t>
      </w:r>
      <w:r>
        <w:rPr>
          <w:rFonts w:eastAsia="Times New Roman" w:cs="Times New Roman" w:ascii="Times New Roman" w:hAnsi="Times New Roman"/>
          <w:sz w:val="20"/>
          <w:szCs w:val="20"/>
          <w:lang w:val="be-BY" w:eastAsia="ru-RU"/>
        </w:rPr>
        <w:t xml:space="preserve"> 1812 г. [у Кобрыне адбыўся пераможны бой расійскай арміі ў Айчынай вайне 1812 г.] : Даты. Падзеі. Людзі // Звязда. - 2017. — 27 ліпеня. — С. 16.</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итвинович, Е.</w:t>
      </w:r>
      <w:r>
        <w:rPr>
          <w:rFonts w:eastAsia="Times New Roman" w:cs="Times New Roman" w:ascii="Times New Roman" w:hAnsi="Times New Roman"/>
          <w:sz w:val="20"/>
          <w:szCs w:val="20"/>
          <w:lang w:val="be-BY" w:eastAsia="ru-RU"/>
        </w:rPr>
        <w:t xml:space="preserve"> Сорвав наполеоновские планы / Евгений Литвинович // Заря. - 2017. ― 27 июля. ― С. 14. - Под Кобрином была первая крупная победа русского оружия в Отечественной войне 1812 год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956. Край у гады Першай сусветнай вайны</w:t>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1914—1918 г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 Г.</w:t>
      </w:r>
      <w:r>
        <w:rPr>
          <w:rFonts w:eastAsia="Times New Roman" w:cs="Times New Roman" w:ascii="Times New Roman" w:hAnsi="Times New Roman"/>
          <w:sz w:val="20"/>
          <w:szCs w:val="20"/>
          <w:lang w:val="be-BY" w:eastAsia="ru-RU"/>
        </w:rPr>
        <w:t xml:space="preserve"> Что осталось от воинских захоронений Первой мировой войны? / Нина Марчук // Карані і кроны : гісторыя Кобрыншчыны: першая палова XX стагоддзя. - Брэст, 2017. - С. 151-154. - На Кобринщине находится большое количество военных кладбищ времен Первой миров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мольянинов, М.</w:t>
      </w:r>
      <w:r>
        <w:rPr>
          <w:rFonts w:eastAsia="Times New Roman" w:cs="Times New Roman" w:ascii="Times New Roman" w:hAnsi="Times New Roman"/>
          <w:sz w:val="20"/>
          <w:szCs w:val="20"/>
          <w:lang w:val="be-BY" w:eastAsia="ru-RU"/>
        </w:rPr>
        <w:t xml:space="preserve"> Трагедия народа / Михаил Смольянинов // Беларуская думка. - 2008. — № 1. — С. 28-31. - Во время Первой мировой войны территория Кобринского уезда послужила пристанищем для многих сотен беженцев.</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 Край у савецкi перыяд</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рані</w:t>
      </w:r>
      <w:r>
        <w:rPr>
          <w:rFonts w:eastAsia="Times New Roman" w:cs="Times New Roman" w:ascii="Times New Roman" w:hAnsi="Times New Roman"/>
          <w:sz w:val="20"/>
          <w:szCs w:val="20"/>
          <w:lang w:val="be-BY" w:eastAsia="ru-RU"/>
        </w:rPr>
        <w:t xml:space="preserve"> і кроны : гісторыя Кобрыншчыны: першая палова XX стагоддзя / [укладальнікі: Ю. А. Барысюк, А. А. Мезенцэва]. - Брэст : Брэсцкая друкарня, 2017 - 175 с. - Зборнік артыкулаў аб малавядомых старонках гісторыі Кобрыншчыны 30-60 г.г. ХХ ст.</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1. Край у перыяд савецка-польскай ва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w:t>
      </w:r>
      <w:r>
        <w:rPr>
          <w:rFonts w:eastAsia="Times New Roman" w:cs="Times New Roman" w:ascii="Times New Roman" w:hAnsi="Times New Roman"/>
          <w:sz w:val="20"/>
          <w:szCs w:val="20"/>
          <w:lang w:val="be-BY" w:eastAsia="ru-RU"/>
        </w:rPr>
        <w:t xml:space="preserve"> Балаховцы на Кобринщине в большевистско-польской войне / Нина Марчук // Кобрин-информ. - 2017. — 7 сентября. — С. 4. - О событиях 1920 года на Кобринщин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963. Край у складзе Польшы (1921-1939 г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идловский, А. К</w:t>
      </w:r>
      <w:r>
        <w:rPr>
          <w:rFonts w:eastAsia="Times New Roman" w:cs="Times New Roman" w:ascii="Times New Roman" w:hAnsi="Times New Roman"/>
          <w:sz w:val="20"/>
          <w:szCs w:val="20"/>
          <w:lang w:val="be-BY" w:eastAsia="ru-RU"/>
        </w:rPr>
        <w:t>. Бои за Кобрин в сентябре 1939 года / Антон Шидловский // Карані і кроны : гісторыя Кобрыншчыны: першая палова XX стагоддзя. - Брэст, 2017. - С. 60-65. - В Кобрине прошло одно из последних сражений Польской кампании 1939 г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Некрашэвіч, Т.</w:t>
      </w:r>
      <w:r>
        <w:rPr>
          <w:rFonts w:eastAsia="Times New Roman" w:cs="Times New Roman" w:ascii="Times New Roman" w:hAnsi="Times New Roman"/>
          <w:sz w:val="20"/>
          <w:szCs w:val="20"/>
          <w:lang w:val="be-BY" w:eastAsia="ru-RU"/>
        </w:rPr>
        <w:t xml:space="preserve"> Вынішчаная гісторыя Кобрына ці некалькі фотаздымкаў міжваеннага часу / Таццяна Некрашэвіч // Бельскі гостінэць : краязнаўча-культурны зборнік. - 2012. — № 2. — С. 113-119. - Эканамічнае становішча Кобрыншчыны у складзе Польшч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Рафаловичи из кобринских городничих / Василий Сарычев // Вечерний Брест. - 2017. — 1 сентября. — С. 8. - Уникальная и в то же время характерная жизнь довоенной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Усомнившийся Василий / Василий Сарычев // Вечерний Брест. - 2017. — 7 апреля. — С. 7. - История жителя д. Петьки В. И. Николаюка участника кобринского митинга, проходившего 1 мая 1925 г.</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3.1. Сацыяльна-эканамiчнае i палiтычнае</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становiшча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чик, Б. Г.</w:t>
      </w:r>
      <w:r>
        <w:rPr>
          <w:rFonts w:eastAsia="Times New Roman" w:cs="Times New Roman" w:ascii="Times New Roman" w:hAnsi="Times New Roman"/>
          <w:sz w:val="20"/>
          <w:szCs w:val="20"/>
          <w:lang w:val="be-BY" w:eastAsia="ru-RU"/>
        </w:rPr>
        <w:t xml:space="preserve"> Национальная и политическая разношерстность / Богдан Кучик // Карані і кроны : гісторыя Кобрыншчыны: першая палова XX стагоддзя / [укладальнікі: Ю. А. Барысюк, А. А. Мезенцэва]. - Брэст, 2017. - С. 50-59. - Кобринщина в годы мирового экономического кризиса 1929-1933 годов.</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4. Край у гады Другой сусветнай вайны</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1939-1945 г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лявец, Р.</w:t>
      </w:r>
      <w:r>
        <w:rPr>
          <w:rFonts w:eastAsia="Times New Roman" w:cs="Times New Roman" w:ascii="Times New Roman" w:hAnsi="Times New Roman"/>
          <w:sz w:val="20"/>
          <w:szCs w:val="20"/>
          <w:lang w:val="be-BY" w:eastAsia="ru-RU"/>
        </w:rPr>
        <w:t xml:space="preserve"> Дзівіншчына самаабаранялася / Раман Клявец // Карані і кроны : гісторыя Кобрыншчыны: першая палова XX стагоддзя / [укладальнікі: Ю. А. Барысюк, А. А. Мезенцэва]. - Брэст, 2017- С. 86-97. - У Дзівінскім раёне ствараліся "групы самаабароны" для барацьбы з рэйдавымі аддзеламі УП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22 чэрвеня</w:t>
      </w:r>
      <w:r>
        <w:rPr>
          <w:rFonts w:eastAsia="Times New Roman" w:cs="Times New Roman" w:ascii="Times New Roman" w:hAnsi="Times New Roman"/>
          <w:sz w:val="20"/>
          <w:szCs w:val="20"/>
          <w:lang w:val="be-BY" w:eastAsia="ru-RU"/>
        </w:rPr>
        <w:t xml:space="preserve"> 1902 г. [нар. Іван Тарасюк] : Даты. Падзеі. Людзі // Звязда. - 2017. — 22 ліпеня. — С. 16. - І. Тарасюк узначальваў партызанскі атрад, які ўдзельнічаў пры вызваленні Кобрына ў верасні 1939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Рафаловичи из кобринских городничих. Ч. 2. Спецпоселение / Василий Сарычев // Вечерний Брест. - 2017. — 8 сентября. — С. 8. - Кобринщина в годы Второй мировой вой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eastAsia="ru-RU"/>
        </w:rPr>
      </w:pPr>
      <w:r>
        <w:rPr>
          <w:rFonts w:eastAsia="Times New Roman" w:cs="Verdana" w:ascii="Verdana" w:hAnsi="Verdana"/>
          <w:b/>
          <w:sz w:val="20"/>
          <w:szCs w:val="20"/>
          <w:lang w:val="be-BY" w:eastAsia="ru-RU"/>
        </w:rPr>
        <w:t>964.1. Край у пачатку Вялiкай Айчыннай вайны.</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Абарончыя баi на тэрыторыi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2 августа</w:t>
      </w:r>
      <w:r>
        <w:rPr>
          <w:rFonts w:eastAsia="Times New Roman" w:cs="Times New Roman" w:ascii="Times New Roman" w:hAnsi="Times New Roman"/>
          <w:sz w:val="20"/>
          <w:szCs w:val="20"/>
          <w:lang w:val="be-BY" w:eastAsia="ru-RU"/>
        </w:rPr>
        <w:t xml:space="preserve"> 1907 г. [род. Борис Сурин] : Этот день в истории // Советская Белоруссия. - 2017. ― 2 августа. ― С. 16. - В 1941г. ― командир 123-истребительного авиаполка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З думкамі пра заўтрашні дзень / Алена Бакун // Кобрынскі веснік. - 2017. — 21 чэрвеня. — С. 3. - Пачатак Вялікай Айчыннай вайны на Кобрыншчыне (па ўспамінах І. М. Гаўрылю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убенко, В.</w:t>
      </w:r>
      <w:r>
        <w:rPr>
          <w:rFonts w:eastAsia="Times New Roman" w:cs="Times New Roman" w:ascii="Times New Roman" w:hAnsi="Times New Roman"/>
          <w:sz w:val="20"/>
          <w:szCs w:val="20"/>
          <w:lang w:val="be-BY" w:eastAsia="ru-RU"/>
        </w:rPr>
        <w:t xml:space="preserve"> Последний эшелон из Тэвлей / Владимир Губенко // Брестский курьер. - 2017. ― № 32 (август). ― С. 8. - Ситуация на станции Тэвли в начале Великой Отечественн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довиков, М</w:t>
      </w:r>
      <w:r>
        <w:rPr>
          <w:rFonts w:eastAsia="Times New Roman" w:cs="Times New Roman" w:ascii="Times New Roman" w:hAnsi="Times New Roman"/>
          <w:sz w:val="20"/>
          <w:szCs w:val="20"/>
          <w:lang w:val="be-BY" w:eastAsia="ru-RU"/>
        </w:rPr>
        <w:t>. Ровесник Октябрьской революции. Воспоминания об отце / Михаил Удовиков // Заря. - 2017. — 4 ноября. — С. 6. - В 1941 г. старший летчик-истребитель лейтенант Д. Удовиков, в составе полка под командованием Б. Сурина, принимал участие в обороне Кобри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 xml:space="preserve">964.2. Акупацыйны рэжым фашысцкiх захопнiкаў </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на тэрыторыi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Дарогамі Перамогі / Дзмітрый Бялоў // Кобрынскі веснік. - 2017. — 13 мая. — С. 3. - Трагедыя спаленых вёсак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Родам з вогненнай вёскі / Дзмітрый Бялоў // Кобрынскі веснік. - 2017. — 6 мая. — С. 5. - Памяць и боль спаленай вёскі Арол, што некалі стаяла на беразе Дняпроўска-Бугскага канал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зина, С.</w:t>
      </w:r>
      <w:r>
        <w:rPr>
          <w:rFonts w:eastAsia="Times New Roman" w:cs="Times New Roman" w:ascii="Times New Roman" w:hAnsi="Times New Roman"/>
          <w:sz w:val="20"/>
          <w:szCs w:val="20"/>
          <w:lang w:val="be-BY" w:eastAsia="ru-RU"/>
        </w:rPr>
        <w:t xml:space="preserve"> Забыть нельзя, помнить ― больно! / Светлана Кузина // Кобрин-информ. - 2017. — 22 июня. — С. 4. - Трагедия сожженных деревень (Каменка, Черевачицы, Борисов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Их Голгофа / Василий Сарычев // Вечерний Брест. - 2017. — 27 октября. — С. 5. - Уничтожение мирного населения Кобрина 15 октября 1942 г. (Бронная Гор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Остарбайтеры. Ч. 3 / Василий Сарычев // Вечерний Брест. - 2017. — 24 марта. — С. 6. - Во время Великой Отечественной войны на территории Кобринского района действовала подпольная группа Боровского, проводившая агитацию против мероприятий немецких власт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Остарбайтеры. Ч. 4 / Василий Сарычев // Вечерний Брест. - 2017. — 31 марта. — С. 8. - История жителя д. Петьки В. И. Николаюка, угнанного в Германию во время Великой Отечественн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Усомнившийся Василий / Василий Сарычев // Вечерний Брест. - 2017. — 7 апреля. — С. 7. - История жителя д. Петьки В. И. Николаюка, угнанного в Германию во время Великой Отечественной войны (окончани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Фридлендер, Н.</w:t>
      </w:r>
      <w:r>
        <w:rPr>
          <w:rFonts w:eastAsia="Times New Roman" w:cs="Times New Roman" w:ascii="Times New Roman" w:hAnsi="Times New Roman"/>
          <w:sz w:val="20"/>
          <w:szCs w:val="20"/>
          <w:lang w:val="be-BY" w:eastAsia="ru-RU"/>
        </w:rPr>
        <w:t xml:space="preserve"> "Вспоминать страшно, забыть нельзя". Дети войны / Наталья Фридлендер // Кобрин-информ. - 2017. — 11 мая. — С. 3. - Воспоминания жителей Кобринщины переживших, будучи детьми, ужасы и тяготы вой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4.4. Вызваленне краю ад нямецка-фашысцкiх захопнiк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ысь, Е.</w:t>
      </w:r>
      <w:r>
        <w:rPr>
          <w:rFonts w:eastAsia="Times New Roman" w:cs="Times New Roman" w:ascii="Times New Roman" w:hAnsi="Times New Roman"/>
          <w:sz w:val="20"/>
          <w:szCs w:val="20"/>
          <w:lang w:val="be-BY" w:eastAsia="ru-RU"/>
        </w:rPr>
        <w:t xml:space="preserve"> "Мы вечно продолжаем наш полет ..." : к 95-летию со дня рождения Арсения Ивановича Морозова / Елена Рысь // Заря. - 2017. — 19 января. — С. 6, 7. - Герой Советского Союза летчик-истребитель А. И. Морозов погиб при выполнении боевого вылета.</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17"/>
        <w:spacing w:lineRule="auto" w:line="240" w:before="0" w:after="0"/>
        <w:ind w:left="0" w:hanging="0"/>
        <w:contextualSpacing/>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4.5. Ураджэнцы краю на франтах</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Вялiкай Айчыннай ва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xml:space="preserve"> Боль потери не имеет давности / Ирина Симонова // Карані і кроны : гісторыя Кобрыншчыны: першая палова XX стагоддзя / [укладальнікі: Ю. А. Барысюк, А. А. Мезенцэва]. - Брэст, 2017. - С. 135-146. - За годы Великой Отечественной войны 350 жителей Кобринского района пропали без вести.</w:t>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65. Аднаўленне i развiццё народнай гаспадаркi краю (1945 - сярэдзiна 50-х г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xml:space="preserve"> Все для фронта! Все для победы! / Ирина Симонова // Карані і кроны : гісторыя Кобрыншчыны: першая палова XX стагоддзя / [укладальнікі: Ю. А. Барысюк, А. А. Мезенцэва]. - Брэст, 2017. - С. 66-71. - Проблема помощи семьям фронтовиков, детям-сиротам после освобождения Кобрина от немецко-фашистских захватчик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Преодолевая трудности (1945 ― 1950 гг.) / Ирина Симонова // Карані і кроны : гісторыя Кобрыншчыны: першая палова XX стагоддзя / [укладальнікі: Ю. А. Барысюк, А. А. Мезенцэва]. - Брэст, 2017. - С. 98-107. - Социально-экономическое развитие Кобринского района в первые послевоенные г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 Э.</w:t>
      </w:r>
      <w:r>
        <w:rPr>
          <w:rFonts w:eastAsia="Times New Roman" w:cs="Times New Roman" w:ascii="Times New Roman" w:hAnsi="Times New Roman"/>
          <w:sz w:val="20"/>
          <w:szCs w:val="20"/>
          <w:lang w:val="be-BY" w:eastAsia="ru-RU"/>
        </w:rPr>
        <w:t xml:space="preserve"> Страницы прошлого листая / Ирина Симонова // Карані і кроны : гісторыя Кобрыншчыны: першая палова XX стагоддзя / [укладальнікі: Ю. А. Барысюк, А. А. Мезенцэва]. - Брэст, 2017. - С. 72-85. - Общественно-политическая ситуация на Кобринщине в послевоенные г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Лошадиные истории / Василий Сарычев // Вечерний Брест. - 2017. — 7 июля. — С. 9. - Послевоенная жизнь Кобринщи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рычев, В.</w:t>
      </w:r>
      <w:r>
        <w:rPr>
          <w:rFonts w:eastAsia="Times New Roman" w:cs="Times New Roman" w:ascii="Times New Roman" w:hAnsi="Times New Roman"/>
          <w:sz w:val="20"/>
          <w:szCs w:val="20"/>
          <w:lang w:val="be-BY" w:eastAsia="ru-RU"/>
        </w:rPr>
        <w:t xml:space="preserve"> Рафаловичи из кобринских городничих. Ч. 3. Неблагонадежные / Василий Сарычев // Вечерний Брест. - 2017. — 15 сентября. — С. 8. - Судьба семьи Рафаловичей из Кобрина.</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0"/>
          <w:szCs w:val="20"/>
          <w:lang w:val="be-BY" w:eastAsia="ru-RU"/>
        </w:rPr>
        <w:t>966.1. Грамадска-палiтычнае</w:t>
      </w:r>
      <w:r>
        <w:rPr>
          <w:rFonts w:eastAsia="Times New Roman" w:cs="Verdana" w:ascii="Verdana" w:hAnsi="Verdana"/>
          <w:b/>
          <w:sz w:val="20"/>
          <w:szCs w:val="20"/>
          <w:lang w:eastAsia="ru-RU"/>
        </w:rPr>
        <w:t xml:space="preserve"> </w:t>
      </w:r>
      <w:r>
        <w:rPr>
          <w:rFonts w:eastAsia="Times New Roman" w:cs="Verdana" w:ascii="Verdana" w:hAnsi="Verdana"/>
          <w:b/>
          <w:sz w:val="20"/>
          <w:szCs w:val="20"/>
          <w:lang w:val="be-BY" w:eastAsia="ru-RU"/>
        </w:rPr>
        <w:t>i сацыяльнае развiццё кра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xml:space="preserve"> Калі яднае свята пакаленні / Алена Бакун // Кобрынскі веснік. - 2017. — 15 ліпеня. — С. 10. - Першае вялікае святкаванне юбілею (700 год) Кобрына адбылося ў 1987 годз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7. Архівы і архіўная справа ў краі. Гiстарычныя музеi. Памятныя мясцiны. Гiстарычныя помнiкi i iх ах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Балата </w:t>
      </w:r>
      <w:r>
        <w:rPr>
          <w:rFonts w:eastAsia="Times New Roman" w:cs="Times New Roman" w:ascii="Times New Roman" w:hAnsi="Times New Roman"/>
          <w:sz w:val="20"/>
          <w:szCs w:val="20"/>
          <w:lang w:val="be-BY" w:eastAsia="ru-RU"/>
        </w:rPr>
        <w:t>[Свята-Параскева-Пятніцкая царква] / [А. А. Башкоў і інш.] // Гістарычная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2016. - С. 63, 64. - Гісторыя пабудовы Свята-Параскева-Пятніцкай царквы ў в. Бала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орисюк, Ю. А.</w:t>
      </w:r>
      <w:r>
        <w:rPr>
          <w:rFonts w:eastAsia="Times New Roman" w:cs="Times New Roman" w:ascii="Times New Roman" w:hAnsi="Times New Roman"/>
          <w:sz w:val="20"/>
          <w:szCs w:val="20"/>
          <w:lang w:val="be-BY" w:eastAsia="ru-RU"/>
        </w:rPr>
        <w:t xml:space="preserve"> Утраченный архив города Кобрина / Юрий Борисюк // Карані і кроны : гісторыя Кобрыншчыны: першая палова XX стагоддзя / [укладальнікі: Ю. А. Барысюк, А. А. Мезенцэва]. - Брэст, 2017. - С. 166-170. - Поиски Кобринского архива эвакуированного в 1915 год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Дом молитвы ЕХБ / Афанасий Гапанович // Дивин ― древний и молодой / Афанасий Гапанович. - Брест, 2017.- С. 68.</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Памятники архитектуры / Афанасий Гапанович // Дивин ― древний и молодой / Афанасий Гапанович. - Брест, 2017. - С. 36, 37. - Свято-Параскева-Пятницкая и Свято-Пречистенская церкви д.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Памятники истории / Афанасий Гапанович // Дивин ― древний и молодой / Афанасий Гапанович. - Брест, 2017.- С. 38. - Памятник советским воинам и могила жертв фашизма в д.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істарычная</w:t>
      </w:r>
      <w:r>
        <w:rPr>
          <w:rFonts w:eastAsia="Times New Roman" w:cs="Times New Roman" w:ascii="Times New Roman" w:hAnsi="Times New Roman"/>
          <w:sz w:val="20"/>
          <w:szCs w:val="20"/>
          <w:lang w:val="be-BY" w:eastAsia="ru-RU"/>
        </w:rPr>
        <w:t xml:space="preserve">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 Редакция Брестской областной газеты "Заря", 2016 - 185, [2] с. - Інфармацыя аб рабоце па захаванню гісторыка-культурнай спадчыны Берасцейшчыны, упамінаюцца некаторыя аб`екты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ывін</w:t>
      </w:r>
      <w:r>
        <w:rPr>
          <w:rFonts w:eastAsia="Times New Roman" w:cs="Times New Roman" w:ascii="Times New Roman" w:hAnsi="Times New Roman"/>
          <w:sz w:val="20"/>
          <w:szCs w:val="20"/>
          <w:lang w:val="be-BY" w:eastAsia="ru-RU"/>
        </w:rPr>
        <w:t xml:space="preserve"> [Царква св. Параскевы Пятніцы] / [А. А. Башкоў і інш.] // Гістарычная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2016. - С. 55, 56. - Гісторыя пабудовы царквы св. Параскевы Пятніцы ў в. Дзівін.</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be-BY" w:eastAsia="ru-RU"/>
        </w:rPr>
        <w:t xml:space="preserve">Княжая </w:t>
      </w:r>
      <w:r>
        <w:rPr>
          <w:rFonts w:eastAsia="Times New Roman" w:cs="Times New Roman" w:ascii="Times New Roman" w:hAnsi="Times New Roman"/>
          <w:sz w:val="20"/>
          <w:szCs w:val="20"/>
          <w:lang w:val="be-BY" w:eastAsia="ru-RU"/>
        </w:rPr>
        <w:t>гора : уникальный культурный ландшафт. - Брест, 2015 - 6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 Г.</w:t>
      </w:r>
      <w:r>
        <w:rPr>
          <w:rFonts w:eastAsia="Times New Roman" w:cs="Times New Roman" w:ascii="Times New Roman" w:hAnsi="Times New Roman"/>
          <w:sz w:val="20"/>
          <w:szCs w:val="20"/>
          <w:lang w:val="be-BY" w:eastAsia="ru-RU"/>
        </w:rPr>
        <w:t xml:space="preserve"> Церковь, памятник и людская память / Нина Марчук // Карані і кроны : гісторыя Кобрыншчыны: першая палова XX стагоддзя / [укладальнікі: Ю. А. Барысюк, А. А. Мезенцэва]. - Брэст, 2017.- С. 148-150. - История храма Пречистой Богородицы в Кобрине и "Креста покая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чук, Н. Г</w:t>
      </w:r>
      <w:r>
        <w:rPr>
          <w:rFonts w:eastAsia="Times New Roman" w:cs="Times New Roman" w:ascii="Times New Roman" w:hAnsi="Times New Roman"/>
          <w:sz w:val="20"/>
          <w:szCs w:val="20"/>
          <w:lang w:val="be-BY" w:eastAsia="ru-RU"/>
        </w:rPr>
        <w:t>. Что осталось от воинских захоронений Первой мировой войны? / Нина Марчук // Карані і кроны : гісторыя Кобрыншчыны: першая палова XX стагоддзя / [укладальнікі: Ю. А. Барысюк, А. А. Мезенцэва]. - Брэст, 2017. - С. 151-154. - На Кобринщине находится большое количество военных кладбищ времен Первой миров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іманава, І. Э.</w:t>
      </w:r>
      <w:r>
        <w:rPr>
          <w:rFonts w:eastAsia="Times New Roman" w:cs="Times New Roman" w:ascii="Times New Roman" w:hAnsi="Times New Roman"/>
          <w:sz w:val="20"/>
          <w:szCs w:val="20"/>
          <w:lang w:val="be-BY" w:eastAsia="ru-RU"/>
        </w:rPr>
        <w:t xml:space="preserve"> Старонкі гісторыі кобрынскага касцёла / Ірына Сіманава // Карані і кроны : гісторыя Кобрыншчыны: першая палова XX стагоддзя / [укладальнікі: Ю. А. Барысюк, А. А. Мезенцэва]. - Брэст, 2017. - С. 155-160. - Сучасны будынак касцёла Спадчыну Найсвяцейшай Дзевы Марыі ў Кобрыне ― помнік архітэктуры класіцызм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бенко, Е. В</w:t>
      </w:r>
      <w:r>
        <w:rPr>
          <w:rFonts w:eastAsia="Times New Roman" w:cs="Times New Roman" w:ascii="Times New Roman" w:hAnsi="Times New Roman"/>
          <w:sz w:val="20"/>
          <w:szCs w:val="20"/>
          <w:lang w:val="be-BY" w:eastAsia="ru-RU"/>
        </w:rPr>
        <w:t>. "Дела давно минувших дней ..." / Е. В. Бабенко // Кобрин-информ. - 2017. — 20 июля. — С. 4. - О памятнике в честь первого летописного упоминания город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Здесь хранится история / Елена Бакун // Кобрынскі веснік. - 2017. — 4 кастрычніка. — С. 3. - Кобринский зональный архив обслуживает Кобринский, Пружанский и Березовский райо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рдыко, В.</w:t>
      </w:r>
      <w:r>
        <w:rPr>
          <w:rFonts w:eastAsia="Times New Roman" w:cs="Times New Roman" w:ascii="Times New Roman" w:hAnsi="Times New Roman"/>
          <w:sz w:val="20"/>
          <w:szCs w:val="20"/>
          <w:lang w:val="be-BY" w:eastAsia="ru-RU"/>
        </w:rPr>
        <w:t xml:space="preserve"> "Самолет Хрущева буквально рассыпался у меня на глазах" / Вячеслав Бурдыко // Сельская газета. - 2017. — 20 мая. — С. 31. - Героический летчик полковник И. А. Заморин умер в1993 г., на доме по ул. Пушкина в г. Кобрине, где он жил, была установлена мемориальная дос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Дарогамі Перамогі / Дзмітрый Бялоў // Кобрынскі веснік. - 2017. — 13 мая. — С. 3. - Гістарычныя мясціны (в. Вялікія Лепясы, в. Бяроза, в. Каменка, в. Буховічы), звязаныя з подзвігамі землякоў і значнымі падзеямі ваенных гадоў, наведалі удзельнікі раённага аўтапрабег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З павагай да мінулага / Дзмітрый Бялоў // Кобрынскі веснік. - 2017. — 17 мая. — С. 4. - Праведзена грунтоўная рэканструкцыя мемарыяла памяці аб ахвярах Першай сусветнай вайны ў в. Тэўл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невушева, А.</w:t>
      </w:r>
      <w:r>
        <w:rPr>
          <w:rFonts w:eastAsia="Times New Roman" w:cs="Times New Roman" w:ascii="Times New Roman" w:hAnsi="Times New Roman"/>
          <w:sz w:val="20"/>
          <w:szCs w:val="20"/>
          <w:lang w:val="be-BY" w:eastAsia="ru-RU"/>
        </w:rPr>
        <w:t xml:space="preserve"> Храмы Брестчины ― в Список ЮНЕСКО / Алена Гневушева // Заря. - 2017. — 18 ноября. — С. 4. - Церковь Параскевы Пятницы в Дивине могут включить в Список Всемирного наследия ЮНЕСК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Дубіна, Л</w:t>
      </w:r>
      <w:r>
        <w:rPr>
          <w:rFonts w:eastAsia="Times New Roman" w:cs="Times New Roman" w:ascii="Times New Roman" w:hAnsi="Times New Roman"/>
          <w:sz w:val="20"/>
          <w:szCs w:val="20"/>
          <w:lang w:val="be-BY" w:eastAsia="ru-RU"/>
        </w:rPr>
        <w:t>. У Гарадцы ― новая святыня / Людміла Дубіна // Кобрынскі веснік. - 2017. — 12 ліпеня. — С. 3. - Урачыстае асвячэнне храма рымска-каталіцкага прыхода Добрага Пастара прайшло 8 ліпеня 2017 г. у аг. Гарадзец.</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QR-код расскажет всю историю / Жанна Елизарова // Кобрынскі веснік. - 2017. — 18 кастрычніка. — С. 5. - На исторических памятниках Кобринщины и имеющих туристический потенциал объектах придорожного сервиса размещены первые QR-код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Кобринский военно-исторический музей имени А. В. Суворова Чайное путешествие под музейной крышей / Елена Жук // Вечерний Брест. - 2017. — 17 ноября. — С. 5. - Сотрудники Кобринского военно-исторического музея проводят для посетителей интерактивные музейно-педагогические заня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История </w:t>
      </w:r>
      <w:r>
        <w:rPr>
          <w:rFonts w:eastAsia="Times New Roman" w:cs="Times New Roman" w:ascii="Times New Roman" w:hAnsi="Times New Roman"/>
          <w:sz w:val="20"/>
          <w:szCs w:val="20"/>
          <w:lang w:val="be-BY" w:eastAsia="ru-RU"/>
        </w:rPr>
        <w:t>в лицах // Кобрин-информ. - 2017. — 5 октября. — С. 3. - Профессиональный праздник отмечают сотрудники зонального государственного архива в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Аллея памяти и славы / Анна Казакова // Кобрин-информ. - 2017. — 11 мая. — С. 4. - Неподалеку от д. Батчи прошло открытие мемориального знака и аллеи славы в память о фронтовиках-земляка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Мой адрес ― Советский Союз" / Анна Казакова // Кобрин-информ. - 2017. — 25 мая. — С. 3. - В Кобринском военно-историческом музее имени А. В. Суворова прошла акция "Ночь в музе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ожаровская, Е.</w:t>
      </w:r>
      <w:r>
        <w:rPr>
          <w:rFonts w:eastAsia="Times New Roman" w:cs="Times New Roman" w:ascii="Times New Roman" w:hAnsi="Times New Roman"/>
          <w:sz w:val="20"/>
          <w:szCs w:val="20"/>
          <w:lang w:val="be-BY" w:eastAsia="ru-RU"/>
        </w:rPr>
        <w:t xml:space="preserve"> Сам себе экскурсовод / Елена Можаровская // Вечерний Брест. - 2017. — 10 ноября. — С. 7. - На Кобринщине успешно реализуется проект по оснащению QR-кодами памятников культур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И зазвучала песня журавлиная / Ксения Пальто // Кобрынскі веснік. - 2017. — 17 мая. — С. 4. - В честь Великой Победы и погибших земляках прошло открытие монумента и аллеи памяти около д. Батч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о имя памяти / Людмила Пашкович // Кобрынскі веснік. - 2017. — 1 лютага. — С. 2. - Работа по обновлению памятных мест Кобринщины и их благоустройству ведется различными организациями и предприятия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ич, Л.</w:t>
      </w:r>
      <w:r>
        <w:rPr>
          <w:rFonts w:eastAsia="Times New Roman" w:cs="Times New Roman" w:ascii="Times New Roman" w:hAnsi="Times New Roman"/>
          <w:sz w:val="20"/>
          <w:szCs w:val="20"/>
          <w:lang w:val="be-BY" w:eastAsia="ru-RU"/>
        </w:rPr>
        <w:t xml:space="preserve"> В поисках утраченного / Людмила Пашкович // Кобрынскі веснік. - 2017. — 28 студзеня. — С. 4. - О сожженном в годы Первой мировой войны храме Успения Пресвятой Богородицы д. Диви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ождество-Богородичная</w:t>
      </w:r>
      <w:r>
        <w:rPr>
          <w:rFonts w:eastAsia="Times New Roman" w:cs="Times New Roman" w:ascii="Times New Roman" w:hAnsi="Times New Roman"/>
          <w:sz w:val="20"/>
          <w:szCs w:val="20"/>
          <w:lang w:val="be-BY" w:eastAsia="ru-RU"/>
        </w:rPr>
        <w:t xml:space="preserve"> церковь д. Дивин Кобринского района // Духовный вестник. - 2017. — № 9 (сентябрь). — С. 1. - 115-летний юбилей церкв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вчук, М</w:t>
      </w:r>
      <w:r>
        <w:rPr>
          <w:rFonts w:eastAsia="Times New Roman" w:cs="Times New Roman" w:ascii="Times New Roman" w:hAnsi="Times New Roman"/>
          <w:sz w:val="20"/>
          <w:szCs w:val="20"/>
          <w:lang w:val="be-BY" w:eastAsia="ru-RU"/>
        </w:rPr>
        <w:t>. Кобрин туристический / Маргарита Савчук // Кобрин-информ. - 2017. — 2 ноября. — С. 2. - В рекламно-информационный тур по территории Кобринского района включено посещение Кобринского военно-исторического музея имени А. В. Сувор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Савчук, М. </w:t>
      </w:r>
      <w:r>
        <w:rPr>
          <w:rFonts w:eastAsia="Times New Roman" w:cs="Times New Roman" w:ascii="Times New Roman" w:hAnsi="Times New Roman"/>
          <w:sz w:val="20"/>
          <w:szCs w:val="20"/>
          <w:lang w:val="be-BY" w:eastAsia="ru-RU"/>
        </w:rPr>
        <w:t>Навеки в памяти народной / Маргарита Савчук // Кобрин-информ. - 2017. — 11 мая. — С. 4. - Участники автопробега Кобринщины посетили места боевой славы (д. Большие Лепесы, д. Береза, д. Козище, д. Каменка, д. Засимы, д. Буховичи) и почтили память герое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ергеев, И</w:t>
      </w:r>
      <w:r>
        <w:rPr>
          <w:rFonts w:eastAsia="Times New Roman" w:cs="Times New Roman" w:ascii="Times New Roman" w:hAnsi="Times New Roman"/>
          <w:sz w:val="20"/>
          <w:szCs w:val="20"/>
          <w:lang w:val="be-BY" w:eastAsia="ru-RU"/>
        </w:rPr>
        <w:t>. Миссия памяти / Иван Сергеев // Заря. - 2017. — 1 июня. — С. 14. - В д. Тевли Кобринского района реконструирован мемориал, возведенный в память о погибших солдатах Первой мировой во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трок, В.</w:t>
      </w:r>
      <w:r>
        <w:rPr>
          <w:rFonts w:eastAsia="Times New Roman" w:cs="Times New Roman" w:ascii="Times New Roman" w:hAnsi="Times New Roman"/>
          <w:sz w:val="20"/>
          <w:szCs w:val="20"/>
          <w:lang w:val="be-BY" w:eastAsia="ru-RU"/>
        </w:rPr>
        <w:t xml:space="preserve"> Культурны ракурс / Вера Строк // Літаратура і мастацтва. - 2017. — 31 сакавіка. — С. 16. - Драўляную царкву Параскевы Пятніцы са званіцай у в. Дзівін плануецца ўключыць у спіс Сусветнай культурнай спадчыны ЮНЕС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рибулева, Е.</w:t>
      </w:r>
      <w:r>
        <w:rPr>
          <w:rFonts w:eastAsia="Times New Roman" w:cs="Times New Roman" w:ascii="Times New Roman" w:hAnsi="Times New Roman"/>
          <w:sz w:val="20"/>
          <w:szCs w:val="20"/>
          <w:lang w:val="be-BY" w:eastAsia="ru-RU"/>
        </w:rPr>
        <w:t xml:space="preserve"> Обременительное наследие / Елена Трибулева // Вечерний Брест. - 2017. — 20 января. — С. 9. - Около 70 зданий в историческом центре Кобрина используются под магазины, офисы, жилые помещен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Болота : авторский проект Владимира Цвирко / Владимир Цвирко ; материал подготовила Юлия Лабецкая // 7 дней. - 2017. — 26 октября. — С. 24, 25. - Храмы деревень Кобринщины: Тевли, Болота, Буховичи, Городец, Козище, Октябрь, Еремичи, Берез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Цвирко, В.</w:t>
      </w:r>
      <w:r>
        <w:rPr>
          <w:rFonts w:eastAsia="Times New Roman" w:cs="Times New Roman" w:ascii="Times New Roman" w:hAnsi="Times New Roman"/>
          <w:sz w:val="20"/>
          <w:szCs w:val="20"/>
          <w:lang w:val="be-BY" w:eastAsia="ru-RU"/>
        </w:rPr>
        <w:t xml:space="preserve"> 150 золотых маршрутов моей Беларуси: Кобрин : авторский проект Владимира Цвирко / Владимир Цвирко ; материал подготовила Юлия Лабецкая // 7 дней. - 2017. — 14 декабря. — С. 24, 25. - Архитектурные достопримечательности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ерковь</w:t>
      </w:r>
      <w:r>
        <w:rPr>
          <w:rFonts w:eastAsia="Times New Roman" w:cs="Times New Roman" w:ascii="Times New Roman" w:hAnsi="Times New Roman"/>
          <w:sz w:val="20"/>
          <w:szCs w:val="20"/>
          <w:lang w:val="be-BY" w:eastAsia="ru-RU"/>
        </w:rPr>
        <w:t xml:space="preserve"> в Октябре // Заря. - 2017. — 12 октября. — С. 19. - Церкви в честь Покрова Пресвятой Богородицы д. Октябрь Кобринского района исполняется 80 лет.</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Церковь</w:t>
      </w:r>
      <w:r>
        <w:rPr>
          <w:rFonts w:eastAsia="Times New Roman" w:cs="Times New Roman" w:ascii="Times New Roman" w:hAnsi="Times New Roman"/>
          <w:sz w:val="20"/>
          <w:szCs w:val="20"/>
          <w:lang w:val="be-BY" w:eastAsia="ru-RU"/>
        </w:rPr>
        <w:t xml:space="preserve"> Рождества Христова в Кобрине // Заря. - 2017. — 14 декабря. — С. 19.</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Яскевіч, С.</w:t>
      </w:r>
      <w:r>
        <w:rPr>
          <w:rFonts w:eastAsia="Times New Roman" w:cs="Times New Roman" w:ascii="Times New Roman" w:hAnsi="Times New Roman"/>
          <w:sz w:val="20"/>
          <w:szCs w:val="20"/>
          <w:lang w:val="be-BY" w:eastAsia="ru-RU"/>
        </w:rPr>
        <w:t xml:space="preserve"> Хто адабраў у Кобрына самакіраванне? : Турыстычныя разыначкі аднаго са старажытных райцэнтраў Брэстчыны / Святлана Яскевіч // Звязда. - 2017. — 15 лістапада. — (Дадатак: Мясцовае самакіраванне. — № 43. — С. 8 : фат.). Прэс-тур па знакавым мясцінам Кобрыншчыны ўключаў наведванне Кобрынскага ваенна-гістарычнага музея, Сувораўскі дом, надмагілле Міцкевічаў.</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rFonts w:ascii="Verdana" w:hAnsi="Verdana" w:eastAsia="Times New Roman" w:cs="Verdana"/>
          <w:b/>
          <w:b/>
          <w:sz w:val="20"/>
          <w:szCs w:val="20"/>
          <w:lang w:val="be-BY" w:eastAsia="ru-RU"/>
        </w:rPr>
      </w:pPr>
      <w:r>
        <w:rPr>
          <w:rFonts w:eastAsia="Times New Roman" w:cs="Verdana" w:ascii="Verdana" w:hAnsi="Verdana"/>
          <w:b/>
          <w:sz w:val="20"/>
          <w:szCs w:val="20"/>
          <w:lang w:val="be-BY" w:eastAsia="ru-RU"/>
        </w:rPr>
        <w:t>98. Этнаграфiя краю. Гiсторыя быту i звычая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іннікава, М. М</w:t>
      </w:r>
      <w:r>
        <w:rPr>
          <w:rFonts w:eastAsia="Times New Roman" w:cs="Times New Roman" w:ascii="Times New Roman" w:hAnsi="Times New Roman"/>
          <w:sz w:val="20"/>
          <w:szCs w:val="20"/>
          <w:lang w:val="be-BY" w:eastAsia="ru-RU"/>
        </w:rPr>
        <w:t>. Традыцыйны беларускі касцюм [Выяўленчы матэрыял] = Традиционный белорусский костюм = Traditional belarusian costume : альбом: [у т. л. Брэсцкая вобласць] / Марыя Віннікава, Паліна Богдан ; Нацыянальная акадэмія навук Беларусі, Цэнтр даследаванняў беларускай культуры, мовы і літаратуры. - Мінск : Беларуская навука, 2016 - 302 с. - Есць фота традыцыйнага сялянскага касцюма весак Кобрыншчы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Традыцыйная </w:t>
      </w:r>
      <w:r>
        <w:rPr>
          <w:rFonts w:eastAsia="Times New Roman" w:cs="Times New Roman" w:ascii="Times New Roman" w:hAnsi="Times New Roman"/>
          <w:sz w:val="20"/>
          <w:szCs w:val="20"/>
          <w:lang w:val="be-BY" w:eastAsia="ru-RU"/>
        </w:rPr>
        <w:t>беларуская вышыўка [Выяўленчы матэрыял] : [альбом] / складальнікі: Глушко Настасся, Ярмалінская Наталля. - Мінск : Беларуская Энцыклапедыя імя Петруся Броўкі, 2016 - 1 папка (30 асобных л.) - Альбом фотаздымкаў вышытага адзення і побытавых рэчаў, у т. л. есць вышытыя фартухі і жаночая кашуля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Жук, Е.</w:t>
      </w:r>
      <w:r>
        <w:rPr>
          <w:rFonts w:eastAsia="Times New Roman" w:cs="Times New Roman" w:ascii="Times New Roman" w:hAnsi="Times New Roman"/>
          <w:sz w:val="20"/>
          <w:szCs w:val="20"/>
          <w:lang w:val="be-BY" w:eastAsia="ru-RU"/>
        </w:rPr>
        <w:t xml:space="preserve"> Сваха как ценность государства / Елена Жук // Вечерний Брест. - 2017. — 17 марта. — С. 6. - Костюм леликовской свахи претендует на статус памятника материального и духовного наследия наци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леня, Н.</w:t>
      </w:r>
      <w:r>
        <w:rPr>
          <w:rFonts w:eastAsia="Times New Roman" w:cs="Times New Roman" w:ascii="Times New Roman" w:hAnsi="Times New Roman"/>
          <w:sz w:val="20"/>
          <w:szCs w:val="20"/>
          <w:lang w:val="be-BY" w:eastAsia="ru-RU"/>
        </w:rPr>
        <w:t xml:space="preserve"> Рэкардсмен з Пружаншчыны / Ніна Казленя // Краязнаўчая газета. - 2017. — № 28 (ліпень). — С. 5. - Польскі пісьменнік Ю. Крашэўскі напісаў нарыс "Адзенне сялянаў і мяшчанаў з ваколіцаў Брэста, Кобрына і Пружан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ешкевич, М.</w:t>
      </w:r>
      <w:r>
        <w:rPr>
          <w:rFonts w:eastAsia="Times New Roman" w:cs="Times New Roman" w:ascii="Times New Roman" w:hAnsi="Times New Roman"/>
          <w:sz w:val="20"/>
          <w:szCs w:val="20"/>
          <w:lang w:val="be-BY" w:eastAsia="ru-RU"/>
        </w:rPr>
        <w:t xml:space="preserve"> В поисках полесских нарубов / Олег Гребенников // Заря. - 2017. — 9 сентября. — С. 5. - Нарубы (древняя погребальная традиция) сохранились на некоторых могилах кладбищ в деревнях Мазури, Хабовичи, Новоселк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ункцірам</w:t>
      </w:r>
      <w:r>
        <w:rPr>
          <w:rFonts w:eastAsia="Times New Roman" w:cs="Times New Roman" w:ascii="Times New Roman" w:hAnsi="Times New Roman"/>
          <w:sz w:val="20"/>
          <w:szCs w:val="20"/>
          <w:lang w:val="be-BY" w:eastAsia="ru-RU"/>
        </w:rPr>
        <w:t xml:space="preserve"> // Літаратура і мастацтва. - 2017. — 17 сакавіка. — С. 2. - Строй лелікаўскай свацці з Кобрынскага раёна прэтэндуе на ўключэнне ў Дзяржаўны спіс гісторыка-культурных каштоўнасцей Беларус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амченко, А</w:t>
      </w:r>
      <w:r>
        <w:rPr>
          <w:rFonts w:eastAsia="Times New Roman" w:cs="Times New Roman" w:ascii="Times New Roman" w:hAnsi="Times New Roman"/>
          <w:sz w:val="20"/>
          <w:szCs w:val="20"/>
          <w:lang w:val="be-BY" w:eastAsia="ru-RU"/>
        </w:rPr>
        <w:t>. "Голоса" ушедших лет / Анастасия Самченко // Заря. - 2017. — 11 апреля. — С. 2. - Среди экспонатов выставки старинных фото и моды, организованной в областной научно-технической библиотеке, самый старинный экспонат - белорусский народный костюм кобринского стро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Ускова, Т.</w:t>
      </w:r>
      <w:r>
        <w:rPr>
          <w:rFonts w:eastAsia="Times New Roman" w:cs="Times New Roman" w:ascii="Times New Roman" w:hAnsi="Times New Roman"/>
          <w:sz w:val="20"/>
          <w:szCs w:val="20"/>
          <w:lang w:val="be-BY" w:eastAsia="ru-RU"/>
        </w:rPr>
        <w:t xml:space="preserve"> Лелікаўская свацця бачыць ўсё / Таццяна Ускова // Сельская газета. - 2017. — 14 марта. — С. 11. - Гарнітур лелікаўскай свацці прэтэндуе на ўключэнне ў Дзяржаўны спіс гісторыка-культурных каштоўнасцей краін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spacing w:lineRule="auto" w:line="240" w:before="0" w:after="0"/>
        <w:ind w:left="0" w:hanging="0"/>
        <w:contextualSpacing/>
        <w:jc w:val="center"/>
        <w:rPr/>
      </w:pPr>
      <w:r>
        <w:rPr>
          <w:rFonts w:eastAsia="Times New Roman" w:cs="Verdana" w:ascii="Verdana" w:hAnsi="Verdana"/>
          <w:b/>
          <w:sz w:val="24"/>
          <w:szCs w:val="24"/>
          <w:lang w:val="be-BY" w:eastAsia="ru-RU"/>
        </w:rPr>
        <w:t>МД Персаналіі мясцовых дзеячаў</w:t>
      </w:r>
    </w:p>
    <w:p>
      <w:pPr>
        <w:pStyle w:val="Style17"/>
        <w:spacing w:lineRule="auto" w:line="240" w:before="0" w:after="0"/>
        <w:ind w:left="0" w:hanging="0"/>
        <w:contextualSpacing/>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ндарчык, В.</w:t>
      </w:r>
      <w:r>
        <w:rPr>
          <w:rFonts w:eastAsia="Times New Roman" w:cs="Times New Roman" w:ascii="Times New Roman" w:hAnsi="Times New Roman"/>
          <w:sz w:val="20"/>
          <w:szCs w:val="20"/>
          <w:lang w:val="be-BY" w:eastAsia="ru-RU"/>
        </w:rPr>
        <w:t xml:space="preserve"> К. Берман Іван Андрэеевіч / В. К. Бандарчык // Асветнікі зямлі Беларускай, Х ― пачатак ХХ ст. : энцыклапедычны даведнік. - Мінск, 2010. - С. 58. - Беларускі этнограф і краязнавец І. А. Берман (1830-я гады - 1893) служыў свяшчэннікам у Кобрынскім павец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Зорка за працу / Расціслаў і Анатоль Бензерукі // Сорак дарог / Расціслаў і Анатоль Бензерукі. - Брэст, 2007. - С. 138-140. - Валасюк Ф. К. ― старшыня калгаса імя ХХІ з'езда КПСС, Герой Сацыялістычнай Працы (есць ф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ензярук, Р.</w:t>
      </w:r>
      <w:r>
        <w:rPr>
          <w:rFonts w:eastAsia="Times New Roman" w:cs="Times New Roman" w:ascii="Times New Roman" w:hAnsi="Times New Roman"/>
          <w:sz w:val="20"/>
          <w:szCs w:val="20"/>
          <w:lang w:val="be-BY" w:eastAsia="ru-RU"/>
        </w:rPr>
        <w:t xml:space="preserve"> Зямля і навука / Расціслаў і Анатоль Бензерукі // Сорак дарог / Расціслаў і Анатоль Бензерукі. - С. 17-19. - Брэст, 2007. - Крачкоўскі Ю. Ф. ― гісторык, этнограф, педагог, старшыня Віленскай археаграфічнай камісі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Александр Владимирович Синковец / Афанасий Гапанович // Дивин ― древний и молодой / Афанасий Гапанович. - Брест, 2017. - С. 77. - Кандидат биологических на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Александр Федорович Свидунович / Афанасий Гапанович // Дивин ― древний и молодой / Афанасий Гапанович. - С. 76. - Брест, 2017 - Кандидат богослов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Виталий Владимирович Курашик / Афанасий Гапанович // Дивин ― древний и молодой / Афанасий Гапанович. - Брест, 2017. - С. 72, 73. - С 1999 г. В. В. Курашик ― дуайен дипкорпус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Николай Александрович Свидунович / Афанасий Гапанович // Дивин ― древний и молодой / Афанасий Гапанович. - Брест, 2017. - С. 76. - Н. А. Свидунович ― автор 15 зарубежных патентов.</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w:t>
      </w:r>
      <w:r>
        <w:rPr>
          <w:rFonts w:eastAsia="Times New Roman" w:cs="Times New Roman" w:ascii="Times New Roman" w:hAnsi="Times New Roman"/>
          <w:sz w:val="20"/>
          <w:szCs w:val="20"/>
          <w:lang w:val="be-BY" w:eastAsia="ru-RU"/>
        </w:rPr>
        <w:t xml:space="preserve"> Н. Николай Васильевич Знахарчук / Афанасий Гапанович // Дивин ― древний и молодой / Афанасий Гапанович. - Брест, 2017. - С. 72. - Ценой собственной жизни Н. В. Знахарчук ликвидировал пожар на подводной лодк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xml:space="preserve"> Николай Владимирович Смехович / Афанасий Гапанович // Дивин ― древний и молодой / Афанасий Гапанович. - С. 77, 78. - Брест, 2017 - Кандидат исторических наук, доцент, автор более 100 научных работ.</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панович, А. Н</w:t>
      </w:r>
      <w:r>
        <w:rPr>
          <w:rFonts w:eastAsia="Times New Roman" w:cs="Times New Roman" w:ascii="Times New Roman" w:hAnsi="Times New Roman"/>
          <w:sz w:val="20"/>
          <w:szCs w:val="20"/>
          <w:lang w:val="be-BY" w:eastAsia="ru-RU"/>
        </w:rPr>
        <w:t>. Сергей Алексеевич Гордун / Афанасий Гапанович // Дивин ― древний и молодой / Афанасий Гапанович. - Брест, 2017. - С. 70. - Доцент Минской духовной академии и кафедры богословских дисциплин, протоиер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Заморин</w:t>
      </w:r>
      <w:r>
        <w:rPr>
          <w:rFonts w:eastAsia="Times New Roman" w:cs="Times New Roman" w:ascii="Times New Roman" w:hAnsi="Times New Roman"/>
          <w:sz w:val="20"/>
          <w:szCs w:val="20"/>
          <w:lang w:val="be-BY" w:eastAsia="ru-RU"/>
        </w:rPr>
        <w:t xml:space="preserve"> Иван Александрович // Вклад белорусского народа в Победу в Великой Отечественной войне / А. М. Литвин [и др.] ; редкол.: А. А. Коваленя (гл. ред.) [и др.]. - Минск, 2016. - С. 492.</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ісялёў, Г</w:t>
      </w:r>
      <w:r>
        <w:rPr>
          <w:rFonts w:eastAsia="Times New Roman" w:cs="Times New Roman" w:ascii="Times New Roman" w:hAnsi="Times New Roman"/>
          <w:sz w:val="20"/>
          <w:szCs w:val="20"/>
          <w:lang w:val="be-BY" w:eastAsia="ru-RU"/>
        </w:rPr>
        <w:t>. Выбранае / Генадзь Кісялёў ; уступ. арт. М. Тычыны. - Мінск : Беларуская навука, 2016 - 571 с. - (Беларускі кнігазбор. Гістарычна-літаратурные помнікі). - Упамінаецца У. Малахоўскі, як паплечнік К. Каліноўскаг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Лобач, М. С.</w:t>
      </w:r>
      <w:r>
        <w:rPr>
          <w:rFonts w:eastAsia="Times New Roman" w:cs="Times New Roman" w:ascii="Times New Roman" w:hAnsi="Times New Roman"/>
          <w:sz w:val="20"/>
          <w:szCs w:val="20"/>
          <w:lang w:val="be-BY" w:eastAsia="ru-RU"/>
        </w:rPr>
        <w:t xml:space="preserve"> Брэн Келясцін Іванавіч / М. С. Лобач // Асветнікі зямлі Беларускай, Х ― пачатак ХХ ст. : энцыклапедычны даведнік. - Мінск, 2010. - С. 65.- Беларускі краязнавец, збіральнік фальклору К. І. Брэн (каля 1800 - 1875) служыў святаром у Кобры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рціновіч, А. А.</w:t>
      </w:r>
      <w:r>
        <w:rPr>
          <w:rFonts w:eastAsia="Times New Roman" w:cs="Times New Roman" w:ascii="Times New Roman" w:hAnsi="Times New Roman"/>
          <w:sz w:val="20"/>
          <w:szCs w:val="20"/>
          <w:lang w:val="be-BY" w:eastAsia="ru-RU"/>
        </w:rPr>
        <w:t xml:space="preserve"> Вяшчун свабоды з воляй дыктатара / Алесь Марціновіч // Хто мы, адкуль мы ... : гіст. эсе, нарысы / Алесь Марціновіч.- Минск, 2008. - Кн. 2 - С. 186, 187-211. - Рамуальд Траўгут ― жыццевы шлях.</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Рублевская, Л.</w:t>
      </w:r>
      <w:r>
        <w:rPr>
          <w:rFonts w:eastAsia="Times New Roman" w:cs="Times New Roman" w:ascii="Times New Roman" w:hAnsi="Times New Roman"/>
          <w:sz w:val="20"/>
          <w:szCs w:val="20"/>
          <w:lang w:val="be-BY" w:eastAsia="ru-RU"/>
        </w:rPr>
        <w:t xml:space="preserve"> Вино, кассеты и фальшивые банкноты. Владислав Малаховский (1827―1900) / Людмила Рублевская // Рыцари и дамы Беларуси : исторические очерки / Людмила Рублевская. - Минск, 2016. - С. 152-156. - Жизненный путь Владимира Малаховского.</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іманава, І. Э.</w:t>
      </w:r>
      <w:r>
        <w:rPr>
          <w:rFonts w:eastAsia="Times New Roman" w:cs="Times New Roman" w:ascii="Times New Roman" w:hAnsi="Times New Roman"/>
          <w:sz w:val="20"/>
          <w:szCs w:val="20"/>
          <w:lang w:val="be-BY" w:eastAsia="ru-RU"/>
        </w:rPr>
        <w:t xml:space="preserve"> Быў такі час ... / Ірына Сіманава // Карані і кроны : гісторыя Кобрыншчыны: першая палова XX стагоддзя / [укладальнікі: Ю. А. Барысюк, А. А. Мезенцэва]. - Брэст, 2017. - С. 6-19. - Ураджэнец кобрыншчыны В. Ф. Сідарук з`яўляўся членам Чацвёртай Дзяржаўнай Думы (1912 - 1917 г.г.) Расійскай імперы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падчына</w:t>
      </w:r>
      <w:r>
        <w:rPr>
          <w:rFonts w:eastAsia="Times New Roman" w:cs="Times New Roman" w:ascii="Times New Roman" w:hAnsi="Times New Roman"/>
          <w:sz w:val="20"/>
          <w:szCs w:val="20"/>
          <w:lang w:val="be-BY" w:eastAsia="ru-RU"/>
        </w:rPr>
        <w:t xml:space="preserve"> сямі Напалеона Орды / [А. А. Башкоў і інш.] // Гістарычная і культурная спадчына Берасцейшчыны : актуальныя праблемы ідэалагічнага забеспячэння дзейнасці органаў улады : інфармацыйны бюлетэнь № 3 / [А. А. Башкоў і інш.]. - Брэст, 2016. - С. 106, 107, 108.</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 xml:space="preserve">Хаўратовіч, І. П. </w:t>
      </w:r>
      <w:r>
        <w:rPr>
          <w:rFonts w:eastAsia="Times New Roman" w:cs="Times New Roman" w:ascii="Times New Roman" w:hAnsi="Times New Roman"/>
          <w:sz w:val="20"/>
          <w:szCs w:val="20"/>
          <w:lang w:val="be-BY" w:eastAsia="ru-RU"/>
        </w:rPr>
        <w:t>Орда Напалеон / І. П. Хаўратовіч // Асветнікі зямлі Беларускай, Х ― пачатак ХХ ст. : энцыклапедычны даведнік. - Мінск, 2010. - С. 313, 31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ирко, В</w:t>
      </w:r>
      <w:r>
        <w:rPr>
          <w:rFonts w:eastAsia="Times New Roman" w:cs="Times New Roman" w:ascii="Times New Roman" w:hAnsi="Times New Roman"/>
          <w:sz w:val="20"/>
          <w:szCs w:val="20"/>
          <w:lang w:val="be-BY" w:eastAsia="ru-RU"/>
        </w:rPr>
        <w:t>. Стриговские горизонты : документальная повесть о Заслуженном работнике сельского хозяйства Республики Беларусь Владимире Григорьевиче Кузиче / Василь Ширко. - Минск : Парадокс, 2017 - 190, [1] с.</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1 лютага</w:t>
      </w:r>
      <w:r>
        <w:rPr>
          <w:rFonts w:eastAsia="Times New Roman" w:cs="Times New Roman" w:ascii="Times New Roman" w:hAnsi="Times New Roman"/>
          <w:sz w:val="20"/>
          <w:szCs w:val="20"/>
          <w:lang w:val="be-BY" w:eastAsia="ru-RU"/>
        </w:rPr>
        <w:t xml:space="preserve"> 1807 г. [нар. Напалеон Орда] : Даты. Падзеі. Людзі // Звязда. - 2017. ― 11 лютага. ― С. 16. - 210 гадоў таму нарадзіўся кампазітар, піяніст, педагог, пісьменнік, мастак Н. Орда (1807-1883).</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11 февраля</w:t>
      </w:r>
      <w:r>
        <w:rPr>
          <w:rFonts w:eastAsia="Times New Roman" w:cs="Times New Roman" w:ascii="Times New Roman" w:hAnsi="Times New Roman"/>
          <w:sz w:val="20"/>
          <w:szCs w:val="20"/>
          <w:lang w:val="be-BY" w:eastAsia="ru-RU"/>
        </w:rPr>
        <w:t xml:space="preserve"> 1807 г. [род. Наполеон Орда] : Этот день в истории // Советская Белоруссия. - 2017. ― 11 февраля. ― С. 1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18 кастрычніка</w:t>
      </w:r>
      <w:r>
        <w:rPr>
          <w:rFonts w:eastAsia="Times New Roman" w:cs="Times New Roman" w:ascii="Times New Roman" w:hAnsi="Times New Roman"/>
          <w:sz w:val="20"/>
          <w:szCs w:val="20"/>
          <w:lang w:val="be-BY" w:eastAsia="ru-RU"/>
        </w:rPr>
        <w:t xml:space="preserve"> 1947 г. [нар. А. А. Стральчонак] : Даты. Падзеі. Людзі // Звязда. - 2017. — 18 кастрычніка. — С. 8. - А. А. Стральчонак ― беларускі вучоны, акадэмік НАН Беларусі (199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18 октября</w:t>
      </w:r>
      <w:r>
        <w:rPr>
          <w:rFonts w:eastAsia="Times New Roman" w:cs="Times New Roman" w:ascii="Times New Roman" w:hAnsi="Times New Roman"/>
          <w:sz w:val="20"/>
          <w:szCs w:val="20"/>
          <w:lang w:val="be-BY" w:eastAsia="ru-RU"/>
        </w:rPr>
        <w:t xml:space="preserve"> 1947 г. [род. О. Стрельченок] : Этот день в истории // Советская Белоруссия. - 2017. ― 18 октября. ― С. 16. - Стрельченок О. А. (1947-2010) ― доктор химических наук, уроженец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А</w:t>
      </w:r>
      <w:r>
        <w:rPr>
          <w:rFonts w:eastAsia="Times New Roman" w:cs="Times New Roman" w:ascii="Times New Roman" w:hAnsi="Times New Roman"/>
          <w:sz w:val="20"/>
          <w:szCs w:val="20"/>
          <w:lang w:val="be-BY" w:eastAsia="ru-RU"/>
        </w:rPr>
        <w:t>. Выбраныя часам / Алена Бакун // Кобрынскі веснік. - 2017. — 6 мая. — С. 5. - Ветэран Вялікай Айчыннай вайны П. Букач (ураджэнец в. Гайкоўка) да самага вызвалення ваяваў у партызанскім атрадзе імя Фрунз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Где дело само за себя говорит / Елена Бакун // Кобрынскі веснік. - 2017. — 5 красавіка. — С. 5. - Почетный гражданин Кобринского района И. П. Мороз прошел путь от рядового техника-механика до управляющего предприятия.</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лечом к плечу / Елена Бакун // Кобрынскі веснік. - 2017. — 15 лютага. — С. 1. - Воин-интернационалист А. А. Парфенюк вспоминает службу на афганской земл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Поклон земле и людям уважение / Елена Бакун // Кобрынскі веснік. - 2017. — 21 студзеня. — С. 4. - Трудовой путь председателя районного совета ветеранов В. Г. Кузич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акун, Е.</w:t>
      </w:r>
      <w:r>
        <w:rPr>
          <w:rFonts w:eastAsia="Times New Roman" w:cs="Times New Roman" w:ascii="Times New Roman" w:hAnsi="Times New Roman"/>
          <w:sz w:val="20"/>
          <w:szCs w:val="20"/>
          <w:lang w:val="be-BY" w:eastAsia="ru-RU"/>
        </w:rPr>
        <w:t xml:space="preserve"> С Терпсихорой на "ты" / Елена Бакун // Кобрынскі веснік. - 2017. — 15 лістапада. — С. 5. - О руководителе образцового танцевального коллектива "Пралесачкі", Почетном гражданине Кобринского района С. Чиру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ренн, К. И.</w:t>
      </w:r>
      <w:r>
        <w:rPr>
          <w:rFonts w:eastAsia="Times New Roman" w:cs="Times New Roman" w:ascii="Times New Roman" w:hAnsi="Times New Roman"/>
          <w:sz w:val="20"/>
          <w:szCs w:val="20"/>
          <w:lang w:val="be-BY" w:eastAsia="ru-RU"/>
        </w:rPr>
        <w:t xml:space="preserve"> Местное этнографическое описание Бельского уезда / Келестин Иванов Бренн // Бельскі гостінэць. - № 1. - Бельск-Падляскі, 2017. - С. 13-51. - Описание составлено в 1853 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урдыко, В.</w:t>
      </w:r>
      <w:r>
        <w:rPr>
          <w:rFonts w:eastAsia="Times New Roman" w:cs="Times New Roman" w:ascii="Times New Roman" w:hAnsi="Times New Roman"/>
          <w:sz w:val="20"/>
          <w:szCs w:val="20"/>
          <w:lang w:val="be-BY" w:eastAsia="ru-RU"/>
        </w:rPr>
        <w:t xml:space="preserve"> "Самолет Хрущева буквально рассыпался у меня на глазах" / Вячеслав Бурдыко // Сельская газета. - 2017. — 20 мая. — С. 31. - Жизненный путь легендарного летчика И. А. Заморина, проживавшего в г. Кобрин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Калі шчасце ― велічыня пастаянная / Алена Бакун // Кобрынскі веснік. - 2017. — 6 мая. — С. 15. - Актыўны ўдзел у грамадскім жыцці Кобрыншчыны прымае М. М. Клачковіч, узнагароджаная высокімі тытуламі "Заслужаны настаўнік Рэспублікі Беларусь" і "Ганаровы грамадзянін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 запаветах пераможцаў / Дзмітрый Бялоў // Кобрынскі веснік. - 2017. — 6 мая. — С. 1, 2. - Ветэран Вялікай Айчыннай вайны С. Цімашук часта праводзіць сустрэчы з моладдз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Натхненыя рэвалюцыяй, загартаваныя вайной / Дзмітрый Бялоў // Кобрынскі веснік. - 2017. — 4 лістапада. — С. 3. - Аб ветэране Вялікай Айчынай вайны М. Барашкове.</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Бялоў, Д.</w:t>
      </w:r>
      <w:r>
        <w:rPr>
          <w:rFonts w:eastAsia="Times New Roman" w:cs="Times New Roman" w:ascii="Times New Roman" w:hAnsi="Times New Roman"/>
          <w:sz w:val="20"/>
          <w:szCs w:val="20"/>
          <w:lang w:val="be-BY" w:eastAsia="ru-RU"/>
        </w:rPr>
        <w:t xml:space="preserve"> Ушанавалі памяць герояў / Дзмітрый Бялоў // Кобрынскі веснік. - 2017. — 18 лютага. — С. 2. - У в. Лелікава шануюць памяць аб загінуўшым воіне-інтэрнацыяналісце У. Шапяцюк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В Беларуси</w:t>
      </w:r>
      <w:r>
        <w:rPr>
          <w:rFonts w:eastAsia="Times New Roman" w:cs="Times New Roman" w:ascii="Times New Roman" w:hAnsi="Times New Roman"/>
          <w:sz w:val="20"/>
          <w:szCs w:val="20"/>
          <w:lang w:val="be-BY" w:eastAsia="ru-RU"/>
        </w:rPr>
        <w:t xml:space="preserve"> немало талантов..." : [стихотворение] // Кобрин-информ. - 2017. — 13 апреля. — С. 24. - Стихотворение посвящено юбилею изобретателя, доктора философии, профессора ПАКТ И. А. Посвенч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йдукоў, К.</w:t>
      </w:r>
      <w:r>
        <w:rPr>
          <w:rFonts w:eastAsia="Times New Roman" w:cs="Times New Roman" w:ascii="Times New Roman" w:hAnsi="Times New Roman"/>
          <w:sz w:val="20"/>
          <w:szCs w:val="20"/>
          <w:lang w:val="be-BY" w:eastAsia="ru-RU"/>
        </w:rPr>
        <w:t xml:space="preserve"> Георгіеўскія кавалеры Заходняй Беларусі [Гаранюк М. П.] : біяграфічны летапіс / Канстанцін Гайдукоў, Барыс Мацвееў // Краязнаўчая газета. - 2017. — № 45 (снежань). — С. 6. - Гаранюк М. П. ― удзельнік Першай сусветнай вайны, кавалер чатырох Георгіеўскіх крыжоў, ураджэнец в. Астромічы.</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йдукоў, К.</w:t>
      </w:r>
      <w:r>
        <w:rPr>
          <w:rFonts w:eastAsia="Times New Roman" w:cs="Times New Roman" w:ascii="Times New Roman" w:hAnsi="Times New Roman"/>
          <w:sz w:val="20"/>
          <w:szCs w:val="20"/>
          <w:lang w:val="be-BY" w:eastAsia="ru-RU"/>
        </w:rPr>
        <w:t xml:space="preserve"> Георгіеўскія кавалеры Заходняй Беларусі [Кот В. П., Румак Д. А.] : біяграфічны летапіс / Канстанцін Гайдукоў, Барыс Мацвееў // Краязнаўчая газета. - 2017. — № 46 (снежань). — С. 6. - Кот В. П. (нар. в. Заніўе, Кобрынскі пав.), Румак Д. А. (нар. в. Заазер'е, Кобрынскі пав.) ― удзельнікі руска-японскай вайн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лоўка, С.</w:t>
      </w:r>
      <w:r>
        <w:rPr>
          <w:rFonts w:eastAsia="Times New Roman" w:cs="Times New Roman" w:ascii="Times New Roman" w:hAnsi="Times New Roman"/>
          <w:sz w:val="20"/>
          <w:szCs w:val="20"/>
          <w:lang w:val="be-BY" w:eastAsia="ru-RU"/>
        </w:rPr>
        <w:t xml:space="preserve"> Адысея Напалеона Орды / Сяргей Галоўка // Беларуская думка. - 2017. — № 3. — С. 66-73. - Споўнілася 210 гадоў з дня нараджэння Напалеона Орды - мастака і кампазітара, які творча ўслаўляў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рдун, С. А.</w:t>
      </w:r>
      <w:r>
        <w:rPr>
          <w:rFonts w:eastAsia="Times New Roman" w:cs="Times New Roman" w:ascii="Times New Roman" w:hAnsi="Times New Roman"/>
          <w:sz w:val="20"/>
          <w:szCs w:val="20"/>
          <w:lang w:val="be-BY" w:eastAsia="ru-RU"/>
        </w:rPr>
        <w:t xml:space="preserve"> Праваслаўе як падмурак беларускай нацыі / пратаіерэй Сергій Гардун // Беларуская думка. - 2016. — № 1. — С. 23-29. - Кандыдат багаслоўя, дацэнт, пратаіерэй Сергій Гардун нарадзіўся ў 1959 годзе ў в. Дзівін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Гардун, С.</w:t>
      </w:r>
      <w:r>
        <w:rPr>
          <w:rFonts w:eastAsia="Times New Roman" w:cs="Times New Roman" w:ascii="Times New Roman" w:hAnsi="Times New Roman"/>
          <w:sz w:val="20"/>
          <w:szCs w:val="20"/>
          <w:lang w:val="be-BY" w:eastAsia="ru-RU"/>
        </w:rPr>
        <w:t xml:space="preserve"> Скарына пра Біблію і пра сябе / протаіерэй Сергій Гардун // Беларуская думка. - 2017. — № 12. — С. 72-79. - Кандыдат багаслоўя, дацэнт, протаіерэй Сергій Гардун нарадзіўся ў в. Дзівін Кобрынскага раё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xml:space="preserve"> Охотник за насекомыми / Жанна Елизарова // Кобрынскі веснік. - 2017. — 11 лістапада. — С. 3. - Старший научный сотрудник национального Березинского биосферного заповедника, кобринчанин Александр Лукашук.</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Елизарова, Ж</w:t>
      </w:r>
      <w:r>
        <w:rPr>
          <w:rFonts w:eastAsia="Times New Roman" w:cs="Times New Roman" w:ascii="Times New Roman" w:hAnsi="Times New Roman"/>
          <w:sz w:val="20"/>
          <w:szCs w:val="20"/>
          <w:lang w:val="be-BY" w:eastAsia="ru-RU"/>
        </w:rPr>
        <w:t>. Профессия ― энтомолог / Жанна Елизарова // Кобрынскі веснік. - 2017. — 23 верасня. — С. 9. - Наш земляк, ученый-биолог О. Синчук удостоен стипендии Президента Республики Беларусь.</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вачэвіч, В.</w:t>
      </w:r>
      <w:r>
        <w:rPr>
          <w:rFonts w:eastAsia="Times New Roman" w:cs="Times New Roman" w:ascii="Times New Roman" w:hAnsi="Times New Roman"/>
          <w:sz w:val="20"/>
          <w:szCs w:val="20"/>
          <w:lang w:val="be-BY" w:eastAsia="ru-RU"/>
        </w:rPr>
        <w:t xml:space="preserve"> Цеплыня сустрэч / Велька Кавачэвіч // Полымя. - 2017. — № 9. — С. 3. - Надзвычайны і Паўнамоцны пасол Рэспублікі Сербія ў Рэспубліцы Беларусь В. Кавачэвіч упамінае значны ўклад прафесара І. Чароты ў сяброўскія адносіны паміж Сербіяй і Беларуссю.</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Больно слышать: "Мы вас туда не посылали" / Анна Казакова // Кобрин-информ. - 2017. — 23 февраля. — С. 3. - Простая "непростая" биография воина-интернационалиста, жителя г. Кобрина, капитана А. В. Плотнико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азакова, А.</w:t>
      </w:r>
      <w:r>
        <w:rPr>
          <w:rFonts w:eastAsia="Times New Roman" w:cs="Times New Roman" w:ascii="Times New Roman" w:hAnsi="Times New Roman"/>
          <w:sz w:val="20"/>
          <w:szCs w:val="20"/>
          <w:lang w:val="be-BY" w:eastAsia="ru-RU"/>
        </w:rPr>
        <w:t xml:space="preserve"> Через танец к духовному совершенствованию ведет своих учеников хореограф Светлана Чирун / Анна Казакова // Кобрин-информ. - 2017. — 27 июля. — С. 3. - Звание "Почетный гражданин Кобринского района" присвоено С. Чирун ― основателю и руководителю образцово-танцевального коллектива "Пралесачк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рэйдзіч, А.</w:t>
      </w:r>
      <w:r>
        <w:rPr>
          <w:rFonts w:eastAsia="Times New Roman" w:cs="Times New Roman" w:ascii="Times New Roman" w:hAnsi="Times New Roman"/>
          <w:sz w:val="20"/>
          <w:szCs w:val="20"/>
          <w:lang w:val="be-BY" w:eastAsia="ru-RU"/>
        </w:rPr>
        <w:t xml:space="preserve"> ... Але не Банапарт / Анатоль Крэйдзіч // Заря. - 2017. — 9 лютага. — С. 11, 1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Да 210-годдзя з дня нараджэння Напалеона Орд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Кобринское слово в науке / Светлана Курачук // Кобрин-информ. - 2017. — 20 июля. — С. 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be-BY" w:eastAsia="ru-RU"/>
        </w:rPr>
        <w:t>Об ученых-земляках, людях науки Кобринского края.</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Вядучы славіст краіны / Святлана Курачук, Ксенія Пальто // Кобрынскі веснік. - 2017. — 28 кастрычніка. — С. 4. - Доктар філалагічных навук, прафесар, вядучы славіст нашай краіны, вядомы беларускі літаратуразнаўца, крытык, перакладчык, ураджэнец Кобрыншчыны ― І. А. Чарот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Лінгвіст, сацыелаг, журналіст / Святлана Курачук, Ксенія Пальто // Кобрынскі веснік. - 2017. — 20 верасня. — С. 5. - У рамках праекта «Людзі навукі нашага краю» – артыкул пра доктара філалагічных навук, прафесара, лінгвіста, педагога, журналіста В. І. Іўчанка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Таленты роднага краю / Святлана Курачук, Ксенія Пальто // Кобрынскі веснік. - 2017. — 1 ліпеня. — С. 10. - Пра вядомага беларускага вучонага, дзяржаўнага і грамадскага дзеяча, ураджэнца Кобрыншчыны М. І. Дземчу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Курачук, С.</w:t>
      </w:r>
      <w:r>
        <w:rPr>
          <w:rFonts w:eastAsia="Times New Roman" w:cs="Times New Roman" w:ascii="Times New Roman" w:hAnsi="Times New Roman"/>
          <w:sz w:val="20"/>
          <w:szCs w:val="20"/>
          <w:lang w:val="be-BY" w:eastAsia="ru-RU"/>
        </w:rPr>
        <w:t xml:space="preserve"> Таленты роднага краю / Святлана Курачук, Ксенія Пальто // Кобрынскі веснік. - 2017. — 5 жніўня. — С. 4. - Г. Давідзюк (ураджэнец в. Акцябр) ― беларускі сацыёлаг і філосаф, заснавальнік беларускай навуковай школы прыкладной сацыялогі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Масляніцына, І.</w:t>
      </w:r>
      <w:r>
        <w:rPr>
          <w:rFonts w:eastAsia="Times New Roman" w:cs="Times New Roman" w:ascii="Times New Roman" w:hAnsi="Times New Roman"/>
          <w:sz w:val="20"/>
          <w:szCs w:val="20"/>
          <w:lang w:val="be-BY" w:eastAsia="ru-RU"/>
        </w:rPr>
        <w:t xml:space="preserve"> Вяртанне радзімы / Ірына Масляніцына, Мікола Багадзяж // Народная газета. - 2017. ― 18 жніўня. ― С. 24. - Спадчына Напалеона Орды ― больш за 1150 акварэляў і графічных твораў.</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ни славят</w:t>
      </w:r>
      <w:r>
        <w:rPr>
          <w:rFonts w:eastAsia="Times New Roman" w:cs="Times New Roman" w:ascii="Times New Roman" w:hAnsi="Times New Roman"/>
          <w:sz w:val="20"/>
          <w:szCs w:val="20"/>
          <w:lang w:val="be-BY" w:eastAsia="ru-RU"/>
        </w:rPr>
        <w:t xml:space="preserve"> Кобринщину трудом // Кобрин-информ. - 2017. — 20 июля. — С. 2. - Звание "Почетный гражданин Кобринского района" присвоено А. Гольцману и С. Чиру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 присвоении</w:t>
      </w:r>
      <w:r>
        <w:rPr>
          <w:rFonts w:eastAsia="Times New Roman" w:cs="Times New Roman" w:ascii="Times New Roman" w:hAnsi="Times New Roman"/>
          <w:sz w:val="20"/>
          <w:szCs w:val="20"/>
          <w:lang w:val="be-BY" w:eastAsia="ru-RU"/>
        </w:rPr>
        <w:t xml:space="preserve"> звания "Почетный гражданин Кобринского района" : решение Кобринского районного Совета депутатов от 20 июня 2017 г. № 155 г. Кобрин // Кобрынскі веснік. - 2017. — 28 чэрвеня. — С. 1. - Кобринский районный Совет депутатов решил присвоить звание "Почетный гражданин Кобринского района" А. М. Гольцману (директор СООО "ПП Полесье") и С. И. Чирун (педагог дополнительного образования ГУО "Кобринский районный центр детского творчеств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кар"</w:t>
      </w:r>
      <w:r>
        <w:rPr>
          <w:rFonts w:eastAsia="Times New Roman" w:cs="Times New Roman" w:ascii="Times New Roman" w:hAnsi="Times New Roman"/>
          <w:sz w:val="20"/>
          <w:szCs w:val="20"/>
          <w:lang w:val="be-BY" w:eastAsia="ru-RU"/>
        </w:rPr>
        <w:t xml:space="preserve"> у кобринчан // Кобрынскі веснік. - 2017. — 12 ліпеня. — С. 5. - В Кобрине прошел І Международный асинхронный математический турнир им. Оскара Зарисского (уроженец г. Кобри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Осмоловский, А.</w:t>
      </w:r>
      <w:r>
        <w:rPr>
          <w:rFonts w:eastAsia="Times New Roman" w:cs="Times New Roman" w:ascii="Times New Roman" w:hAnsi="Times New Roman"/>
          <w:sz w:val="20"/>
          <w:szCs w:val="20"/>
          <w:lang w:val="be-BY" w:eastAsia="ru-RU"/>
        </w:rPr>
        <w:t xml:space="preserve"> Историк Игорь Мельников: "Жизнь полешука Ничипорука ― это белорусский "Тихий Дон" / Андрей Осмоловский // Комсомольская правда в Белоруссии. - 2017. — 31 марта. — С. 9, 10. - П. Ничипорук (уроженец хутора Жердечно около д. Запруды) участвовал в битве под Монте-Кассино времен Второй мировой войны, награжден британскими и польскими наградами.</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альто, К.</w:t>
      </w:r>
      <w:r>
        <w:rPr>
          <w:rFonts w:eastAsia="Times New Roman" w:cs="Times New Roman" w:ascii="Times New Roman" w:hAnsi="Times New Roman"/>
          <w:sz w:val="20"/>
          <w:szCs w:val="20"/>
          <w:lang w:val="be-BY" w:eastAsia="ru-RU"/>
        </w:rPr>
        <w:t xml:space="preserve"> Нелегкие мотивы жизни / Ксения Пальто // Кобрынскі веснік. - 2017. — 6 верасня. — С. 4. - О ветеране Великой Отечественной войны Н. Гриневиче.</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ршина, А.</w:t>
      </w:r>
      <w:r>
        <w:rPr>
          <w:rFonts w:eastAsia="Times New Roman" w:cs="Times New Roman" w:ascii="Times New Roman" w:hAnsi="Times New Roman"/>
          <w:sz w:val="20"/>
          <w:szCs w:val="20"/>
          <w:lang w:val="be-BY" w:eastAsia="ru-RU"/>
        </w:rPr>
        <w:t xml:space="preserve"> Исповедь настоящего полковника / Анна Паршина // Рэспубліка. - 2017. — 28 сакавіка. — С. 13. - Уроженец г. Кобрина А. Ф. Косарев завершил военную карьеру в должности военного коменданта и звании полковник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Дзякуй вам, ветэраны! / Людміла Пашковіч // Кобрынскі веснік. - 2017. — 13 мая. — С. 3. - Ветэраны Тэвельскага сельсавета атрымалі віншаванні са святам Перамогі.</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У вачах ― свет, а ў душы ― аптымізм / Людміла Пашковіч // Кобрынскі веснік. - 2017. — 17 чэрвеня. — С. 4. - Жыхарка в. Хідры, заслужаны работнік сельскай гаспадаркі Беларусі З. У. Дубінка адзначыла 8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ашковіч, Л.</w:t>
      </w:r>
      <w:r>
        <w:rPr>
          <w:rFonts w:eastAsia="Times New Roman" w:cs="Times New Roman" w:ascii="Times New Roman" w:hAnsi="Times New Roman"/>
          <w:sz w:val="20"/>
          <w:szCs w:val="20"/>
          <w:lang w:val="be-BY" w:eastAsia="ru-RU"/>
        </w:rPr>
        <w:t xml:space="preserve"> Чалавек з вялікай справы / Людміла Пашковіч // Кобрынскі веснік. - 2017. — 22 ліпеня. — С. 3. - Былы дырэктар тагачаснай станцыі юнатаў П. М. Валасюк адзначыў 90-гадовы юбі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Пянко, А.</w:t>
      </w:r>
      <w:r>
        <w:rPr>
          <w:rFonts w:eastAsia="Times New Roman" w:cs="Times New Roman" w:ascii="Times New Roman" w:hAnsi="Times New Roman"/>
          <w:sz w:val="20"/>
          <w:szCs w:val="20"/>
          <w:lang w:val="be-BY" w:eastAsia="ru-RU"/>
        </w:rPr>
        <w:t xml:space="preserve"> Ветеран гвардии / Алексей Пянко // Кобрынскі веснік. - 2017. — 6 мая. — С. 6-7. - Ветеран войны и труда Н. П. Гасюк принимает активное участие в делах ветеранской организации райо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Движение ― это жизнь! / Ирина Симонова, Надежда Прокопович // Кобрин-информ. - 2017. — 2 ноября. — С. 3. - Педагог, учитель-филолог, "Выдатнік народнай асветы" Г. Б. Ежова отметила 85-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Женщина, которая не перестает удивлять ... / Ирина Симонова // Кобрин-информ. - 2017. — 23 ноября. — С. 4. - Педагог, отличник народного образования Н. А. Гребенчук отпраздновала 85-летний юбиле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имонова, И.</w:t>
      </w:r>
      <w:r>
        <w:rPr>
          <w:rFonts w:eastAsia="Times New Roman" w:cs="Times New Roman" w:ascii="Times New Roman" w:hAnsi="Times New Roman"/>
          <w:sz w:val="20"/>
          <w:szCs w:val="20"/>
          <w:lang w:val="be-BY" w:eastAsia="ru-RU"/>
        </w:rPr>
        <w:t xml:space="preserve"> Призвание / Ирина Симонова, Надежда Прокопович // Кобрин-информ. - 2017. — 13 июля. — С. 2. - П. Н. Волосюк руководил коллективом Кобринского районного эколого-биологического центра (тогда Кобринской станции юных натуралистов) с 1971 по 1987 год.</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Смолік, А. І</w:t>
      </w:r>
      <w:r>
        <w:rPr>
          <w:rFonts w:eastAsia="Times New Roman" w:cs="Times New Roman" w:ascii="Times New Roman" w:hAnsi="Times New Roman"/>
          <w:sz w:val="20"/>
          <w:szCs w:val="20"/>
          <w:lang w:val="be-BY" w:eastAsia="ru-RU"/>
        </w:rPr>
        <w:t>. Напалеон Орда: кампазітар, мастак, патрыет : творчая і грамадская дзейнасць славутага земляка / А. І. Смолік // Народная асвета. - 2017. ― № 10. ― С. 81-84.</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мяховіч</w:t>
      </w:r>
      <w:r>
        <w:rPr>
          <w:rFonts w:eastAsia="Times New Roman" w:cs="Times New Roman" w:ascii="Times New Roman" w:hAnsi="Times New Roman"/>
          <w:sz w:val="20"/>
          <w:szCs w:val="20"/>
          <w:lang w:val="be-BY" w:eastAsia="ru-RU"/>
        </w:rPr>
        <w:t xml:space="preserve"> Мікалай Уладзіміравіч // Беларускі гістарычны часопіс. - 2017. — № 12. — С. 4. - Кандыдат гістарычных навук, дацэнт, уражэнец в. Дзівін Кобрынскага раена.</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Смяховіч, М. У.</w:t>
      </w:r>
      <w:r>
        <w:rPr>
          <w:rFonts w:eastAsia="Times New Roman" w:cs="Times New Roman" w:ascii="Times New Roman" w:hAnsi="Times New Roman"/>
          <w:sz w:val="20"/>
          <w:szCs w:val="20"/>
          <w:lang w:val="be-BY" w:eastAsia="ru-RU"/>
        </w:rPr>
        <w:t xml:space="preserve"> Праявы супраціву беларускага калгаснага сялянства сталінскай аграрнай палітыцы (1946―1952 гг.) / Мікалай Уладзіміравіч Смяховіч // Беларускі гістарычны часопіс. - 2017. — № 12. — С. 4-16. - Артыкул кандыдата гістарычных навук, дацэнта, уражэнца в. Дзівін Кобрынскага раена.</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Тарасюк, А.</w:t>
      </w:r>
      <w:r>
        <w:rPr>
          <w:rFonts w:eastAsia="Times New Roman" w:cs="Times New Roman" w:ascii="Times New Roman" w:hAnsi="Times New Roman"/>
          <w:sz w:val="20"/>
          <w:szCs w:val="20"/>
          <w:lang w:val="be-BY" w:eastAsia="ru-RU"/>
        </w:rPr>
        <w:t xml:space="preserve"> Абпаленая маладосць / Анатолій Тарасюк // Кобрынскі веснік. - 2017. — 29 ліпеня. — С. 9. - Ветэран вайны жыхарка в. Батчы А. Казлова ўспамінае страшныя гады Вялікай Айчынай.</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В мире цифр и алгоритмов / Анна Тимошук // Кобрынскі веснік. - 2017. — 22 лютага. — С. 4. - В честь гениального кобринского математика Оскара Зарисского преподавтелями СШ № 6 В. и Я. Логвиновичами организована дистанционная районная олимпиада по математике "Олимпиада имени Оскара Зарисского" и интернет-платформа "OSKAR" для работы с одаренными детьми.</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Тимошук, А.</w:t>
      </w:r>
      <w:r>
        <w:rPr>
          <w:rFonts w:eastAsia="Times New Roman" w:cs="Times New Roman" w:ascii="Times New Roman" w:hAnsi="Times New Roman"/>
          <w:sz w:val="20"/>
          <w:szCs w:val="20"/>
          <w:lang w:val="be-BY" w:eastAsia="ru-RU"/>
        </w:rPr>
        <w:t xml:space="preserve"> Трудолюбивый монтер и военный снайпер / Анна Тимошук // Кобрынскі веснік. - 2017. — 4 студзеня. — С. 5. - Ветеран Великой Отечественной войны Н. Григорик из д. Заужовье ― пример стойкости духа и мужества многих поколений.</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вірка, У.</w:t>
      </w:r>
      <w:r>
        <w:rPr>
          <w:rFonts w:eastAsia="Times New Roman" w:cs="Times New Roman" w:ascii="Times New Roman" w:hAnsi="Times New Roman"/>
          <w:sz w:val="20"/>
          <w:szCs w:val="20"/>
          <w:lang w:val="be-BY" w:eastAsia="ru-RU"/>
        </w:rPr>
        <w:t xml:space="preserve"> Культурны ракурс / Уладзімір Цвірка // Літаратура і мастацтва. - 2017. ― 24 лютага. ― С. 16. - Напалеон Орда - вядомы ўсяму свету мастак, піяніст, кампазітар і педагог.</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Цімошык, Л.</w:t>
      </w:r>
      <w:r>
        <w:rPr>
          <w:rFonts w:eastAsia="Times New Roman" w:cs="Times New Roman" w:ascii="Times New Roman" w:hAnsi="Times New Roman"/>
          <w:sz w:val="20"/>
          <w:szCs w:val="20"/>
          <w:lang w:val="be-BY" w:eastAsia="ru-RU"/>
        </w:rPr>
        <w:t xml:space="preserve"> На беларускай мове ― з благаславеннем / Ларыса Цімошык // Літаратура і мастацтва. - 2017. — 15 верасня. — С. 4. - Пратаіерэй С. Гардун увайшоў у склад Біблейскай камісіі Беларускай праваслаўнай царквы, якая зрабіла новы пераклад Свяшчэннага Пісання на беларускую мов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алахоўскі, А.</w:t>
      </w:r>
      <w:r>
        <w:rPr>
          <w:rFonts w:eastAsia="Times New Roman" w:cs="Times New Roman" w:ascii="Times New Roman" w:hAnsi="Times New Roman"/>
          <w:sz w:val="20"/>
          <w:szCs w:val="20"/>
          <w:lang w:val="be-BY" w:eastAsia="ru-RU"/>
        </w:rPr>
        <w:t xml:space="preserve"> Вяртанне палешука на Радзіму / Аляксей Шалахоўскі // Краязнаўчая газета. - 2017. — № 21 (чэрвень). — С. 5. - Жаўнер Другога польскага корпуса П. К. Нічыпарук нарадзіўся на хутары Жардзечна паблізу в. Запруды (Кобрынскі раён).</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евченко, К</w:t>
      </w:r>
      <w:r>
        <w:rPr>
          <w:rFonts w:eastAsia="Times New Roman" w:cs="Times New Roman" w:ascii="Times New Roman" w:hAnsi="Times New Roman"/>
          <w:sz w:val="20"/>
          <w:szCs w:val="20"/>
          <w:lang w:val="be-BY" w:eastAsia="ru-RU"/>
        </w:rPr>
        <w:t>. В. Балканский компас / Кирилл Шевченко // Беларуская думка. - 2017. — № 5. — С. 65-68. - В 2016 году в Сербии была опубликована книга И. А. Чароты, посвященная белорусско-сербским культурным и научным связям.</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тэйнер, І</w:t>
      </w:r>
      <w:r>
        <w:rPr>
          <w:rFonts w:eastAsia="Times New Roman" w:cs="Times New Roman" w:ascii="Times New Roman" w:hAnsi="Times New Roman"/>
          <w:sz w:val="20"/>
          <w:szCs w:val="20"/>
          <w:lang w:val="be-BY" w:eastAsia="ru-RU"/>
        </w:rPr>
        <w:t>. Прафесар з душою паэта / Іван Штэйнер // Роднае слова. - 2012. — № 9. — С. 3-6. - Да 60-годдзя Івана Чароты.</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Шчарбач, Н.</w:t>
      </w:r>
      <w:r>
        <w:rPr>
          <w:rFonts w:eastAsia="Times New Roman" w:cs="Times New Roman" w:ascii="Times New Roman" w:hAnsi="Times New Roman"/>
          <w:sz w:val="20"/>
          <w:szCs w:val="20"/>
          <w:lang w:val="be-BY" w:eastAsia="ru-RU"/>
        </w:rPr>
        <w:t xml:space="preserve"> "Для землякоў беларусаў" / Ніна Шчарбач // Звязда. - 2017. — 12 верасня. — С. 10. - Ураджэнцы Кобрыншчыны С. Гардун і І. Чарота ўвайшлі ў склад Біблейскай камісіі Беларускай праваслаўнай царквы, якая зрабіла новы пераклад Свяшчэннага Пісання на беларускую мову.</w:t>
      </w:r>
    </w:p>
    <w:p>
      <w:pPr>
        <w:pStyle w:val="Style17"/>
        <w:numPr>
          <w:ilvl w:val="0"/>
          <w:numId w:val="1"/>
        </w:numPr>
        <w:spacing w:lineRule="auto" w:line="240" w:before="0" w:after="0"/>
        <w:ind w:left="0" w:hanging="0"/>
        <w:contextualSpacing/>
        <w:jc w:val="both"/>
        <w:rPr/>
      </w:pPr>
      <w:r>
        <w:rPr>
          <w:rFonts w:eastAsia="Times New Roman" w:cs="Times New Roman" w:ascii="Times New Roman" w:hAnsi="Times New Roman"/>
          <w:b/>
          <w:sz w:val="20"/>
          <w:szCs w:val="20"/>
          <w:lang w:val="be-BY" w:eastAsia="ru-RU"/>
        </w:rPr>
        <w:t>Doroteusz, F.</w:t>
      </w:r>
      <w:r>
        <w:rPr>
          <w:rFonts w:eastAsia="Times New Roman" w:cs="Times New Roman" w:ascii="Times New Roman" w:hAnsi="Times New Roman"/>
          <w:sz w:val="20"/>
          <w:szCs w:val="20"/>
          <w:lang w:val="be-BY" w:eastAsia="ru-RU"/>
        </w:rPr>
        <w:t xml:space="preserve"> Dzieła duchownych ze Starego Kornina fundamenty naszej toźsamošci / Doroteusz Fionik // Бельскі гостінэць. - № 1. - Бельск-Падляскі, 2017. - С. 3-12. - Бренн К. И. - краевед, этнограф, фольклорист, в 1831 служил священником в г. Кобрине.</w:t>
      </w:r>
    </w:p>
    <w:p>
      <w:pPr>
        <w:pStyle w:val="Style17"/>
        <w:spacing w:lineRule="auto" w:line="240" w:before="0" w:after="0"/>
        <w:ind w:left="0"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p>
    <w:p>
      <w:pPr>
        <w:pStyle w:val="Normal"/>
        <w:spacing w:lineRule="auto" w:line="240" w:before="0" w:after="0"/>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p>
    <w:p>
      <w:pPr>
        <w:pStyle w:val="Normal"/>
        <w:spacing w:lineRule="auto" w:line="240" w:before="0" w:after="0"/>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r>
        <w:br w:type="page"/>
      </w:r>
    </w:p>
    <w:p>
      <w:pPr>
        <w:pStyle w:val="Normal"/>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r>
    </w:p>
    <w:p>
      <w:pPr>
        <w:pStyle w:val="Normal"/>
        <w:spacing w:lineRule="auto" w:line="240" w:before="0" w:after="0"/>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ru-RU"/>
        </w:rPr>
        <w:t>Геаграфічны паказальнік</w:t>
      </w:r>
    </w:p>
    <w:p>
      <w:pPr>
        <w:pStyle w:val="Normal"/>
        <w:spacing w:lineRule="auto" w:line="240" w:before="0" w:after="0"/>
        <w:jc w:val="center"/>
        <w:rPr>
          <w:rFonts w:ascii="Verdana" w:hAnsi="Verdana" w:eastAsia="Times New Roman" w:cs="Verdana"/>
          <w:b/>
          <w:b/>
          <w:sz w:val="28"/>
          <w:szCs w:val="28"/>
          <w:lang w:val="be-BY" w:eastAsia="ru-RU"/>
        </w:rPr>
      </w:pPr>
      <w:r>
        <w:rPr>
          <w:rFonts w:eastAsia="Times New Roman" w:cs="Verdana" w:ascii="Verdana" w:hAnsi="Verdana"/>
          <w:b/>
          <w:sz w:val="28"/>
          <w:szCs w:val="28"/>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А</w:t>
      </w:r>
      <w:r>
        <w:rPr>
          <w:rFonts w:eastAsia="Times New Roman" w:cs="Times New Roman" w:ascii="Times New Roman" w:hAnsi="Times New Roman"/>
          <w:sz w:val="20"/>
          <w:szCs w:val="20"/>
          <w:lang w:val="be-BY" w:eastAsia="ru-RU"/>
        </w:rPr>
        <w:t>кцябр…..51, 714, 792, 975, 1029, 1141, 1143, 1255, 1339, 134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льхоўка…..16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ндронава…..59, 8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рол…..129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рэхаўскі…..74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страўляны…..8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стромічы…..162, 778, 838, 843, 100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Б</w:t>
      </w:r>
      <w:r>
        <w:rPr>
          <w:rFonts w:eastAsia="Times New Roman" w:cs="Times New Roman" w:ascii="Times New Roman" w:hAnsi="Times New Roman"/>
          <w:sz w:val="20"/>
          <w:szCs w:val="20"/>
          <w:lang w:val="be-BY" w:eastAsia="ru-RU"/>
        </w:rPr>
        <w:t>алата…..714, 1076, 1086, 1141, 1306,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арысаўка…..1292</w:t>
      </w:r>
    </w:p>
    <w:p>
      <w:pPr>
        <w:pStyle w:val="Normal"/>
        <w:spacing w:lineRule="auto" w:line="240" w:before="0" w:after="0"/>
        <w:jc w:val="both"/>
        <w:rPr/>
      </w:pPr>
      <w:r>
        <w:rPr>
          <w:rFonts w:eastAsia="Times New Roman" w:cs="Times New Roman" w:ascii="Times New Roman" w:hAnsi="Times New Roman"/>
          <w:sz w:val="20"/>
          <w:szCs w:val="20"/>
          <w:lang w:val="be-BY" w:eastAsia="ru-RU"/>
        </w:rPr>
        <w:t>Батчы…..510, 1327, 1330, 1420</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ездзеж…..120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ельск…..54, 75, 105, 126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ылёва…..7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уховічы…..65, 714, 1141, 1320, 1335,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яроза…..714, 1139, 1141, 1320, 1335,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В</w:t>
      </w:r>
      <w:r>
        <w:rPr>
          <w:rFonts w:eastAsia="Times New Roman" w:cs="Times New Roman" w:ascii="Times New Roman" w:hAnsi="Times New Roman"/>
          <w:sz w:val="20"/>
          <w:szCs w:val="20"/>
          <w:lang w:val="be-BY" w:eastAsia="ru-RU"/>
        </w:rPr>
        <w:t>ерхалессе…..74, 90, 572, 777, 778, 819, 1004, 1213</w:t>
      </w:r>
    </w:p>
    <w:p>
      <w:pPr>
        <w:pStyle w:val="Normal"/>
        <w:spacing w:lineRule="auto" w:line="240" w:before="0" w:after="0"/>
        <w:jc w:val="both"/>
        <w:rPr/>
      </w:pPr>
      <w:r>
        <w:rPr>
          <w:rFonts w:eastAsia="Times New Roman" w:cs="Times New Roman" w:ascii="Times New Roman" w:hAnsi="Times New Roman"/>
          <w:sz w:val="20"/>
          <w:szCs w:val="20"/>
          <w:lang w:val="be-BY" w:eastAsia="ru-RU"/>
        </w:rPr>
        <w:t>Вялікія Лепясы…..86, 1320, 1335</w:t>
      </w:r>
    </w:p>
    <w:p>
      <w:pPr>
        <w:pStyle w:val="Normal"/>
        <w:spacing w:lineRule="auto" w:line="240" w:before="0" w:after="0"/>
        <w:jc w:val="both"/>
        <w:rPr/>
      </w:pPr>
      <w:r>
        <w:rPr>
          <w:rFonts w:eastAsia="Times New Roman" w:cs="Times New Roman" w:ascii="Times New Roman" w:hAnsi="Times New Roman"/>
          <w:sz w:val="20"/>
          <w:szCs w:val="20"/>
          <w:lang w:val="be-BY" w:eastAsia="ru-RU"/>
        </w:rPr>
        <w:t xml:space="preserve">Вялікія Сяхновічы…..1077, 1078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Г</w:t>
      </w:r>
      <w:r>
        <w:rPr>
          <w:rFonts w:eastAsia="Times New Roman" w:cs="Times New Roman" w:ascii="Times New Roman" w:hAnsi="Times New Roman"/>
          <w:sz w:val="20"/>
          <w:szCs w:val="20"/>
          <w:lang w:val="be-BY" w:eastAsia="ru-RU"/>
        </w:rPr>
        <w:t>айкоўка…..137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радзец…..45, 46, 76, 714, 792, 816, 1007, 1101, 1141, 1322,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радзецкі с/с…..45, 46, 15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рыздрычы…..125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ірск…..6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лінянкі…..43, 56, 6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ушава…..1212</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Д</w:t>
      </w:r>
      <w:r>
        <w:rPr>
          <w:rFonts w:eastAsia="Times New Roman" w:cs="Times New Roman" w:ascii="Times New Roman" w:hAnsi="Times New Roman"/>
          <w:sz w:val="20"/>
          <w:szCs w:val="20"/>
          <w:lang w:val="be-BY" w:eastAsia="ru-RU"/>
        </w:rPr>
        <w:t>зівін…..38, 47, 48, 49, 50, 121, 147, 173, 330, 331, 332, 333, 335, 357, 569, 578, 610, 614, 649, 767, 839, 840, 864, 883, 887, 1014, 1067, 1079, 1080, 1081, 1099, 1128, 1130, 1136, 1140, 1150, 1151, 1175, 1176, 1203, 1204, 1257, 1283, 1308, 1309, 1310, 1312, 1322, 1332, 1333, 1337, 1355, 1356, 1357, 1358, 1359, 1360, 1361, 1418, 141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зівінскі раён…..1283</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зівінскі с/с…..47, 48, 49, 50, 159, 337, 35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зямідаўшчына…..55, 6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няпроўска-Бугскі канал…..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Ж</w:t>
      </w:r>
      <w:r>
        <w:rPr>
          <w:rFonts w:eastAsia="Times New Roman" w:cs="Times New Roman" w:ascii="Times New Roman" w:hAnsi="Times New Roman"/>
          <w:sz w:val="20"/>
          <w:szCs w:val="20"/>
          <w:lang w:val="be-BY" w:eastAsia="ru-RU"/>
        </w:rPr>
        <w:t>ардзечна, хутар…..1407, 142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З</w:t>
      </w:r>
      <w:r>
        <w:rPr>
          <w:rFonts w:eastAsia="Times New Roman" w:cs="Times New Roman" w:ascii="Times New Roman" w:hAnsi="Times New Roman"/>
          <w:sz w:val="20"/>
          <w:szCs w:val="20"/>
          <w:lang w:val="be-BY" w:eastAsia="ru-RU"/>
        </w:rPr>
        <w:t>аверша…..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лессе…..992</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лессе (Тэвельскі с\с)…..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пруды…..573, 57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сімы…..568, 570, 571, 133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вужоўе…..1422</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ванец", рэспубліканскі ландшафтны заказнік…..341, 34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І</w:t>
      </w:r>
      <w:r>
        <w:rPr>
          <w:rFonts w:eastAsia="Times New Roman" w:cs="Times New Roman" w:ascii="Times New Roman" w:hAnsi="Times New Roman"/>
          <w:sz w:val="20"/>
          <w:szCs w:val="20"/>
          <w:lang w:val="be-BY" w:eastAsia="ru-RU"/>
        </w:rPr>
        <w:t>мянін……660, 828, 845, 85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К</w:t>
      </w:r>
      <w:r>
        <w:rPr>
          <w:rFonts w:eastAsia="Times New Roman" w:cs="Times New Roman" w:ascii="Times New Roman" w:hAnsi="Times New Roman"/>
          <w:sz w:val="20"/>
          <w:szCs w:val="20"/>
          <w:lang w:val="be-BY" w:eastAsia="ru-RU"/>
        </w:rPr>
        <w:t>азішча…..597, 714, 1141, 1335</w:t>
      </w:r>
    </w:p>
    <w:p>
      <w:pPr>
        <w:pStyle w:val="Normal"/>
        <w:spacing w:lineRule="auto" w:line="240" w:before="0" w:after="0"/>
        <w:jc w:val="both"/>
        <w:rPr/>
      </w:pPr>
      <w:r>
        <w:rPr>
          <w:rFonts w:eastAsia="Times New Roman" w:cs="Times New Roman" w:ascii="Times New Roman" w:hAnsi="Times New Roman"/>
          <w:sz w:val="20"/>
          <w:szCs w:val="20"/>
          <w:lang w:val="be-BY" w:eastAsia="ru-RU"/>
        </w:rPr>
        <w:t xml:space="preserve">Калюхі…..71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аменка…..1292, 1320,133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ісялеўцы……153, 790, 807, 82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ляшчы…..43</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брын…..1, 2, 4, 5, 6, 7, 9, 10, 11, 12, 13, 15, 16, 17, 18, 22, 23, 24, 26, 29, 32, 33, 34, 36, 37, 106, 228, 677, 678, 690, 692, 693, 697, 700, 715, 716, 1060, 1068, 1142, 1147, 1148, 1149, 1189, 1190, 1253, 1261, 1262, 1263, 1264, 1265, 1271, 1272, 1273, 1275, 1276, 1277, 1278, 1279, 1280, 1282, 1285, 1300, 1303, 1304, 1305, 1307, 1334, 1338, 1340, 1343</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брынскі раён…..4, 7, 10, 12, 19, 20, 21, 25, 27, 31, 35, 710, 746, 1026, 1059, 1068, 1274, 1275, 1276, 1277, 1279, 1280, 1282, 1285, 1290, 1294, 1297, 1299, 1301, 1302, 1304, 1311, 1315, 139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устовічы…..50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Л</w:t>
      </w:r>
      <w:r>
        <w:rPr>
          <w:rFonts w:eastAsia="Times New Roman" w:cs="Times New Roman" w:ascii="Times New Roman" w:hAnsi="Times New Roman"/>
          <w:sz w:val="20"/>
          <w:szCs w:val="20"/>
          <w:lang w:val="be-BY" w:eastAsia="ru-RU"/>
        </w:rPr>
        <w:t>астаўкі…..43, 5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елікава…..41, 147, 783, 1047, 1054, 1057, 1246, 1346, 1349, 1351, 1385</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іпава…..69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ітвінкі…..125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ука…..85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ышчыкі…..43</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юбань, возера…..338, 358</w:t>
      </w:r>
    </w:p>
    <w:p>
      <w:pPr>
        <w:pStyle w:val="Normal"/>
        <w:spacing w:lineRule="auto" w:line="240" w:before="0" w:after="0"/>
        <w:jc w:val="both"/>
        <w:rPr/>
      </w:pPr>
      <w:r>
        <w:rPr>
          <w:rFonts w:eastAsia="Times New Roman" w:cs="Verdana" w:ascii="Verdana" w:hAnsi="Verdana"/>
          <w:b/>
          <w:sz w:val="20"/>
          <w:szCs w:val="20"/>
          <w:lang w:val="be-BY" w:eastAsia="ru-RU"/>
        </w:rPr>
        <w:t>М</w:t>
      </w:r>
      <w:r>
        <w:rPr>
          <w:rFonts w:eastAsia="Times New Roman" w:cs="Times New Roman" w:ascii="Times New Roman" w:hAnsi="Times New Roman"/>
          <w:sz w:val="20"/>
          <w:szCs w:val="20"/>
          <w:lang w:val="be-BY" w:eastAsia="ru-RU"/>
        </w:rPr>
        <w:t>агдалін…..99, 985, 989, 993, 995, 99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азічы…..689, 69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азуры…..134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інянка…..8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Н</w:t>
      </w:r>
      <w:r>
        <w:rPr>
          <w:rFonts w:eastAsia="Times New Roman" w:cs="Times New Roman" w:ascii="Times New Roman" w:hAnsi="Times New Roman"/>
          <w:sz w:val="20"/>
          <w:szCs w:val="20"/>
          <w:lang w:val="be-BY" w:eastAsia="ru-RU"/>
        </w:rPr>
        <w:t>аваселкі…..161, 637, 1254, 134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О</w:t>
      </w:r>
      <w:r>
        <w:rPr>
          <w:rFonts w:eastAsia="Times New Roman" w:cs="Times New Roman" w:ascii="Times New Roman" w:hAnsi="Times New Roman"/>
          <w:sz w:val="20"/>
          <w:szCs w:val="20"/>
          <w:lang w:val="be-BY" w:eastAsia="ru-RU"/>
        </w:rPr>
        <w:t>са…..123</w:t>
      </w:r>
    </w:p>
    <w:p>
      <w:pPr>
        <w:pStyle w:val="Normal"/>
        <w:spacing w:lineRule="auto" w:line="240" w:before="0" w:after="0"/>
        <w:jc w:val="both"/>
        <w:rPr/>
      </w:pPr>
      <w:r>
        <w:rPr>
          <w:rFonts w:eastAsia="Times New Roman" w:cs="Verdana" w:ascii="Verdana" w:hAnsi="Verdana"/>
          <w:b/>
          <w:sz w:val="20"/>
          <w:szCs w:val="20"/>
          <w:lang w:val="be-BY" w:eastAsia="ru-RU"/>
        </w:rPr>
        <w:t>П</w:t>
      </w:r>
      <w:r>
        <w:rPr>
          <w:rFonts w:eastAsia="Times New Roman" w:cs="Times New Roman" w:ascii="Times New Roman" w:hAnsi="Times New Roman"/>
          <w:sz w:val="20"/>
          <w:szCs w:val="20"/>
          <w:lang w:val="be-BY" w:eastAsia="ru-RU"/>
        </w:rPr>
        <w:t>авіцце…..58, 61, 62, 63, 70, 72, 84, 85, 100, 101, 147, 598, 1051, 1129, 1157, 125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віццеўскі с/с…..61, 62, 63, 160</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ўлава…..82</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трыкі…..152, 1154, 1162</w:t>
      </w:r>
    </w:p>
    <w:p>
      <w:pPr>
        <w:pStyle w:val="Normal"/>
        <w:spacing w:lineRule="auto" w:line="240" w:before="0" w:after="0"/>
        <w:jc w:val="both"/>
        <w:rPr/>
      </w:pPr>
      <w:r>
        <w:rPr>
          <w:rFonts w:eastAsia="Times New Roman" w:cs="Times New Roman" w:ascii="Times New Roman" w:hAnsi="Times New Roman"/>
          <w:sz w:val="20"/>
          <w:szCs w:val="20"/>
          <w:lang w:val="be-BY" w:eastAsia="ru-RU"/>
        </w:rPr>
        <w:t xml:space="preserve">Пескі…..815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есцянькі…..43, 5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ецькі…..591, 1281, 1295, 129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лянта…..1170</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дзяменне…..33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тушкафабрыка…..42, 53, 60, 86, 23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С</w:t>
      </w:r>
      <w:r>
        <w:rPr>
          <w:rFonts w:eastAsia="Times New Roman" w:cs="Times New Roman" w:ascii="Times New Roman" w:hAnsi="Times New Roman"/>
          <w:sz w:val="20"/>
          <w:szCs w:val="20"/>
          <w:lang w:val="be-BY" w:eastAsia="ru-RU"/>
        </w:rPr>
        <w:t>трыгава…..40, 977, 980, 99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Т</w:t>
      </w:r>
      <w:r>
        <w:rPr>
          <w:rFonts w:eastAsia="Times New Roman" w:cs="Times New Roman" w:ascii="Times New Roman" w:hAnsi="Times New Roman"/>
          <w:sz w:val="20"/>
          <w:szCs w:val="20"/>
          <w:lang w:val="be-BY" w:eastAsia="ru-RU"/>
        </w:rPr>
        <w:t>урная…..86</w:t>
      </w:r>
    </w:p>
    <w:p>
      <w:pPr>
        <w:pStyle w:val="Normal"/>
        <w:spacing w:lineRule="auto" w:line="240" w:before="0" w:after="0"/>
        <w:jc w:val="both"/>
        <w:rPr/>
      </w:pPr>
      <w:r>
        <w:rPr>
          <w:rFonts w:eastAsia="Times New Roman" w:cs="Times New Roman" w:ascii="Times New Roman" w:hAnsi="Times New Roman"/>
          <w:sz w:val="20"/>
          <w:szCs w:val="20"/>
          <w:lang w:val="be-BY" w:eastAsia="ru-RU"/>
        </w:rPr>
        <w:t>Тэўлі…..67, 78, 79, 80, 81, 93, 647, 653, 714, 982, 984, 1035, 1141, 1171, 1288, 1321, 1336,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Тэвельскі с/с…..78, 79, 80, 81, 120, 157, 163, 1410</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Ф</w:t>
      </w:r>
      <w:r>
        <w:rPr>
          <w:rFonts w:eastAsia="Times New Roman" w:cs="Times New Roman" w:ascii="Times New Roman" w:hAnsi="Times New Roman"/>
          <w:sz w:val="20"/>
          <w:szCs w:val="20"/>
          <w:lang w:val="be-BY" w:eastAsia="ru-RU"/>
        </w:rPr>
        <w:t>руктовы…..8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Х</w:t>
      </w:r>
      <w:r>
        <w:rPr>
          <w:rFonts w:eastAsia="Times New Roman" w:cs="Times New Roman" w:ascii="Times New Roman" w:hAnsi="Times New Roman"/>
          <w:sz w:val="20"/>
          <w:szCs w:val="20"/>
          <w:lang w:val="be-BY" w:eastAsia="ru-RU"/>
        </w:rPr>
        <w:t>абовічы…..972, 1074, 1233, 1348</w:t>
      </w:r>
    </w:p>
    <w:p>
      <w:pPr>
        <w:pStyle w:val="Normal"/>
        <w:spacing w:lineRule="auto" w:line="240" w:before="0" w:after="0"/>
        <w:jc w:val="both"/>
        <w:rPr/>
      </w:pPr>
      <w:r>
        <w:rPr>
          <w:rFonts w:eastAsia="Times New Roman" w:cs="Times New Roman" w:ascii="Times New Roman" w:hAnsi="Times New Roman"/>
          <w:sz w:val="20"/>
          <w:szCs w:val="20"/>
          <w:lang w:val="be-BY" w:eastAsia="ru-RU"/>
        </w:rPr>
        <w:t>Хідры…..52, 83, 86, 87, 1411</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Хідрынскі с/с…..83, 15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Ч</w:t>
      </w:r>
      <w:r>
        <w:rPr>
          <w:rFonts w:eastAsia="Times New Roman" w:cs="Times New Roman" w:ascii="Times New Roman" w:hAnsi="Times New Roman"/>
          <w:sz w:val="20"/>
          <w:szCs w:val="20"/>
          <w:lang w:val="be-BY" w:eastAsia="ru-RU"/>
        </w:rPr>
        <w:t>аравачыцы…..1082, 1084, 1292</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Ш</w:t>
      </w:r>
      <w:r>
        <w:rPr>
          <w:rFonts w:eastAsia="Times New Roman" w:cs="Times New Roman" w:ascii="Times New Roman" w:hAnsi="Times New Roman"/>
          <w:sz w:val="20"/>
          <w:szCs w:val="20"/>
          <w:lang w:val="be-BY" w:eastAsia="ru-RU"/>
        </w:rPr>
        <w:t>ыповічы…..64</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Verdana" w:ascii="Verdana" w:hAnsi="Verdana"/>
          <w:b/>
          <w:sz w:val="20"/>
          <w:szCs w:val="20"/>
          <w:lang w:val="be-BY" w:eastAsia="ru-RU"/>
        </w:rPr>
        <w:t>Я</w:t>
      </w:r>
      <w:r>
        <w:rPr>
          <w:rFonts w:eastAsia="Times New Roman" w:cs="Times New Roman" w:ascii="Times New Roman" w:hAnsi="Times New Roman"/>
          <w:sz w:val="20"/>
          <w:szCs w:val="20"/>
          <w:lang w:val="be-BY" w:eastAsia="ru-RU"/>
        </w:rPr>
        <w:t>ромічы…..73, 714, 770, 771, 1141, 133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spacing w:lineRule="auto" w:line="240" w:before="0" w:after="0"/>
        <w:jc w:val="center"/>
        <w:rPr>
          <w:rFonts w:ascii="Verdana" w:hAnsi="Verdana" w:eastAsia="Times New Roman" w:cs="Verdana"/>
          <w:b/>
          <w:b/>
          <w:sz w:val="24"/>
          <w:szCs w:val="24"/>
          <w:lang w:val="be-BY" w:eastAsia="ru-RU"/>
        </w:rPr>
      </w:pPr>
      <w:r>
        <w:rPr>
          <w:rFonts w:eastAsia="Times New Roman" w:cs="Verdana" w:ascii="Verdana" w:hAnsi="Verdana"/>
          <w:b/>
          <w:sz w:val="24"/>
          <w:szCs w:val="24"/>
          <w:lang w:val="be-BY" w:eastAsia="zh-CN"/>
        </w:rPr>
        <w:t>Персанальны паказальнік</w:t>
      </w:r>
    </w:p>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rPr/>
      </w:pPr>
      <w:r>
        <w:rPr>
          <w:rFonts w:eastAsia="Times New Roman" w:cs="Verdana" w:ascii="Verdana" w:hAnsi="Verdana"/>
          <w:b/>
          <w:sz w:val="20"/>
          <w:szCs w:val="20"/>
          <w:lang w:val="be-BY" w:eastAsia="ru-RU"/>
        </w:rPr>
        <w:t>А</w:t>
      </w:r>
      <w:r>
        <w:rPr>
          <w:rFonts w:eastAsia="Times New Roman" w:cs="Times New Roman" w:ascii="Times New Roman" w:hAnsi="Times New Roman"/>
          <w:sz w:val="20"/>
          <w:szCs w:val="20"/>
          <w:lang w:val="be-BY" w:eastAsia="ru-RU"/>
        </w:rPr>
        <w:t>мельянчук С. І. …..614, 104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Антипорович М. …..1168 </w:t>
      </w:r>
    </w:p>
    <w:p>
      <w:pPr>
        <w:pStyle w:val="Normal"/>
        <w:spacing w:lineRule="auto" w:line="240" w:before="0" w:after="0"/>
        <w:rPr/>
      </w:pPr>
      <w:r>
        <w:rPr>
          <w:rFonts w:eastAsia="Times New Roman" w:cs="Verdana" w:ascii="Verdana" w:hAnsi="Verdana"/>
          <w:b/>
          <w:sz w:val="20"/>
          <w:szCs w:val="20"/>
          <w:lang w:val="be-BY" w:eastAsia="ru-RU"/>
        </w:rPr>
        <w:t>Б</w:t>
      </w:r>
      <w:r>
        <w:rPr>
          <w:rFonts w:eastAsia="Times New Roman" w:cs="Times New Roman" w:ascii="Times New Roman" w:hAnsi="Times New Roman"/>
          <w:sz w:val="20"/>
          <w:szCs w:val="20"/>
          <w:lang w:val="be-BY" w:eastAsia="ru-RU"/>
        </w:rPr>
        <w:t xml:space="preserve">алахоўская Г. …..1193, 1195, 1197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Берман І. А. …..1352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онифатьва М. …..116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ашков М. …..138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иштель И. …..74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иштель С. …..257, 26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ытун А. …..121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ышцен М.Р. …..115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рэн К. І. …..1364, 1380, 142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Букач П. …..1375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Бурдыка В. …..1191</w:t>
      </w:r>
    </w:p>
    <w:p>
      <w:pPr>
        <w:pStyle w:val="Normal"/>
        <w:spacing w:lineRule="auto" w:line="240" w:before="0" w:after="0"/>
        <w:rPr/>
      </w:pPr>
      <w:r>
        <w:rPr>
          <w:rFonts w:eastAsia="Times New Roman" w:cs="Verdana" w:ascii="Verdana" w:hAnsi="Verdana"/>
          <w:b/>
          <w:sz w:val="20"/>
          <w:szCs w:val="20"/>
          <w:lang w:val="be-BY" w:eastAsia="ru-RU"/>
        </w:rPr>
        <w:t>В</w:t>
      </w:r>
      <w:r>
        <w:rPr>
          <w:rFonts w:eastAsia="Times New Roman" w:cs="Times New Roman" w:ascii="Times New Roman" w:hAnsi="Times New Roman"/>
          <w:sz w:val="20"/>
          <w:szCs w:val="20"/>
          <w:lang w:val="be-BY" w:eastAsia="ru-RU"/>
        </w:rPr>
        <w:t xml:space="preserve">аласюк Л. …..1191, 1202, 1214, 1215, 1221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аласюк П. М. …..1412, 141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аласюк Ф. К. …..135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Вашкевіч Я. …..1195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ащук Ю. …..1181, 1182, 118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иловчик С. …..1063, 106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олосевич В.В. ….. 64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Вяржбіцкая В. ….. 859</w:t>
      </w:r>
    </w:p>
    <w:p>
      <w:pPr>
        <w:pStyle w:val="Normal"/>
        <w:spacing w:lineRule="auto" w:line="240" w:before="0" w:after="0"/>
        <w:rPr/>
      </w:pPr>
      <w:r>
        <w:rPr>
          <w:rFonts w:eastAsia="Times New Roman" w:cs="Verdana" w:ascii="Verdana" w:hAnsi="Verdana"/>
          <w:b/>
          <w:sz w:val="20"/>
          <w:szCs w:val="20"/>
          <w:lang w:val="be-BY" w:eastAsia="ru-RU"/>
        </w:rPr>
        <w:t>Г</w:t>
      </w:r>
      <w:r>
        <w:rPr>
          <w:rFonts w:eastAsia="Times New Roman" w:cs="Times New Roman" w:ascii="Times New Roman" w:hAnsi="Times New Roman"/>
          <w:sz w:val="20"/>
          <w:szCs w:val="20"/>
          <w:lang w:val="be-BY" w:eastAsia="ru-RU"/>
        </w:rPr>
        <w:t>агакова Т. М. …..130, 15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нчук А. …..19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ранюк М. П. …..138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асюк Н.П. …..141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лушко Л. …..1193, 1194, 1196, 1216, 1217, 1218, 1222, 123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ольцман А. М. …..1404, 140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ордун С. А. …..1361, 1390, 1391, 1424, 142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ебенчук Н. А. …..141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игорик Н. …..142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иневич Н. …..140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иневич П. …..251, 257, 26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Грыбаедаў А. С. …..1</w:t>
      </w:r>
    </w:p>
    <w:p>
      <w:pPr>
        <w:pStyle w:val="Normal"/>
        <w:spacing w:lineRule="auto" w:line="240" w:before="0" w:after="0"/>
        <w:rPr>
          <w:rFonts w:ascii="Times New Roman" w:hAnsi="Times New Roman" w:eastAsia="Times New Roman" w:cs="Times New Roman"/>
          <w:b/>
          <w:b/>
          <w:sz w:val="20"/>
          <w:szCs w:val="20"/>
          <w:lang w:val="be-BY" w:eastAsia="ru-RU"/>
        </w:rPr>
      </w:pPr>
      <w:r>
        <w:rPr>
          <w:rFonts w:eastAsia="Times New Roman" w:cs="Verdana" w:ascii="Verdana" w:hAnsi="Verdana"/>
          <w:b/>
          <w:sz w:val="20"/>
          <w:szCs w:val="20"/>
          <w:lang w:val="be-BY" w:eastAsia="ru-RU"/>
        </w:rPr>
        <w:t>Д</w:t>
      </w:r>
      <w:r>
        <w:rPr>
          <w:rFonts w:eastAsia="Times New Roman" w:cs="Times New Roman" w:ascii="Times New Roman" w:hAnsi="Times New Roman"/>
          <w:sz w:val="20"/>
          <w:szCs w:val="20"/>
          <w:lang w:val="be-BY" w:eastAsia="ru-RU"/>
        </w:rPr>
        <w:t>авідзюк Г. П. …..1029, 140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ардзюк В. У. …..118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емидович С. …..1194, 119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зямчук М. І. …..1028, 140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ремук С. И. …..115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убінка З. У. …..141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убинко Р. …..1166, 117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Дубок Н. …..1169</w:t>
      </w:r>
    </w:p>
    <w:p>
      <w:pPr>
        <w:pStyle w:val="Normal"/>
        <w:spacing w:lineRule="auto" w:line="240" w:before="0" w:after="0"/>
        <w:rPr/>
      </w:pPr>
      <w:r>
        <w:rPr>
          <w:rFonts w:eastAsia="Times New Roman" w:cs="Verdana" w:ascii="Verdana" w:hAnsi="Verdana"/>
          <w:b/>
          <w:sz w:val="20"/>
          <w:szCs w:val="20"/>
          <w:lang w:val="be-BY" w:eastAsia="ru-RU"/>
        </w:rPr>
        <w:t>Е</w:t>
      </w:r>
      <w:r>
        <w:rPr>
          <w:rFonts w:eastAsia="Times New Roman" w:cs="Times New Roman" w:ascii="Times New Roman" w:hAnsi="Times New Roman"/>
          <w:sz w:val="20"/>
          <w:szCs w:val="20"/>
          <w:lang w:val="be-BY" w:eastAsia="ru-RU"/>
        </w:rPr>
        <w:t>втухович Н. Я. …..85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Ежова Г. Б. …..1414 </w:t>
      </w:r>
    </w:p>
    <w:p>
      <w:pPr>
        <w:pStyle w:val="Normal"/>
        <w:spacing w:lineRule="auto" w:line="240" w:before="0" w:after="0"/>
        <w:rPr/>
      </w:pPr>
      <w:r>
        <w:rPr>
          <w:rFonts w:eastAsia="Times New Roman" w:cs="Verdana" w:ascii="Verdana" w:hAnsi="Verdana"/>
          <w:b/>
          <w:sz w:val="20"/>
          <w:szCs w:val="20"/>
          <w:lang w:val="be-BY" w:eastAsia="ru-RU"/>
        </w:rPr>
        <w:t>Ж</w:t>
      </w:r>
      <w:r>
        <w:rPr>
          <w:rFonts w:eastAsia="Times New Roman" w:cs="Times New Roman" w:ascii="Times New Roman" w:hAnsi="Times New Roman"/>
          <w:sz w:val="20"/>
          <w:szCs w:val="20"/>
          <w:lang w:val="be-BY" w:eastAsia="ru-RU"/>
        </w:rPr>
        <w:t>алязоўскі І. …..1077, 107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Жарын В. …..1074, 1194, 1199, 1233</w:t>
      </w:r>
    </w:p>
    <w:p>
      <w:pPr>
        <w:pStyle w:val="Normal"/>
        <w:spacing w:lineRule="auto" w:line="240" w:before="0" w:after="0"/>
        <w:rPr/>
      </w:pPr>
      <w:r>
        <w:rPr>
          <w:rFonts w:eastAsia="Times New Roman" w:cs="Verdana" w:ascii="Verdana" w:hAnsi="Verdana"/>
          <w:b/>
          <w:sz w:val="20"/>
          <w:szCs w:val="20"/>
          <w:lang w:val="be-BY" w:eastAsia="ru-RU"/>
        </w:rPr>
        <w:t>З</w:t>
      </w:r>
      <w:r>
        <w:rPr>
          <w:rFonts w:eastAsia="Times New Roman" w:cs="Times New Roman" w:ascii="Times New Roman" w:hAnsi="Times New Roman"/>
          <w:sz w:val="20"/>
          <w:szCs w:val="20"/>
          <w:lang w:val="be-BY" w:eastAsia="ru-RU"/>
        </w:rPr>
        <w:t>аморын І. А. …..1319, 1362, 138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паскін У. І.</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арисский О. …..1406, 142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еленков Е. …..20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нахарчук Н. В. …..135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Зубров А. Г. ….. 903</w:t>
      </w:r>
    </w:p>
    <w:p>
      <w:pPr>
        <w:pStyle w:val="Normal"/>
        <w:spacing w:lineRule="auto" w:line="240" w:before="0" w:after="0"/>
        <w:rPr/>
      </w:pPr>
      <w:r>
        <w:rPr>
          <w:rFonts w:eastAsia="Times New Roman" w:cs="Verdana" w:ascii="Verdana" w:hAnsi="Verdana"/>
          <w:b/>
          <w:sz w:val="20"/>
          <w:szCs w:val="20"/>
          <w:lang w:val="be-BY" w:eastAsia="ru-RU"/>
        </w:rPr>
        <w:t>И</w:t>
      </w:r>
      <w:r>
        <w:rPr>
          <w:rFonts w:eastAsia="Times New Roman" w:cs="Times New Roman" w:ascii="Times New Roman" w:hAnsi="Times New Roman"/>
          <w:sz w:val="20"/>
          <w:szCs w:val="20"/>
          <w:lang w:val="be-BY" w:eastAsia="ru-RU"/>
        </w:rPr>
        <w:t>гнатюк А. …..184, 18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Игнатюк Н. …..17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Іўчанкаў В. І. …..1027, 1400</w:t>
      </w:r>
    </w:p>
    <w:p>
      <w:pPr>
        <w:pStyle w:val="Normal"/>
        <w:spacing w:lineRule="auto" w:line="240" w:before="0" w:after="0"/>
        <w:rPr/>
      </w:pPr>
      <w:r>
        <w:rPr>
          <w:rFonts w:eastAsia="Times New Roman" w:cs="Verdana" w:ascii="Verdana" w:hAnsi="Verdana"/>
          <w:b/>
          <w:sz w:val="20"/>
          <w:szCs w:val="20"/>
          <w:lang w:val="be-BY" w:eastAsia="ru-RU"/>
        </w:rPr>
        <w:t>К</w:t>
      </w:r>
      <w:r>
        <w:rPr>
          <w:rFonts w:eastAsia="Times New Roman" w:cs="Times New Roman" w:ascii="Times New Roman" w:hAnsi="Times New Roman"/>
          <w:sz w:val="20"/>
          <w:szCs w:val="20"/>
          <w:lang w:val="be-BY" w:eastAsia="ru-RU"/>
        </w:rPr>
        <w:t>авальчук М. С. …..32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Казлова А. …..1420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аладзінская М. …..19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асцюк Н. …..1219, 1227, 1228, 122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асцюшка Т. …..1267, 1268, 1269, 127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атовіч І. А. …..1082,1 08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ірыеўскі А. …..1177, 117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ірылюк М. …..1036, 1193, 1200, 1208, 1225, 1226, 1234, 124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ислюк Д. С. …..120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Кітаеўскі У. …..1191, 1201, 1207 </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лачковіч В. …..1191, 1193, 1199, 120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лачковіч М. М. …..138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жан И. П. …..36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зак П. С. …..36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рнелюк К. …..119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сарев А. Ф. …..140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от В. П. …..138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раснов Г. …..119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рачко А. …..682, 68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рачкоўскі Ю. Ф. …..135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рашэўскі Ю. …..2, 134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удло И. …..119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узіч У. Р. …..40, 1370, 137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узьміч М. …..1152, 1154, 1158, 116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Курашик В. В. 1357</w:t>
      </w:r>
    </w:p>
    <w:p>
      <w:pPr>
        <w:pStyle w:val="Normal"/>
        <w:spacing w:lineRule="auto" w:line="240" w:before="0" w:after="0"/>
        <w:rPr/>
      </w:pPr>
      <w:r>
        <w:rPr>
          <w:rFonts w:eastAsia="Times New Roman" w:cs="Verdana" w:ascii="Verdana" w:hAnsi="Verdana"/>
          <w:b/>
          <w:sz w:val="20"/>
          <w:szCs w:val="20"/>
          <w:lang w:val="be-BY" w:eastAsia="ru-RU"/>
        </w:rPr>
        <w:t>Л</w:t>
      </w:r>
      <w:r>
        <w:rPr>
          <w:rFonts w:eastAsia="Times New Roman" w:cs="Times New Roman" w:ascii="Times New Roman" w:hAnsi="Times New Roman"/>
          <w:sz w:val="20"/>
          <w:szCs w:val="20"/>
          <w:lang w:val="be-BY" w:eastAsia="ru-RU"/>
        </w:rPr>
        <w:t>агвіновіч В. …..851, 142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агвіновіч Я. …..142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азоўская Т. І. …..117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евонюк М. Ф. …..77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евчук М. …..119, 14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ітошык В. …..1193, 119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укашук А. …..139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уцык Д. …..94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Любчук С. Ф. …..1175</w:t>
      </w:r>
    </w:p>
    <w:p>
      <w:pPr>
        <w:pStyle w:val="Normal"/>
        <w:spacing w:lineRule="auto" w:line="240" w:before="0" w:after="0"/>
        <w:rPr/>
      </w:pPr>
      <w:r>
        <w:rPr>
          <w:rFonts w:eastAsia="Times New Roman" w:cs="Verdana" w:ascii="Verdana" w:hAnsi="Verdana"/>
          <w:b/>
          <w:sz w:val="20"/>
          <w:szCs w:val="20"/>
          <w:lang w:val="be-BY" w:eastAsia="ru-RU"/>
        </w:rPr>
        <w:t>М</w:t>
      </w:r>
      <w:r>
        <w:rPr>
          <w:rFonts w:eastAsia="Times New Roman" w:cs="Times New Roman" w:ascii="Times New Roman" w:hAnsi="Times New Roman"/>
          <w:sz w:val="20"/>
          <w:szCs w:val="20"/>
          <w:lang w:val="be-BY" w:eastAsia="ru-RU"/>
        </w:rPr>
        <w:t>аксімаў А. …..19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алахоўскі У. …..1363, 136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ароз В. …..123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іроненка Д. …..15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омлік Н. …..1016, 1018, 1069, 1070, 1073, 1193, 1194, 1195, 1196, 1197, 1198, 1199, 1200, 1203, 1209, 1210, 1223, 1224, 1253</w:t>
      </w:r>
    </w:p>
    <w:p>
      <w:pPr>
        <w:pStyle w:val="Normal"/>
        <w:spacing w:lineRule="auto" w:line="240" w:before="0" w:after="0"/>
        <w:rPr/>
      </w:pPr>
      <w:r>
        <w:rPr>
          <w:rFonts w:eastAsia="Times New Roman" w:cs="Times New Roman" w:ascii="Times New Roman" w:hAnsi="Times New Roman"/>
          <w:sz w:val="20"/>
          <w:szCs w:val="20"/>
          <w:lang w:val="be-BY" w:eastAsia="ru-RU"/>
        </w:rPr>
        <w:t xml:space="preserve">Мороз </w:t>
      </w:r>
      <w:r>
        <w:rPr>
          <w:rFonts w:eastAsia="Times New Roman" w:cs="Times New Roman" w:ascii="Times New Roman" w:hAnsi="Times New Roman"/>
          <w:sz w:val="20"/>
          <w:szCs w:val="20"/>
          <w:lang w:eastAsia="ru-RU"/>
        </w:rPr>
        <w:t>И. П. …..137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орозов А. И. …..1298</w:t>
      </w:r>
    </w:p>
    <w:p>
      <w:pPr>
        <w:pStyle w:val="Normal"/>
        <w:spacing w:lineRule="auto" w:line="240" w:before="0" w:after="0"/>
        <w:rPr/>
      </w:pPr>
      <w:r>
        <w:rPr>
          <w:rFonts w:eastAsia="Times New Roman" w:cs="Verdana" w:ascii="Verdana" w:hAnsi="Verdana"/>
          <w:b/>
          <w:sz w:val="20"/>
          <w:szCs w:val="20"/>
          <w:lang w:val="be-BY" w:eastAsia="ru-RU"/>
        </w:rPr>
        <w:t>Н</w:t>
      </w:r>
      <w:r>
        <w:rPr>
          <w:rFonts w:eastAsia="Times New Roman" w:cs="Times New Roman" w:ascii="Times New Roman" w:hAnsi="Times New Roman"/>
          <w:sz w:val="20"/>
          <w:szCs w:val="20"/>
          <w:lang w:val="be-BY" w:eastAsia="ru-RU"/>
        </w:rPr>
        <w:t>авасад З. …..1194, 1232, 123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Нарваткина Е. …..121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Наумук А. …..119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Ничипорук А. …..19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Ничипорук П. …..1407, 1425</w:t>
      </w:r>
    </w:p>
    <w:p>
      <w:pPr>
        <w:pStyle w:val="Normal"/>
        <w:spacing w:lineRule="auto" w:line="240" w:before="0" w:after="0"/>
        <w:rPr/>
      </w:pPr>
      <w:r>
        <w:rPr>
          <w:rFonts w:eastAsia="Times New Roman" w:cs="Verdana" w:ascii="Verdana" w:hAnsi="Verdana"/>
          <w:b/>
          <w:sz w:val="20"/>
          <w:szCs w:val="20"/>
          <w:lang w:val="be-BY" w:eastAsia="ru-RU"/>
        </w:rPr>
        <w:t>О</w:t>
      </w:r>
      <w:r>
        <w:rPr>
          <w:rFonts w:eastAsia="Times New Roman" w:cs="Times New Roman" w:ascii="Times New Roman" w:hAnsi="Times New Roman"/>
          <w:sz w:val="20"/>
          <w:szCs w:val="20"/>
          <w:lang w:val="be-BY" w:eastAsia="ru-RU"/>
        </w:rPr>
        <w:t>рда Н. …..1368, 1369, 1371, 1373, 1389, 1397, 1403, 1417, 1423</w:t>
      </w:r>
    </w:p>
    <w:p>
      <w:pPr>
        <w:pStyle w:val="Normal"/>
        <w:spacing w:lineRule="auto" w:line="240" w:before="0" w:after="0"/>
        <w:rPr/>
      </w:pPr>
      <w:r>
        <w:rPr>
          <w:rFonts w:eastAsia="Times New Roman" w:cs="Verdana" w:ascii="Verdana" w:hAnsi="Verdana"/>
          <w:b/>
          <w:sz w:val="20"/>
          <w:szCs w:val="20"/>
          <w:lang w:val="be-BY" w:eastAsia="ru-RU"/>
        </w:rPr>
        <w:t>П</w:t>
      </w:r>
      <w:r>
        <w:rPr>
          <w:rFonts w:eastAsia="Times New Roman" w:cs="Times New Roman" w:ascii="Times New Roman" w:hAnsi="Times New Roman"/>
          <w:sz w:val="20"/>
          <w:szCs w:val="20"/>
          <w:lang w:val="be-BY" w:eastAsia="ru-RU"/>
        </w:rPr>
        <w:t>альто К. …..1195, 123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плаўскі А. …..123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арфенюк А. А. …..137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ивоварова Ю. …..120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ігас В. …..1194, 1195, 1196, 1200, 1220, 123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лотников А. В. …..139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овзун Н. …..119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освенчук И. А. …..1386</w:t>
      </w:r>
    </w:p>
    <w:p>
      <w:pPr>
        <w:pStyle w:val="Normal"/>
        <w:spacing w:lineRule="auto" w:line="240" w:before="0" w:after="0"/>
        <w:rPr/>
      </w:pPr>
      <w:r>
        <w:rPr>
          <w:rFonts w:eastAsia="Times New Roman" w:cs="Times New Roman" w:ascii="Times New Roman" w:hAnsi="Times New Roman"/>
          <w:sz w:val="20"/>
          <w:szCs w:val="20"/>
          <w:lang w:val="be-BY" w:eastAsia="ru-RU"/>
        </w:rPr>
        <w:t>Последн</w:t>
      </w:r>
      <w:r>
        <w:rPr>
          <w:rFonts w:eastAsia="Times New Roman" w:cs="Times New Roman" w:ascii="Times New Roman" w:hAnsi="Times New Roman"/>
          <w:sz w:val="20"/>
          <w:szCs w:val="20"/>
          <w:lang w:eastAsia="ru-RU"/>
        </w:rPr>
        <w:t>ий И. …..119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ракаповіч А. …..36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Пучык Н. …..1200, 12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Verdana" w:ascii="Verdana" w:hAnsi="Verdana"/>
          <w:b/>
          <w:sz w:val="20"/>
          <w:szCs w:val="20"/>
          <w:lang w:val="be-BY" w:eastAsia="ru-RU"/>
        </w:rPr>
        <w:t>Р</w:t>
      </w:r>
      <w:r>
        <w:rPr>
          <w:rFonts w:eastAsia="Times New Roman" w:cs="Times New Roman" w:ascii="Times New Roman" w:hAnsi="Times New Roman"/>
          <w:sz w:val="20"/>
          <w:szCs w:val="20"/>
          <w:lang w:val="be-BY" w:eastAsia="ru-RU"/>
        </w:rPr>
        <w:t>аманюк Н. А. …..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зевичувна М. …..1212</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Романюк М. …..116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Румак Д. А. …..1388</w:t>
      </w:r>
    </w:p>
    <w:p>
      <w:pPr>
        <w:pStyle w:val="Normal"/>
        <w:spacing w:lineRule="auto" w:line="240" w:before="0" w:after="0"/>
        <w:rPr/>
      </w:pPr>
      <w:r>
        <w:rPr>
          <w:rFonts w:eastAsia="Times New Roman" w:cs="Verdana" w:ascii="Verdana" w:hAnsi="Verdana"/>
          <w:b/>
          <w:sz w:val="20"/>
          <w:szCs w:val="20"/>
          <w:lang w:val="be-BY" w:eastAsia="ru-RU"/>
        </w:rPr>
        <w:t>С</w:t>
      </w:r>
      <w:r>
        <w:rPr>
          <w:rFonts w:eastAsia="Times New Roman" w:cs="Times New Roman" w:ascii="Times New Roman" w:hAnsi="Times New Roman"/>
          <w:sz w:val="20"/>
          <w:szCs w:val="20"/>
          <w:lang w:val="be-BY" w:eastAsia="ru-RU"/>
        </w:rPr>
        <w:t>ацута Н. …..1191, 1200, 123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ацюк В. …..1180, 118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видунович А. Ф. …..135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видунович Н. А. …..135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w:t>
      </w:r>
      <w:r>
        <w:rPr>
          <w:rFonts w:eastAsia="Times New Roman" w:cs="Times New Roman" w:ascii="Times New Roman" w:hAnsi="Times New Roman"/>
          <w:sz w:val="20"/>
          <w:szCs w:val="20"/>
          <w:lang w:eastAsia="ru-RU"/>
        </w:rPr>
        <w:t>витич-Видацкая Б. …..115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елех В. Л. …..16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ідарук В. Ф. …..136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ідарук І. …..1194, 1196, 1198, 1199, 1200, 1240, 1241, 1242, 124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инковец А. В. …..135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инчук О. …..139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камарох У. …..1194, 1195, 1196, 1197, 119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лівінскі А. …..108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мехович Н. В. …..1360, 1418, 141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оболь Л. А. ….11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тайков Н. …..119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тонаў Д. …..120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тральчонак А. А. …..1373, 137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трыбук В. …..36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улавко А. Н. …..264, 84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Сурын Б. …..1286, 1289</w:t>
      </w:r>
    </w:p>
    <w:p>
      <w:pPr>
        <w:pStyle w:val="Normal"/>
        <w:spacing w:lineRule="auto" w:line="240" w:before="0" w:after="0"/>
        <w:rPr/>
      </w:pPr>
      <w:r>
        <w:rPr>
          <w:rFonts w:eastAsia="Times New Roman" w:cs="Verdana" w:ascii="Verdana" w:hAnsi="Verdana"/>
          <w:b/>
          <w:sz w:val="20"/>
          <w:szCs w:val="20"/>
          <w:lang w:val="be-BY" w:eastAsia="ru-RU"/>
        </w:rPr>
        <w:t>Т</w:t>
      </w:r>
      <w:r>
        <w:rPr>
          <w:rFonts w:eastAsia="Times New Roman" w:cs="Times New Roman" w:ascii="Times New Roman" w:hAnsi="Times New Roman"/>
          <w:sz w:val="20"/>
          <w:szCs w:val="20"/>
          <w:lang w:val="be-BY" w:eastAsia="ru-RU"/>
        </w:rPr>
        <w:t>арасюк І. …..128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Терентьева Н. …..1197, 1198, 1200</w:t>
      </w:r>
    </w:p>
    <w:p>
      <w:pPr>
        <w:pStyle w:val="Normal"/>
        <w:spacing w:lineRule="auto" w:line="240" w:before="0" w:after="0"/>
        <w:rPr/>
      </w:pPr>
      <w:r>
        <w:rPr>
          <w:rFonts w:eastAsia="Times New Roman" w:cs="Times New Roman" w:ascii="Times New Roman" w:hAnsi="Times New Roman"/>
          <w:sz w:val="20"/>
          <w:szCs w:val="20"/>
          <w:lang w:val="be-BY" w:eastAsia="ru-RU"/>
        </w:rPr>
        <w:t xml:space="preserve">Тетерук </w:t>
      </w:r>
      <w:r>
        <w:rPr>
          <w:rFonts w:eastAsia="Times New Roman" w:cs="Times New Roman" w:ascii="Times New Roman" w:hAnsi="Times New Roman"/>
          <w:sz w:val="20"/>
          <w:szCs w:val="20"/>
          <w:lang w:eastAsia="ru-RU"/>
        </w:rPr>
        <w:t>И. Н. …..70</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Тоўсцік А. …..1179, 118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Траўгут Р. …..1365</w:t>
      </w:r>
    </w:p>
    <w:p>
      <w:pPr>
        <w:pStyle w:val="Normal"/>
        <w:spacing w:lineRule="auto" w:line="240" w:before="0" w:after="0"/>
        <w:rPr/>
      </w:pPr>
      <w:r>
        <w:rPr>
          <w:rFonts w:eastAsia="Times New Roman" w:cs="Verdana" w:ascii="Verdana" w:hAnsi="Verdana"/>
          <w:b/>
          <w:sz w:val="20"/>
          <w:szCs w:val="20"/>
          <w:lang w:val="be-BY" w:eastAsia="ru-RU"/>
        </w:rPr>
        <w:t>У</w:t>
      </w:r>
      <w:r>
        <w:rPr>
          <w:rFonts w:eastAsia="Times New Roman" w:cs="Times New Roman" w:ascii="Times New Roman" w:hAnsi="Times New Roman"/>
          <w:sz w:val="20"/>
          <w:szCs w:val="20"/>
          <w:lang w:val="be-BY" w:eastAsia="ru-RU"/>
        </w:rPr>
        <w:t>дов</w:t>
      </w:r>
      <w:r>
        <w:rPr>
          <w:rFonts w:eastAsia="Times New Roman" w:cs="Times New Roman" w:ascii="Times New Roman" w:hAnsi="Times New Roman"/>
          <w:sz w:val="20"/>
          <w:szCs w:val="20"/>
          <w:lang w:eastAsia="ru-RU"/>
        </w:rPr>
        <w:t>иков Д. 128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Улизло Ф. …..6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Усатава Н. Д. …..81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Усенка В. А. …..1150 </w:t>
      </w:r>
    </w:p>
    <w:p>
      <w:pPr>
        <w:pStyle w:val="Normal"/>
        <w:spacing w:lineRule="auto" w:line="240" w:before="0" w:after="0"/>
        <w:rPr/>
      </w:pPr>
      <w:r>
        <w:rPr>
          <w:rFonts w:eastAsia="Times New Roman" w:cs="Verdana" w:ascii="Verdana" w:hAnsi="Verdana"/>
          <w:b/>
          <w:sz w:val="20"/>
          <w:szCs w:val="20"/>
          <w:lang w:val="be-BY" w:eastAsia="ru-RU"/>
        </w:rPr>
        <w:t>Ф</w:t>
      </w:r>
      <w:r>
        <w:rPr>
          <w:rFonts w:eastAsia="Times New Roman" w:cs="Times New Roman" w:ascii="Times New Roman" w:hAnsi="Times New Roman"/>
          <w:sz w:val="20"/>
          <w:szCs w:val="20"/>
          <w:lang w:val="be-BY" w:eastAsia="ru-RU"/>
        </w:rPr>
        <w:t>агот А. …..1191</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Федаровіч І. …..1199</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Федорук В. …..376</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Фридлендер А. …..720, 722, 731, 738</w:t>
      </w:r>
    </w:p>
    <w:p>
      <w:pPr>
        <w:pStyle w:val="Normal"/>
        <w:spacing w:lineRule="auto" w:line="240" w:before="0" w:after="0"/>
        <w:rPr/>
      </w:pPr>
      <w:r>
        <w:rPr>
          <w:rFonts w:eastAsia="Times New Roman" w:cs="Verdana" w:ascii="Verdana" w:hAnsi="Verdana"/>
          <w:b/>
          <w:sz w:val="20"/>
          <w:szCs w:val="20"/>
          <w:lang w:val="be-BY" w:eastAsia="ru-RU"/>
        </w:rPr>
        <w:t>Ц</w:t>
      </w:r>
      <w:r>
        <w:rPr>
          <w:rFonts w:eastAsia="Times New Roman" w:cs="Times New Roman" w:ascii="Times New Roman" w:hAnsi="Times New Roman"/>
          <w:sz w:val="20"/>
          <w:szCs w:val="20"/>
          <w:lang w:val="be-BY" w:eastAsia="ru-RU"/>
        </w:rPr>
        <w:t>імашук С. …..138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Цітоў Г. …..1186</w:t>
      </w:r>
    </w:p>
    <w:p>
      <w:pPr>
        <w:pStyle w:val="Normal"/>
        <w:spacing w:lineRule="auto" w:line="240" w:before="0" w:after="0"/>
        <w:rPr/>
      </w:pPr>
      <w:r>
        <w:rPr>
          <w:rFonts w:eastAsia="Times New Roman" w:cs="Verdana" w:ascii="Verdana" w:hAnsi="Verdana"/>
          <w:b/>
          <w:sz w:val="20"/>
          <w:szCs w:val="20"/>
          <w:lang w:val="be-BY" w:eastAsia="ru-RU"/>
        </w:rPr>
        <w:t>Ч</w:t>
      </w:r>
      <w:r>
        <w:rPr>
          <w:rFonts w:eastAsia="Times New Roman" w:cs="Times New Roman" w:ascii="Times New Roman" w:hAnsi="Times New Roman"/>
          <w:sz w:val="20"/>
          <w:szCs w:val="20"/>
          <w:lang w:val="be-BY" w:eastAsia="ru-RU"/>
        </w:rPr>
        <w:t>айников М. …..1194</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Чарота І. А. …..1024, 1245, 1394, 1399, 1426, 1427, 142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Чирун С. И. …..1379, 1396, 1404, 140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Чыквін У. …..1172</w:t>
      </w:r>
    </w:p>
    <w:p>
      <w:pPr>
        <w:pStyle w:val="Normal"/>
        <w:spacing w:lineRule="auto" w:line="240" w:before="0" w:after="0"/>
        <w:rPr/>
      </w:pPr>
      <w:r>
        <w:rPr>
          <w:rFonts w:eastAsia="Times New Roman" w:cs="Verdana" w:ascii="Verdana" w:hAnsi="Verdana"/>
          <w:b/>
          <w:sz w:val="20"/>
          <w:szCs w:val="20"/>
          <w:lang w:val="be-BY" w:eastAsia="ru-RU"/>
        </w:rPr>
        <w:t>Ш</w:t>
      </w:r>
      <w:r>
        <w:rPr>
          <w:rFonts w:eastAsia="Times New Roman" w:cs="Times New Roman" w:ascii="Times New Roman" w:hAnsi="Times New Roman"/>
          <w:sz w:val="20"/>
          <w:szCs w:val="20"/>
          <w:lang w:val="be-BY" w:eastAsia="ru-RU"/>
        </w:rPr>
        <w:t>апяцюк П. …..41,</w:t>
      </w:r>
      <w:r>
        <w:rPr>
          <w:rFonts w:eastAsia="Times New Roman" w:cs="Times New Roman" w:ascii="Times New Roman" w:hAnsi="Times New Roman"/>
          <w:b/>
          <w:sz w:val="20"/>
          <w:szCs w:val="20"/>
          <w:lang w:val="be-BY" w:eastAsia="ru-RU"/>
        </w:rPr>
        <w:t xml:space="preserve"> </w:t>
      </w:r>
      <w:r>
        <w:rPr>
          <w:rFonts w:eastAsia="Times New Roman" w:cs="Times New Roman" w:ascii="Times New Roman" w:hAnsi="Times New Roman"/>
          <w:sz w:val="20"/>
          <w:szCs w:val="20"/>
          <w:lang w:val="be-BY" w:eastAsia="ru-RU"/>
        </w:rPr>
        <w:t>1047, 1246, 1248</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Шапяцюк У. …..1385</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Шахметов С. К. …..10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Шестак Т. …..173</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Шугай А. …..178, 202</w:t>
      </w:r>
    </w:p>
    <w:p>
      <w:pPr>
        <w:pStyle w:val="Normal"/>
        <w:spacing w:lineRule="auto" w:line="240" w:before="0" w:after="0"/>
        <w:rPr/>
      </w:pPr>
      <w:r>
        <w:rPr>
          <w:rFonts w:eastAsia="Times New Roman" w:cs="Verdana" w:ascii="Verdana" w:hAnsi="Verdana"/>
          <w:b/>
          <w:sz w:val="20"/>
          <w:szCs w:val="20"/>
          <w:lang w:val="be-BY" w:eastAsia="ru-RU"/>
        </w:rPr>
        <w:t>Я</w:t>
      </w:r>
      <w:r>
        <w:rPr>
          <w:rFonts w:eastAsia="Times New Roman" w:cs="Times New Roman" w:ascii="Times New Roman" w:hAnsi="Times New Roman"/>
          <w:sz w:val="20"/>
          <w:szCs w:val="20"/>
          <w:lang w:val="be-BY" w:eastAsia="ru-RU"/>
        </w:rPr>
        <w:t>рмалюк Л. …..1191, 1197, 1247</w:t>
      </w:r>
    </w:p>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Ярошук Т. …..1196, 1197</w:t>
      </w:r>
      <w:r>
        <w:br w:type="page"/>
      </w:r>
    </w:p>
    <w:p>
      <w:pPr>
        <w:pStyle w:val="Normal"/>
        <w:jc w:val="center"/>
        <w:rPr>
          <w:rFonts w:ascii="Verdana" w:hAnsi="Verdana" w:eastAsia="Arial Unicode MS" w:cs="Verdana"/>
          <w:b/>
          <w:b/>
          <w:color w:val="000000"/>
          <w:sz w:val="24"/>
          <w:szCs w:val="24"/>
          <w:lang w:val="be-BY" w:eastAsia="be-BY" w:bidi="be-BY"/>
        </w:rPr>
      </w:pPr>
      <w:r>
        <w:rPr>
          <w:rFonts w:eastAsia="Arial Unicode MS" w:cs="Verdana" w:ascii="Verdana" w:hAnsi="Verdana"/>
          <w:b/>
          <w:color w:val="000000"/>
          <w:sz w:val="24"/>
          <w:szCs w:val="24"/>
          <w:lang w:val="be-BY" w:eastAsia="be-BY" w:bidi="be-BY"/>
        </w:rPr>
        <w:t>Прадпрыемствы, вытворчыя аб’яднанні</w:t>
      </w:r>
    </w:p>
    <w:p>
      <w:pPr>
        <w:pStyle w:val="Normal"/>
        <w:widowControl w:val="false"/>
        <w:tabs>
          <w:tab w:val="clear" w:pos="284"/>
          <w:tab w:val="left" w:pos="1784" w:leader="dot"/>
        </w:tabs>
        <w:spacing w:lineRule="auto" w:line="240" w:before="0" w:after="0"/>
        <w:rPr>
          <w:rFonts w:ascii="Times New Roman" w:hAnsi="Times New Roman" w:eastAsia="Arial Unicode MS" w:cs="Times New Roman"/>
          <w:b/>
          <w:b/>
          <w:color w:val="000000"/>
          <w:sz w:val="24"/>
          <w:szCs w:val="24"/>
          <w:lang w:val="be-BY" w:eastAsia="be-BY" w:bidi="be-BY"/>
        </w:rPr>
      </w:pPr>
      <w:r>
        <w:rPr>
          <w:rFonts w:eastAsia="Arial Unicode MS" w:cs="Times New Roman" w:ascii="Times New Roman" w:hAnsi="Times New Roman"/>
          <w:b/>
          <w:color w:val="000000"/>
          <w:sz w:val="24"/>
          <w:szCs w:val="24"/>
          <w:lang w:val="be-BY" w:eastAsia="be-BY" w:bidi="be-BY"/>
        </w:rPr>
      </w:r>
    </w:p>
    <w:p>
      <w:pPr>
        <w:pStyle w:val="Normal"/>
        <w:widowControl w:val="false"/>
        <w:tabs>
          <w:tab w:val="clear" w:pos="284"/>
          <w:tab w:val="left" w:pos="1784"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 xml:space="preserve">«Агра-Кобрынскае», ААТ…..535, 546,555, 580 </w:t>
      </w:r>
    </w:p>
    <w:p>
      <w:pPr>
        <w:pStyle w:val="Normal"/>
        <w:widowControl w:val="false"/>
        <w:tabs>
          <w:tab w:val="clear" w:pos="284"/>
          <w:tab w:val="left" w:pos="1274" w:leader="dot"/>
        </w:tabs>
        <w:spacing w:lineRule="auto" w:line="240" w:before="0" w:after="0"/>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Астромічы</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 xml:space="preserve">…..523, 526, 530, 532, 539, 582  </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Батчы</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519, 548</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Брестские традиции», ВУП…..440, 446, 448</w:t>
      </w:r>
    </w:p>
    <w:p>
      <w:pPr>
        <w:pStyle w:val="Normal"/>
        <w:widowControl w:val="false"/>
        <w:tabs>
          <w:tab w:val="clear" w:pos="284"/>
          <w:tab w:val="left" w:pos="1529"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Велпак-Кобрин», ЗТАА…..137, 402, 409</w:t>
      </w:r>
    </w:p>
    <w:p>
      <w:pPr>
        <w:pStyle w:val="Normal"/>
        <w:widowControl w:val="false"/>
        <w:tabs>
          <w:tab w:val="clear" w:pos="284"/>
          <w:tab w:val="left" w:pos="1529" w:leader="dot"/>
        </w:tabs>
        <w:spacing w:lineRule="auto" w:line="240" w:before="0" w:after="0"/>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Гарадзец-Агра</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 xml:space="preserve">…..520, 528, 529, 531, 536, 537, 538 </w:t>
      </w:r>
    </w:p>
    <w:p>
      <w:pPr>
        <w:pStyle w:val="Normal"/>
        <w:widowControl w:val="false"/>
        <w:tabs>
          <w:tab w:val="clear" w:pos="284"/>
          <w:tab w:val="left" w:pos="2678" w:leader="dot"/>
        </w:tabs>
        <w:spacing w:lineRule="auto" w:line="240" w:before="0" w:after="0"/>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Грушаўскі рамонтны завод</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 xml:space="preserve">…..434, 436 </w:t>
      </w:r>
    </w:p>
    <w:p>
      <w:pPr>
        <w:pStyle w:val="Normal"/>
        <w:widowControl w:val="false"/>
        <w:spacing w:lineRule="auto" w:line="240" w:before="0" w:after="0"/>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Днепра-Бугскае</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 xml:space="preserve">…..521, 554 </w:t>
      </w:r>
    </w:p>
    <w:p>
      <w:pPr>
        <w:pStyle w:val="Normal"/>
        <w:widowControl w:val="false"/>
        <w:tabs>
          <w:tab w:val="clear" w:pos="284"/>
          <w:tab w:val="left" w:pos="1274"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 xml:space="preserve">«Кісялёўцы», ААТ…..543 </w:t>
      </w:r>
    </w:p>
    <w:p>
      <w:pPr>
        <w:pStyle w:val="Normal"/>
        <w:widowControl w:val="false"/>
        <w:tabs>
          <w:tab w:val="clear" w:pos="284"/>
          <w:tab w:val="left" w:pos="1274"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Кобрынаграмаш», ААТ…..428, 432, 433</w:t>
      </w:r>
    </w:p>
    <w:p>
      <w:pPr>
        <w:pStyle w:val="Normal"/>
        <w:widowControl w:val="false"/>
        <w:tabs>
          <w:tab w:val="clear" w:pos="284"/>
          <w:tab w:val="left" w:pos="1274"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Кобрын-Дызайн», ААТ…..379, 385</w:t>
      </w:r>
    </w:p>
    <w:p>
      <w:pPr>
        <w:pStyle w:val="Normal"/>
        <w:widowControl w:val="false"/>
        <w:tabs>
          <w:tab w:val="clear" w:pos="284"/>
          <w:tab w:val="left" w:pos="1274" w:leader="dot"/>
        </w:tabs>
        <w:spacing w:lineRule="auto" w:line="240" w:before="0" w:after="0"/>
        <w:rPr/>
      </w:pPr>
      <w:r>
        <w:rPr>
          <w:rFonts w:eastAsia="Arial Unicode MS" w:cs="Times New Roman" w:ascii="Times New Roman" w:hAnsi="Times New Roman"/>
          <w:color w:val="000000"/>
          <w:sz w:val="20"/>
          <w:szCs w:val="20"/>
          <w:lang w:val="be-BY" w:eastAsia="be-BY" w:bidi="be-BY"/>
        </w:rPr>
        <w:t>«Кобрын-тэкстыль»</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471</w:t>
      </w:r>
    </w:p>
    <w:p>
      <w:pPr>
        <w:pStyle w:val="Normal"/>
        <w:widowControl w:val="false"/>
        <w:tabs>
          <w:tab w:val="clear" w:pos="284"/>
          <w:tab w:val="left" w:pos="1274" w:leader="dot"/>
        </w:tabs>
        <w:spacing w:lineRule="auto" w:line="240" w:before="0" w:after="0"/>
        <w:rPr/>
      </w:pPr>
      <w:r>
        <w:rPr>
          <w:rFonts w:eastAsia="Arial Unicode MS" w:cs="Times New Roman" w:ascii="Times New Roman" w:hAnsi="Times New Roman"/>
          <w:color w:val="000000"/>
          <w:sz w:val="20"/>
          <w:szCs w:val="20"/>
          <w:lang w:val="be-BY" w:eastAsia="be-BY" w:bidi="be-BY"/>
        </w:rPr>
        <w:t>«Кобрынская прадзільна-ткацкая фабрыка «Ручайка»</w:t>
      </w:r>
      <w:r>
        <w:rPr>
          <w:rFonts w:eastAsia="Arial Unicode MS" w:cs="Times New Roman" w:ascii="Times New Roman" w:hAnsi="Times New Roman"/>
          <w:color w:val="000000"/>
          <w:sz w:val="20"/>
          <w:szCs w:val="20"/>
          <w:lang w:eastAsia="be-BY" w:bidi="be-BY"/>
        </w:rPr>
        <w:t>, ААТ</w:t>
      </w:r>
      <w:r>
        <w:rPr>
          <w:rFonts w:eastAsia="Arial Unicode MS" w:cs="Times New Roman" w:ascii="Times New Roman" w:hAnsi="Times New Roman"/>
          <w:color w:val="000000"/>
          <w:sz w:val="20"/>
          <w:szCs w:val="20"/>
          <w:lang w:val="be-BY" w:eastAsia="be-BY" w:bidi="be-BY"/>
        </w:rPr>
        <w:t>…..461, 463, 465, 468, 476</w:t>
      </w:r>
    </w:p>
    <w:p>
      <w:pPr>
        <w:pStyle w:val="Normal"/>
        <w:widowControl w:val="false"/>
        <w:tabs>
          <w:tab w:val="clear" w:pos="284"/>
          <w:tab w:val="left" w:pos="2691"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val="be-BY" w:eastAsia="be-BY" w:bidi="be-BY"/>
        </w:rPr>
        <w:t>«Кобрынская птушкафабрыка», ААТ…..595, 596</w:t>
      </w:r>
    </w:p>
    <w:p>
      <w:pPr>
        <w:pStyle w:val="Normal"/>
        <w:widowControl w:val="false"/>
        <w:tabs>
          <w:tab w:val="clear" w:pos="284"/>
          <w:tab w:val="left" w:pos="2691"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Кобрынскі інструментальны завод «СІТОМА», ААТ…..422, 423, 424, 425</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Кобрынскі масларобна-сыраробны завод», ААТ…..438, 441, 442, 444, 445, 447, 449, 450, 454, 456, 458, 460</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Кобрынскі хлебазавод», ААТ…..451, 452, 455, 457, 459</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Лангхайнрих</w:t>
      </w:r>
      <w:r>
        <w:rPr>
          <w:rFonts w:eastAsia="Arial Unicode MS" w:cs="Times New Roman" w:ascii="Times New Roman" w:hAnsi="Times New Roman"/>
          <w:color w:val="000000"/>
          <w:sz w:val="20"/>
          <w:szCs w:val="20"/>
          <w:lang w:eastAsia="be-BY" w:bidi="be-BY"/>
        </w:rPr>
        <w:t xml:space="preserve"> </w:t>
      </w:r>
      <w:r>
        <w:rPr>
          <w:rFonts w:eastAsia="Arial Unicode MS" w:cs="Times New Roman" w:ascii="Times New Roman" w:hAnsi="Times New Roman"/>
          <w:color w:val="000000"/>
          <w:sz w:val="20"/>
          <w:szCs w:val="20"/>
          <w:lang w:val="be-BY" w:eastAsia="be-BY" w:bidi="be-BY"/>
        </w:rPr>
        <w:t>Конфекцион Бел</w:t>
      </w:r>
      <w:r>
        <w:rPr>
          <w:rFonts w:eastAsia="Arial Unicode MS" w:cs="Times New Roman" w:ascii="Times New Roman" w:hAnsi="Times New Roman"/>
          <w:color w:val="000000"/>
          <w:sz w:val="20"/>
          <w:szCs w:val="20"/>
          <w:lang w:eastAsia="be-BY" w:bidi="be-BY"/>
        </w:rPr>
        <w:t>», ЗТАА</w:t>
      </w:r>
      <w:r>
        <w:rPr>
          <w:rFonts w:eastAsia="Arial Unicode MS" w:cs="Times New Roman" w:ascii="Times New Roman" w:hAnsi="Times New Roman"/>
          <w:color w:val="000000"/>
          <w:sz w:val="20"/>
          <w:szCs w:val="20"/>
          <w:lang w:val="be-BY" w:eastAsia="be-BY" w:bidi="be-BY"/>
        </w:rPr>
        <w:t>…..389, 413, 415</w:t>
      </w:r>
    </w:p>
    <w:p>
      <w:pPr>
        <w:pStyle w:val="Normal"/>
        <w:widowControl w:val="false"/>
        <w:tabs>
          <w:tab w:val="clear" w:pos="284"/>
          <w:tab w:val="left" w:pos="936"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Любань», ААТ…..527, 549</w:t>
      </w:r>
    </w:p>
    <w:p>
      <w:pPr>
        <w:pStyle w:val="Normal"/>
        <w:widowControl w:val="false"/>
        <w:tabs>
          <w:tab w:val="clear" w:pos="284"/>
          <w:tab w:val="left" w:pos="949"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 xml:space="preserve">«Мінянка», ААТ…..533 </w:t>
      </w:r>
    </w:p>
    <w:p>
      <w:pPr>
        <w:pStyle w:val="Normal"/>
        <w:widowControl w:val="false"/>
        <w:tabs>
          <w:tab w:val="clear" w:pos="284"/>
          <w:tab w:val="left" w:pos="1529"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 xml:space="preserve">«Навасёлкаўскі», ААТ…..550 </w:t>
      </w:r>
    </w:p>
    <w:p>
      <w:pPr>
        <w:pStyle w:val="Normal"/>
        <w:widowControl w:val="false"/>
        <w:tabs>
          <w:tab w:val="clear" w:pos="284"/>
          <w:tab w:val="left" w:pos="1274"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Пакроўскі», ААТ…..524, 534, 551, 552</w:t>
      </w:r>
    </w:p>
    <w:p>
      <w:pPr>
        <w:pStyle w:val="Normal"/>
        <w:widowControl w:val="false"/>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Племзавод «Дружба», КСУП…..553</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val="be-BY" w:eastAsia="be-BY" w:bidi="be-BY"/>
        </w:rPr>
        <w:t>«Раданежскае», ААТ…..</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САЛЕО-Кобрин», ААТ…..426, 429, 430, 431, 435, 437</w:t>
      </w:r>
    </w:p>
    <w:p>
      <w:pPr>
        <w:pStyle w:val="Normal"/>
        <w:widowControl w:val="false"/>
        <w:tabs>
          <w:tab w:val="clear" w:pos="284"/>
          <w:tab w:val="left" w:pos="1318" w:leader="dot"/>
        </w:tabs>
        <w:spacing w:lineRule="auto" w:line="240" w:before="0" w:after="0"/>
        <w:rPr/>
      </w:pPr>
      <w:r>
        <w:rPr>
          <w:rFonts w:eastAsia="Arial Unicode MS" w:cs="Times New Roman" w:ascii="Times New Roman" w:hAnsi="Times New Roman"/>
          <w:color w:val="000000"/>
          <w:sz w:val="20"/>
          <w:szCs w:val="20"/>
          <w:lang w:eastAsia="be-BY" w:bidi="be-BY"/>
        </w:rPr>
        <w:t>«</w:t>
      </w:r>
      <w:r>
        <w:rPr>
          <w:rFonts w:eastAsia="Arial Unicode MS" w:cs="Times New Roman" w:ascii="Times New Roman" w:hAnsi="Times New Roman"/>
          <w:color w:val="000000"/>
          <w:sz w:val="20"/>
          <w:szCs w:val="20"/>
          <w:lang w:val="be-BY" w:eastAsia="be-BY" w:bidi="be-BY"/>
        </w:rPr>
        <w:t>ПП Полесье</w:t>
      </w:r>
      <w:r>
        <w:rPr>
          <w:rFonts w:eastAsia="Arial Unicode MS" w:cs="Times New Roman" w:ascii="Times New Roman" w:hAnsi="Times New Roman"/>
          <w:color w:val="000000"/>
          <w:sz w:val="20"/>
          <w:szCs w:val="20"/>
          <w:lang w:eastAsia="be-BY" w:bidi="be-BY"/>
        </w:rPr>
        <w:t>», СТАА…..388, 390, 391, 392, 393, 394, 395, 396, 397, 398, 399, 400, 401, 403, 404, 405, 406, 407, 408, 410, 411, 412, 414, 416, 417, 612</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Стрыгава», ААТ…..541, 544</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val="be-BY" w:eastAsia="be-BY" w:bidi="be-BY"/>
        </w:rPr>
        <w:t>«Сяльгас-Павіцце», ДСУП…..545</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 xml:space="preserve">«Узыходзячая зара», СВК…..518, 525, 547, 588  </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Фабрика «Модный город», ТАА…..474</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t>«Швейная фірма «Лона», ААТ…..462, 464, 466, 467, 469, 470, 472, 473</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Экологические идеи», ТАА…..380</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eastAsia="be-BY" w:bidi="be-BY"/>
        </w:rPr>
      </w:pPr>
      <w:r>
        <w:rPr>
          <w:rFonts w:eastAsia="Arial Unicode MS" w:cs="Times New Roman" w:ascii="Times New Roman" w:hAnsi="Times New Roman"/>
          <w:color w:val="000000"/>
          <w:sz w:val="20"/>
          <w:szCs w:val="20"/>
          <w:lang w:eastAsia="be-BY" w:bidi="be-BY"/>
        </w:rPr>
        <w:t>«ЮдисИнвест», ТАА…..453</w:t>
      </w:r>
    </w:p>
    <w:p>
      <w:pPr>
        <w:pStyle w:val="Normal"/>
        <w:widowControl w:val="false"/>
        <w:tabs>
          <w:tab w:val="clear" w:pos="284"/>
          <w:tab w:val="left" w:pos="1318" w:leader="dot"/>
        </w:tabs>
        <w:spacing w:lineRule="auto" w:line="240" w:before="0" w:after="0"/>
        <w:rPr>
          <w:rFonts w:ascii="Times New Roman" w:hAnsi="Times New Roman" w:eastAsia="Arial Unicode MS" w:cs="Times New Roman"/>
          <w:color w:val="000000"/>
          <w:sz w:val="20"/>
          <w:szCs w:val="20"/>
          <w:lang w:val="be-BY" w:eastAsia="be-BY" w:bidi="be-BY"/>
        </w:rPr>
      </w:pPr>
      <w:r>
        <w:rPr>
          <w:rFonts w:eastAsia="Arial Unicode MS" w:cs="Times New Roman" w:ascii="Times New Roman" w:hAnsi="Times New Roman"/>
          <w:color w:val="000000"/>
          <w:sz w:val="20"/>
          <w:szCs w:val="20"/>
          <w:lang w:val="be-BY" w:eastAsia="be-BY" w:bidi="be-BY"/>
        </w:rPr>
      </w:r>
    </w:p>
    <w:p>
      <w:pPr>
        <w:pStyle w:val="Normal"/>
        <w:widowControl w:val="false"/>
        <w:tabs>
          <w:tab w:val="clear" w:pos="284"/>
          <w:tab w:val="left" w:pos="1760" w:leader="dot"/>
        </w:tabs>
        <w:spacing w:lineRule="auto" w:line="240" w:before="0" w:after="0"/>
        <w:rPr>
          <w:rFonts w:eastAsia="Arial Unicode MS"/>
        </w:rPr>
      </w:pPr>
      <w:r>
        <w:rPr>
          <w:rFonts w:eastAsia="Times New Roman" w:cs="Times New Roman" w:ascii="Times New Roman" w:hAnsi="Times New Roman"/>
          <w:color w:val="000000"/>
          <w:sz w:val="20"/>
          <w:szCs w:val="20"/>
          <w:lang w:val="be-BY" w:eastAsia="be-BY" w:bidi="be-BY"/>
        </w:rPr>
        <w:t xml:space="preserve"> </w:t>
      </w:r>
    </w:p>
    <w:p>
      <w:pPr>
        <w:pStyle w:val="Normal"/>
        <w:widowControl w:val="false"/>
        <w:tabs>
          <w:tab w:val="clear" w:pos="284"/>
          <w:tab w:val="left" w:pos="2197" w:leader="dot"/>
        </w:tabs>
        <w:spacing w:lineRule="auto" w:line="240" w:before="0" w:after="0"/>
        <w:rPr>
          <w:rFonts w:eastAsia="Arial Unicode MS"/>
        </w:rPr>
      </w:pPr>
      <w:r>
        <w:rPr>
          <w:rFonts w:eastAsia="Times New Roman" w:cs="Times New Roman" w:ascii="Times New Roman" w:hAnsi="Times New Roman"/>
          <w:color w:val="000000"/>
          <w:sz w:val="20"/>
          <w:szCs w:val="20"/>
          <w:lang w:eastAsia="be-BY" w:bidi="be-BY"/>
        </w:rPr>
        <w:t xml:space="preserve"> </w:t>
      </w:r>
    </w:p>
    <w:p>
      <w:pPr>
        <w:pStyle w:val="Normal"/>
        <w:spacing w:lineRule="auto" w:line="240" w:before="0" w:after="0"/>
        <w:jc w:val="center"/>
        <w:rPr/>
      </w:pPr>
      <w:r>
        <w:rPr>
          <w:rFonts w:cs="Verdana" w:ascii="Verdana" w:hAnsi="Verdana"/>
          <w:b/>
          <w:sz w:val="24"/>
          <w:szCs w:val="24"/>
          <w:lang w:val="be-BY"/>
        </w:rPr>
        <w:t>Сп</w:t>
      </w:r>
      <w:r>
        <w:rPr>
          <w:rFonts w:cs="Verdana" w:ascii="Verdana" w:hAnsi="Verdana"/>
          <w:b/>
          <w:sz w:val="24"/>
          <w:szCs w:val="24"/>
        </w:rPr>
        <w:t>i</w:t>
      </w:r>
      <w:r>
        <w:rPr>
          <w:rFonts w:cs="Verdana" w:ascii="Verdana" w:hAnsi="Verdana"/>
          <w:b/>
          <w:sz w:val="24"/>
          <w:szCs w:val="24"/>
          <w:lang w:val="be-BY"/>
        </w:rPr>
        <w:t>с выданняў, выкарыстаных пры складанн</w:t>
      </w:r>
      <w:r>
        <w:rPr>
          <w:rFonts w:cs="Verdana" w:ascii="Verdana" w:hAnsi="Verdana"/>
          <w:b/>
          <w:sz w:val="24"/>
          <w:szCs w:val="24"/>
        </w:rPr>
        <w:t>i</w:t>
      </w:r>
      <w:r>
        <w:rPr>
          <w:rFonts w:cs="Verdana" w:ascii="Verdana" w:hAnsi="Verdana"/>
          <w:b/>
          <w:sz w:val="24"/>
          <w:szCs w:val="24"/>
          <w:lang w:val="be-BY"/>
        </w:rPr>
        <w:t xml:space="preserve"> б</w:t>
      </w:r>
      <w:r>
        <w:rPr>
          <w:rFonts w:cs="Verdana" w:ascii="Verdana" w:hAnsi="Verdana"/>
          <w:b/>
          <w:sz w:val="24"/>
          <w:szCs w:val="24"/>
        </w:rPr>
        <w:t>i</w:t>
      </w:r>
      <w:r>
        <w:rPr>
          <w:rFonts w:cs="Verdana" w:ascii="Verdana" w:hAnsi="Verdana"/>
          <w:b/>
          <w:sz w:val="24"/>
          <w:szCs w:val="24"/>
          <w:lang w:val="be-BY"/>
        </w:rPr>
        <w:t>бл</w:t>
      </w:r>
      <w:r>
        <w:rPr>
          <w:rFonts w:cs="Verdana" w:ascii="Verdana" w:hAnsi="Verdana"/>
          <w:b/>
          <w:sz w:val="24"/>
          <w:szCs w:val="24"/>
        </w:rPr>
        <w:t>i</w:t>
      </w:r>
      <w:r>
        <w:rPr>
          <w:rFonts w:cs="Verdana" w:ascii="Verdana" w:hAnsi="Verdana"/>
          <w:b/>
          <w:sz w:val="24"/>
          <w:szCs w:val="24"/>
          <w:lang w:val="be-BY"/>
        </w:rPr>
        <w:t>яграф</w:t>
      </w:r>
      <w:r>
        <w:rPr>
          <w:rFonts w:cs="Verdana" w:ascii="Verdana" w:hAnsi="Verdana"/>
          <w:b/>
          <w:sz w:val="24"/>
          <w:szCs w:val="24"/>
        </w:rPr>
        <w:t>i</w:t>
      </w:r>
      <w:r>
        <w:rPr>
          <w:rFonts w:cs="Verdana" w:ascii="Verdana" w:hAnsi="Verdana"/>
          <w:b/>
          <w:sz w:val="24"/>
          <w:szCs w:val="24"/>
          <w:lang w:val="be-BY"/>
        </w:rPr>
        <w:t>чнага паказальн</w:t>
      </w:r>
      <w:r>
        <w:rPr>
          <w:rFonts w:cs="Verdana" w:ascii="Verdana" w:hAnsi="Verdana"/>
          <w:b/>
          <w:sz w:val="24"/>
          <w:szCs w:val="24"/>
        </w:rPr>
        <w:t>i</w:t>
      </w:r>
      <w:r>
        <w:rPr>
          <w:rFonts w:cs="Verdana" w:ascii="Verdana" w:hAnsi="Verdana"/>
          <w:b/>
          <w:sz w:val="24"/>
          <w:szCs w:val="24"/>
          <w:lang w:val="be-BY"/>
        </w:rPr>
        <w:t>ка</w:t>
      </w:r>
    </w:p>
    <w:p>
      <w:pPr>
        <w:pStyle w:val="Normal"/>
        <w:keepNext w:val="true"/>
        <w:keepLines/>
        <w:widowControl w:val="false"/>
        <w:numPr>
          <w:ilvl w:val="0"/>
          <w:numId w:val="0"/>
        </w:numPr>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outlineLvl w:val="0"/>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keepNext w:val="true"/>
        <w:keepLines/>
        <w:widowControl w:val="false"/>
        <w:numPr>
          <w:ilvl w:val="0"/>
          <w:numId w:val="0"/>
        </w:numPr>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outlineLvl w:val="0"/>
        <w:rPr>
          <w:rFonts w:ascii="Verdana" w:hAnsi="Verdana" w:eastAsia="Times New Roman" w:cs="Verdana"/>
          <w:b/>
          <w:b/>
          <w:lang w:val="be-BY" w:eastAsia="zh-CN"/>
        </w:rPr>
      </w:pPr>
      <w:r>
        <w:rPr>
          <w:rFonts w:eastAsia="Times New Roman" w:cs="Verdana" w:ascii="Verdana" w:hAnsi="Verdana"/>
          <w:b/>
          <w:lang w:val="be-BY" w:eastAsia="zh-CN"/>
        </w:rPr>
        <w:t>Часопісы:</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b/>
          <w:b/>
          <w:sz w:val="20"/>
          <w:szCs w:val="20"/>
          <w:lang w:val="be-BY" w:eastAsia="zh-CN"/>
        </w:rPr>
      </w:pPr>
      <w:r>
        <w:rPr>
          <w:rFonts w:eastAsia="Times New Roman" w:cs="Times New Roman" w:ascii="Times New Roman" w:hAnsi="Times New Roman"/>
          <w:b/>
          <w:sz w:val="20"/>
          <w:szCs w:val="20"/>
          <w:lang w:val="be-BY" w:eastAsia="zh-CN"/>
        </w:rPr>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Алеся</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Беларуская думк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pPr>
      <w:r>
        <w:rPr>
          <w:rFonts w:eastAsia="Times New Roman" w:cs="Times New Roman" w:ascii="Times New Roman" w:hAnsi="Times New Roman"/>
          <w:sz w:val="20"/>
          <w:szCs w:val="20"/>
          <w:lang w:eastAsia="zh-CN"/>
        </w:rPr>
        <w:t>Беларускi гiстарычны часоп</w:t>
      </w:r>
      <w:r>
        <w:rPr>
          <w:rFonts w:eastAsia="Times New Roman" w:cs="Times New Roman" w:ascii="Times New Roman" w:hAnsi="Times New Roman"/>
          <w:sz w:val="20"/>
          <w:szCs w:val="20"/>
          <w:lang w:val="en-US" w:eastAsia="zh-CN"/>
        </w:rPr>
        <w:t>i</w:t>
      </w:r>
      <w:r>
        <w:rPr>
          <w:rFonts w:eastAsia="Times New Roman" w:cs="Times New Roman" w:ascii="Times New Roman" w:hAnsi="Times New Roman"/>
          <w:sz w:val="20"/>
          <w:szCs w:val="20"/>
          <w:lang w:eastAsia="zh-CN"/>
        </w:rPr>
        <w:t>с</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лая Веж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лорусский экономический журнал</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аспадыня</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ударственный контроль</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даровы лад жыцця</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Женский журнал</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ладосць</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родная асвет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Новыя кнігі</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ачатковая школ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pPr>
      <w:r>
        <w:rPr>
          <w:rFonts w:eastAsia="Times New Roman" w:cs="Times New Roman" w:ascii="Times New Roman" w:hAnsi="Times New Roman"/>
          <w:sz w:val="20"/>
          <w:szCs w:val="20"/>
          <w:lang w:val="be-BY" w:eastAsia="zh-CN"/>
        </w:rPr>
        <w:t>Р</w:t>
      </w:r>
      <w:r>
        <w:rPr>
          <w:rFonts w:eastAsia="Times New Roman" w:cs="Times New Roman" w:ascii="Times New Roman" w:hAnsi="Times New Roman"/>
          <w:sz w:val="20"/>
          <w:szCs w:val="20"/>
          <w:lang w:eastAsia="zh-CN"/>
        </w:rPr>
        <w:t>одная прырод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однае слов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озяин</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Юстыцыя Беларусі</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lang w:eastAsia="zh-CN"/>
        </w:rPr>
      </w:pPr>
      <w:r>
        <w:rPr>
          <w:rFonts w:eastAsia="Times New Roman" w:cs="Verdana" w:ascii="Verdana" w:hAnsi="Verdana"/>
          <w:b/>
          <w:lang w:val="be-BY" w:eastAsia="zh-CN"/>
        </w:rPr>
        <w:t>Газеты</w:t>
      </w:r>
      <w:r>
        <w:rPr>
          <w:rFonts w:eastAsia="Times New Roman" w:cs="Verdana" w:ascii="Verdana" w:hAnsi="Verdana"/>
          <w:b/>
          <w:lang w:eastAsia="zh-CN"/>
        </w:rPr>
        <w:t>:</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lang w:eastAsia="zh-CN"/>
        </w:rPr>
      </w:pPr>
      <w:r>
        <w:rPr>
          <w:rFonts w:eastAsia="Times New Roman" w:cs="Verdana" w:ascii="Verdana" w:hAnsi="Verdana"/>
          <w:b/>
          <w:lang w:eastAsia="zh-CN"/>
        </w:rPr>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Брестский вестник</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Брестский калейдоскоп</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pPr>
      <w:r>
        <w:rPr>
          <w:rFonts w:eastAsia="Times New Roman" w:cs="Times New Roman" w:ascii="Times New Roman" w:hAnsi="Times New Roman"/>
          <w:sz w:val="20"/>
          <w:szCs w:val="20"/>
          <w:lang w:val="be-BY" w:eastAsia="zh-CN"/>
        </w:rPr>
        <w:t>Брестск</w:t>
      </w:r>
      <w:r>
        <w:rPr>
          <w:rFonts w:eastAsia="Times New Roman" w:cs="Times New Roman" w:ascii="Times New Roman" w:hAnsi="Times New Roman"/>
          <w:sz w:val="20"/>
          <w:szCs w:val="20"/>
          <w:lang w:eastAsia="zh-CN"/>
        </w:rPr>
        <w:t>ий курьер</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черний Брест</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уховный вестник</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ря </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вязд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мя юности</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pPr>
      <w:r>
        <w:rPr>
          <w:rFonts w:eastAsia="Times New Roman" w:cs="Times New Roman" w:ascii="Times New Roman" w:hAnsi="Times New Roman"/>
          <w:sz w:val="20"/>
          <w:szCs w:val="20"/>
          <w:lang w:eastAsia="zh-CN"/>
        </w:rPr>
        <w:t>К</w:t>
      </w:r>
      <w:r>
        <w:rPr>
          <w:rFonts w:eastAsia="Times New Roman" w:cs="Times New Roman" w:ascii="Times New Roman" w:hAnsi="Times New Roman"/>
          <w:sz w:val="20"/>
          <w:szCs w:val="20"/>
          <w:lang w:val="be-BY" w:eastAsia="zh-CN"/>
        </w:rPr>
        <w:t>обрынскі веснік</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Кобрин-информ</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Комсомольская правд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Краязнаўчая газет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ультур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pPr>
      <w:r>
        <w:rPr>
          <w:rFonts w:eastAsia="Times New Roman" w:cs="Times New Roman" w:ascii="Times New Roman" w:hAnsi="Times New Roman"/>
          <w:sz w:val="20"/>
          <w:szCs w:val="20"/>
          <w:lang w:eastAsia="zh-CN"/>
        </w:rPr>
        <w:t>Л</w:t>
      </w:r>
      <w:r>
        <w:rPr>
          <w:rFonts w:eastAsia="Times New Roman" w:cs="Times New Roman" w:ascii="Times New Roman" w:hAnsi="Times New Roman"/>
          <w:sz w:val="20"/>
          <w:szCs w:val="20"/>
          <w:lang w:val="en-US" w:eastAsia="zh-CN"/>
        </w:rPr>
        <w:t>i</w:t>
      </w:r>
      <w:r>
        <w:rPr>
          <w:rFonts w:eastAsia="Times New Roman" w:cs="Times New Roman" w:ascii="Times New Roman" w:hAnsi="Times New Roman"/>
          <w:sz w:val="20"/>
          <w:szCs w:val="20"/>
          <w:lang w:eastAsia="zh-CN"/>
        </w:rPr>
        <w:t>М</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родная газета</w:t>
      </w:r>
    </w:p>
    <w:p>
      <w:pPr>
        <w:pStyle w:val="Normal"/>
        <w:widowControl w:val="false"/>
        <w:tabs>
          <w:tab w:val="clear" w:pos="284"/>
          <w:tab w:val="left" w:pos="576" w:leader="none"/>
          <w:tab w:val="left" w:pos="1008" w:leader="none"/>
          <w:tab w:val="left" w:pos="1152" w:leader="none"/>
          <w:tab w:val="left" w:pos="2736" w:leader="none"/>
          <w:tab w:val="left" w:pos="3456" w:leader="none"/>
          <w:tab w:val="left" w:pos="3744" w:leader="none"/>
        </w:tabs>
        <w:suppressAutoHyphens w:val="true"/>
        <w:spacing w:lineRule="auto" w:line="240" w:before="0" w:after="0"/>
        <w:jc w:val="both"/>
        <w:rPr/>
      </w:pPr>
      <w:r>
        <w:rPr>
          <w:rFonts w:eastAsia="Times New Roman" w:cs="Times New Roman" w:ascii="Times New Roman" w:hAnsi="Times New Roman"/>
          <w:sz w:val="20"/>
          <w:szCs w:val="20"/>
          <w:lang w:eastAsia="zh-CN"/>
        </w:rPr>
        <w:t>Настаўн</w:t>
      </w:r>
      <w:r>
        <w:rPr>
          <w:rFonts w:eastAsia="Times New Roman" w:cs="Times New Roman" w:ascii="Times New Roman" w:hAnsi="Times New Roman"/>
          <w:sz w:val="20"/>
          <w:szCs w:val="20"/>
          <w:lang w:val="en-US" w:eastAsia="zh-CN"/>
        </w:rPr>
        <w:t>i</w:t>
      </w:r>
      <w:r>
        <w:rPr>
          <w:rFonts w:eastAsia="Times New Roman" w:cs="Times New Roman" w:ascii="Times New Roman" w:hAnsi="Times New Roman"/>
          <w:sz w:val="20"/>
          <w:szCs w:val="20"/>
          <w:lang w:eastAsia="zh-CN"/>
        </w:rPr>
        <w:t>цкая газет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pPr>
      <w:r>
        <w:rPr>
          <w:rFonts w:eastAsia="Times New Roman" w:cs="Times New Roman" w:ascii="Times New Roman" w:hAnsi="Times New Roman"/>
          <w:sz w:val="20"/>
          <w:szCs w:val="20"/>
          <w:lang w:eastAsia="zh-CN"/>
        </w:rPr>
        <w:t>Рэспубл</w:t>
      </w:r>
      <w:r>
        <w:rPr>
          <w:rFonts w:eastAsia="Times New Roman" w:cs="Times New Roman" w:ascii="Times New Roman" w:hAnsi="Times New Roman"/>
          <w:sz w:val="20"/>
          <w:szCs w:val="20"/>
          <w:lang w:val="en-US" w:eastAsia="zh-CN"/>
        </w:rPr>
        <w:t>i</w:t>
      </w:r>
      <w:r>
        <w:rPr>
          <w:rFonts w:eastAsia="Times New Roman" w:cs="Times New Roman" w:ascii="Times New Roman" w:hAnsi="Times New Roman"/>
          <w:sz w:val="20"/>
          <w:szCs w:val="20"/>
          <w:lang w:eastAsia="zh-CN"/>
        </w:rPr>
        <w:t>к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ельская газет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тская Белоруссия</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eastAsia="zh-CN"/>
        </w:rPr>
        <w:t>Церковное слово</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sz w:val="20"/>
          <w:szCs w:val="20"/>
          <w:lang w:val="be-BY" w:eastAsia="zh-CN"/>
        </w:rPr>
        <w:t>Эконом</w:t>
      </w:r>
      <w:r>
        <w:rPr>
          <w:rFonts w:eastAsia="Times New Roman" w:cs="Times New Roman" w:ascii="Times New Roman" w:hAnsi="Times New Roman"/>
          <w:sz w:val="20"/>
          <w:szCs w:val="20"/>
          <w:lang w:eastAsia="zh-CN"/>
        </w:rPr>
        <w:t>ическая газета</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eastAsia="zh-CN"/>
        </w:rPr>
      </w:pPr>
      <w:r>
        <w:rPr>
          <w:rFonts w:eastAsia="Times New Roman" w:cs="Verdana" w:ascii="Verdana" w:hAnsi="Verdana"/>
          <w:b/>
          <w:sz w:val="24"/>
          <w:szCs w:val="24"/>
          <w:lang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8"/>
          <w:szCs w:val="28"/>
          <w:lang w:val="be-BY" w:eastAsia="zh-CN"/>
        </w:rPr>
      </w:pPr>
      <w:r>
        <w:rPr>
          <w:rFonts w:eastAsia="Times New Roman" w:cs="Verdana" w:ascii="Verdana" w:hAnsi="Verdana"/>
          <w:b/>
          <w:sz w:val="28"/>
          <w:szCs w:val="28"/>
          <w:lang w:eastAsia="zh-CN"/>
        </w:rPr>
        <w:t>Змест</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center"/>
        <w:rPr>
          <w:rFonts w:ascii="Verdana" w:hAnsi="Verdana" w:eastAsia="Times New Roman" w:cs="Verdana"/>
          <w:b/>
          <w:b/>
          <w:sz w:val="24"/>
          <w:szCs w:val="24"/>
          <w:lang w:val="be-BY" w:eastAsia="zh-CN"/>
        </w:rPr>
      </w:pPr>
      <w:r>
        <w:rPr>
          <w:rFonts w:eastAsia="Times New Roman" w:cs="Verdana" w:ascii="Verdana" w:hAnsi="Verdana"/>
          <w:b/>
          <w:sz w:val="24"/>
          <w:szCs w:val="24"/>
          <w:lang w:val="be-BY" w:eastAsia="zh-CN"/>
        </w:rPr>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val="be-BY" w:eastAsia="zh-CN"/>
        </w:rPr>
      </w:pPr>
      <w:r>
        <w:rPr>
          <w:rFonts w:eastAsia="Times New Roman" w:cs="Times New Roman" w:ascii="Times New Roman" w:hAnsi="Times New Roman"/>
          <w:b/>
          <w:sz w:val="20"/>
          <w:szCs w:val="20"/>
          <w:lang w:val="be-BY" w:eastAsia="zh-CN"/>
        </w:rPr>
        <w:tab/>
        <w:t>Прадмова</w:t>
        <w:tab/>
      </w:r>
      <w:r>
        <w:rPr>
          <w:rFonts w:eastAsia="Times New Roman" w:cs="Times New Roman" w:ascii="Times New Roman" w:hAnsi="Times New Roman"/>
          <w:sz w:val="20"/>
          <w:szCs w:val="20"/>
          <w:lang w:val="be-BY" w:eastAsia="zh-CN"/>
        </w:rPr>
        <w:tab/>
        <w:tab/>
        <w:tab/>
        <w:tab/>
        <w:tab/>
        <w:tab/>
        <w:tab/>
        <w:tab/>
        <w:tab/>
        <w:tab/>
        <w:tab/>
        <w:tab/>
        <w:tab/>
        <w:tab/>
        <w:t xml:space="preserve">3 </w:t>
      </w:r>
    </w:p>
    <w:p>
      <w:pPr>
        <w:pStyle w:val="Normal"/>
        <w:widowControl w:val="false"/>
        <w:tabs>
          <w:tab w:val="clear" w:pos="284"/>
          <w:tab w:val="left" w:pos="288" w:leader="none"/>
          <w:tab w:val="left" w:pos="720" w:leader="none"/>
          <w:tab w:val="left" w:pos="864" w:leader="none"/>
          <w:tab w:val="left" w:pos="2448" w:leader="none"/>
          <w:tab w:val="left" w:pos="3168" w:leader="none"/>
          <w:tab w:val="left" w:pos="3456" w:leader="none"/>
        </w:tabs>
        <w:suppressAutoHyphens w:val="true"/>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1.</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Край у цэлым</w:t>
      </w:r>
      <w:r>
        <w:rPr>
          <w:rFonts w:eastAsia="Times New Roman" w:cs="Times New Roman" w:ascii="Times New Roman" w:hAnsi="Times New Roman"/>
          <w:sz w:val="20"/>
          <w:szCs w:val="20"/>
          <w:lang w:val="be-BY" w:eastAsia="ru-RU"/>
        </w:rPr>
        <w:tab/>
        <w:tab/>
        <w:tab/>
        <w:tab/>
        <w:tab/>
        <w:tab/>
        <w:tab/>
        <w:tab/>
        <w:tab/>
        <w:tab/>
        <w:tab/>
        <w:tab/>
        <w:tab/>
        <w:tab/>
        <w:tab/>
        <w:tab/>
        <w:tab/>
        <w:tab/>
        <w:tab/>
        <w:t xml:space="preserve">4 </w:t>
      </w:r>
    </w:p>
    <w:p>
      <w:pPr>
        <w:pStyle w:val="Normal"/>
        <w:spacing w:lineRule="auto" w:line="240" w:before="0" w:after="0"/>
        <w:ind w:left="405" w:hanging="0"/>
        <w:contextualSpacing/>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 xml:space="preserve"> </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2.</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 xml:space="preserve">Мясцовыя органы ўлады і кравання, іх дзейнасць. Грамадскае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жыццё краю</w:t>
        <w:tab/>
        <w:tab/>
        <w:tab/>
        <w:tab/>
        <w:tab/>
        <w:tab/>
        <w:tab/>
        <w:tab/>
        <w:tab/>
        <w:tab/>
        <w:tab/>
        <w:tab/>
        <w:tab/>
        <w:tab/>
        <w:tab/>
        <w:tab/>
        <w:tab/>
        <w:tab/>
        <w:tab/>
        <w:t xml:space="preserve">    </w:t>
      </w:r>
      <w:r>
        <w:rPr>
          <w:rFonts w:eastAsia="Times New Roman" w:cs="Times New Roman" w:ascii="Times New Roman" w:hAnsi="Times New Roman"/>
          <w:sz w:val="20"/>
          <w:szCs w:val="20"/>
          <w:lang w:val="be-BY" w:eastAsia="ru-RU"/>
        </w:rPr>
        <w:t xml:space="preserve">12 </w:t>
      </w:r>
    </w:p>
    <w:p>
      <w:pPr>
        <w:pStyle w:val="Normal"/>
        <w:spacing w:lineRule="auto" w:line="240" w:before="0" w:after="0"/>
        <w:ind w:firstLine="708"/>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3.</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Прырода і прыродныя рэсурсы. Экалогія. Ахова прыроды</w:t>
      </w:r>
      <w:r>
        <w:rPr>
          <w:rFonts w:eastAsia="Times New Roman" w:cs="Times New Roman" w:ascii="Times New Roman" w:hAnsi="Times New Roman"/>
          <w:sz w:val="20"/>
          <w:szCs w:val="20"/>
          <w:lang w:val="be-BY" w:eastAsia="ru-RU"/>
        </w:rPr>
        <w:tab/>
        <w:tab/>
        <w:tab/>
        <w:tab/>
        <w:t xml:space="preserve">    32 </w:t>
      </w:r>
    </w:p>
    <w:p>
      <w:pPr>
        <w:pStyle w:val="Normal"/>
        <w:spacing w:lineRule="auto" w:line="240" w:before="0" w:after="0"/>
        <w:ind w:firstLine="708"/>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4.</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Эканоміка краю</w:t>
      </w:r>
      <w:r>
        <w:rPr>
          <w:rFonts w:eastAsia="Times New Roman" w:cs="Times New Roman" w:ascii="Times New Roman" w:hAnsi="Times New Roman"/>
          <w:sz w:val="20"/>
          <w:szCs w:val="20"/>
          <w:lang w:val="be-BY" w:eastAsia="ru-RU"/>
        </w:rPr>
        <w:tab/>
        <w:tab/>
        <w:tab/>
        <w:tab/>
        <w:tab/>
        <w:tab/>
        <w:tab/>
        <w:tab/>
        <w:tab/>
        <w:tab/>
        <w:tab/>
        <w:tab/>
        <w:tab/>
        <w:tab/>
        <w:tab/>
        <w:tab/>
        <w:tab/>
        <w:tab/>
        <w:t xml:space="preserve">    3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  </w:t>
      </w:r>
      <w:r>
        <w:rPr>
          <w:rFonts w:eastAsia="Times New Roman" w:cs="Times New Roman" w:ascii="Times New Roman" w:hAnsi="Times New Roman"/>
          <w:b/>
          <w:sz w:val="20"/>
          <w:szCs w:val="20"/>
          <w:lang w:val="be-BY" w:eastAsia="ru-RU"/>
        </w:rPr>
        <w:t>46.</w:t>
      </w:r>
      <w:r>
        <w:rPr>
          <w:rFonts w:eastAsia="Times New Roman" w:cs="Times New Roman" w:ascii="Times New Roman" w:hAnsi="Times New Roman"/>
          <w:sz w:val="20"/>
          <w:szCs w:val="20"/>
          <w:lang w:val="be-BY" w:eastAsia="ru-RU"/>
        </w:rPr>
        <w:t xml:space="preserve"> Сельская гаспадарка</w:t>
        <w:tab/>
        <w:tab/>
        <w:tab/>
        <w:tab/>
        <w:tab/>
        <w:tab/>
        <w:tab/>
        <w:tab/>
        <w:tab/>
        <w:tab/>
        <w:tab/>
        <w:tab/>
        <w:tab/>
        <w:tab/>
        <w:tab/>
        <w:tab/>
        <w:t xml:space="preserve">    48</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5</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Ахова здароўя. Медыцынскія ўстановы. Фізічная культура і спорт</w:t>
      </w:r>
      <w:r>
        <w:rPr>
          <w:rFonts w:eastAsia="Times New Roman" w:cs="Times New Roman" w:ascii="Times New Roman" w:hAnsi="Times New Roman"/>
          <w:sz w:val="20"/>
          <w:szCs w:val="20"/>
          <w:lang w:val="be-BY" w:eastAsia="ru-RU"/>
        </w:rPr>
        <w:tab/>
        <w:t xml:space="preserve">    59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6. Культурнае будаўніцтва. Навуковае жыццё. Асвета. Друк</w:t>
      </w:r>
      <w:r>
        <w:rPr>
          <w:rFonts w:eastAsia="Times New Roman" w:cs="Times New Roman" w:ascii="Times New Roman" w:hAnsi="Times New Roman"/>
          <w:sz w:val="20"/>
          <w:szCs w:val="20"/>
          <w:lang w:val="be-BY" w:eastAsia="ru-RU"/>
        </w:rPr>
        <w:tab/>
        <w:tab/>
        <w:tab/>
        <w:tab/>
        <w:t xml:space="preserve">    70</w:t>
      </w:r>
    </w:p>
    <w:p>
      <w:pPr>
        <w:pStyle w:val="Normal"/>
        <w:spacing w:lineRule="auto" w:line="240" w:before="0" w:after="0"/>
        <w:jc w:val="both"/>
        <w:rPr/>
      </w:pP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64.</w:t>
      </w:r>
      <w:r>
        <w:rPr/>
        <w:t xml:space="preserve"> </w:t>
      </w:r>
      <w:r>
        <w:rPr>
          <w:rFonts w:eastAsia="Times New Roman" w:cs="Times New Roman" w:ascii="Times New Roman" w:hAnsi="Times New Roman"/>
          <w:sz w:val="20"/>
          <w:szCs w:val="20"/>
          <w:lang w:val="be-BY" w:eastAsia="ru-RU"/>
        </w:rPr>
        <w:t>Культурна-асветнiцкая работа. Культурна-асветнiцкiя ўстановы</w:t>
        <w:tab/>
        <w:tab/>
        <w:tab/>
        <w:t xml:space="preserve">    88</w:t>
      </w:r>
    </w:p>
    <w:p>
      <w:pPr>
        <w:pStyle w:val="Normal"/>
        <w:spacing w:lineRule="auto" w:line="240" w:before="0" w:after="0"/>
        <w:jc w:val="both"/>
        <w:rPr/>
      </w:pP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69.</w:t>
      </w:r>
      <w:r>
        <w:rPr>
          <w:rFonts w:eastAsia="Times New Roman" w:cs="Times New Roman" w:ascii="Times New Roman" w:hAnsi="Times New Roman"/>
          <w:sz w:val="20"/>
          <w:szCs w:val="20"/>
          <w:lang w:val="be-BY" w:eastAsia="ru-RU"/>
        </w:rPr>
        <w:t xml:space="preserve"> Рэлiгiйнае жыццё ў краi</w:t>
        <w:tab/>
        <w:tab/>
        <w:tab/>
        <w:tab/>
        <w:tab/>
        <w:tab/>
        <w:tab/>
        <w:tab/>
        <w:tab/>
        <w:tab/>
        <w:tab/>
        <w:tab/>
        <w:tab/>
        <w:tab/>
        <w:tab/>
        <w:t xml:space="preserve">    99</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7. Мастацтва. Край у творах мастацтва</w:t>
      </w:r>
      <w:r>
        <w:rPr>
          <w:rFonts w:eastAsia="Times New Roman" w:cs="Times New Roman" w:ascii="Times New Roman" w:hAnsi="Times New Roman"/>
          <w:sz w:val="20"/>
          <w:szCs w:val="20"/>
          <w:lang w:val="be-BY" w:eastAsia="ru-RU"/>
        </w:rPr>
        <w:tab/>
        <w:tab/>
        <w:tab/>
        <w:tab/>
        <w:tab/>
        <w:tab/>
        <w:tab/>
        <w:tab/>
        <w:tab/>
        <w:tab/>
        <w:tab/>
        <w:t xml:space="preserve">  106</w:t>
      </w:r>
    </w:p>
    <w:p>
      <w:pPr>
        <w:pStyle w:val="Normal"/>
        <w:spacing w:lineRule="auto" w:line="240" w:before="0" w:after="0"/>
        <w:ind w:firstLine="708"/>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8.</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Літаратурнае жыццё. Край у мастацкай літаратуры. Фальклор</w:t>
      </w:r>
      <w:r>
        <w:rPr>
          <w:rFonts w:eastAsia="Times New Roman" w:cs="Times New Roman" w:ascii="Times New Roman" w:hAnsi="Times New Roman"/>
          <w:sz w:val="20"/>
          <w:szCs w:val="20"/>
          <w:lang w:val="be-BY" w:eastAsia="ru-RU"/>
        </w:rPr>
        <w:tab/>
        <w:tab/>
        <w:tab/>
        <w:t xml:space="preserve">  111</w:t>
      </w:r>
    </w:p>
    <w:p>
      <w:pPr>
        <w:pStyle w:val="Normal"/>
        <w:spacing w:lineRule="auto" w:line="240" w:before="0" w:after="0"/>
        <w:ind w:firstLine="708"/>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9. Гісторыя, этнаграфія, археалогія краю</w:t>
      </w:r>
      <w:r>
        <w:rPr>
          <w:rFonts w:eastAsia="Times New Roman" w:cs="Times New Roman" w:ascii="Times New Roman" w:hAnsi="Times New Roman"/>
          <w:sz w:val="20"/>
          <w:szCs w:val="20"/>
          <w:lang w:val="be-BY" w:eastAsia="ru-RU"/>
        </w:rPr>
        <w:tab/>
        <w:tab/>
        <w:tab/>
        <w:tab/>
        <w:tab/>
        <w:tab/>
        <w:tab/>
        <w:tab/>
        <w:tab/>
        <w:tab/>
        <w:t xml:space="preserve">  117</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  </w:t>
      </w:r>
      <w:r>
        <w:rPr>
          <w:rFonts w:eastAsia="Times New Roman" w:cs="Times New Roman" w:ascii="Times New Roman" w:hAnsi="Times New Roman"/>
          <w:b/>
          <w:sz w:val="20"/>
          <w:szCs w:val="20"/>
          <w:lang w:val="be-BY" w:eastAsia="ru-RU"/>
        </w:rPr>
        <w:t>97.</w:t>
      </w:r>
      <w:r>
        <w:rPr>
          <w:rFonts w:eastAsia="Times New Roman" w:cs="Times New Roman" w:ascii="Times New Roman" w:hAnsi="Times New Roman"/>
          <w:sz w:val="20"/>
          <w:szCs w:val="20"/>
          <w:lang w:val="be-BY" w:eastAsia="ru-RU"/>
        </w:rPr>
        <w:t xml:space="preserve"> Архівы і архіўная справа ў краі. Гiстарычныя музеi. Памятныя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мясцiны. Гiстарычныя помнiкi i iх ахова</w:t>
        <w:tab/>
        <w:tab/>
        <w:tab/>
        <w:tab/>
        <w:tab/>
        <w:tab/>
        <w:tab/>
        <w:tab/>
        <w:tab/>
        <w:tab/>
        <w:tab/>
        <w:t xml:space="preserve">  121</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 xml:space="preserve"> </w:t>
      </w:r>
    </w:p>
    <w:p>
      <w:pPr>
        <w:pStyle w:val="Normal"/>
        <w:spacing w:lineRule="auto" w:line="240" w:before="0" w:after="0"/>
        <w:ind w:firstLine="284"/>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МД</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b/>
          <w:sz w:val="20"/>
          <w:szCs w:val="20"/>
          <w:lang w:val="be-BY" w:eastAsia="ru-RU"/>
        </w:rPr>
        <w:t>Персаналіі мясцовых дзеячаў</w:t>
      </w:r>
      <w:r>
        <w:rPr>
          <w:rFonts w:eastAsia="Times New Roman" w:cs="Times New Roman" w:ascii="Times New Roman" w:hAnsi="Times New Roman"/>
          <w:sz w:val="20"/>
          <w:szCs w:val="20"/>
          <w:lang w:val="be-BY" w:eastAsia="ru-RU"/>
        </w:rPr>
        <w:tab/>
        <w:tab/>
        <w:tab/>
        <w:tab/>
        <w:tab/>
        <w:tab/>
        <w:tab/>
        <w:tab/>
        <w:tab/>
        <w:tab/>
        <w:tab/>
        <w:tab/>
        <w:t xml:space="preserve">  126</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Геаграфічны</w:t>
      </w:r>
      <w:r>
        <w:rPr>
          <w:rFonts w:eastAsia="Times New Roman" w:cs="Times New Roman" w:ascii="Times New Roman" w:hAnsi="Times New Roman"/>
          <w:sz w:val="20"/>
          <w:szCs w:val="20"/>
          <w:lang w:val="be-BY" w:eastAsia="ru-RU"/>
        </w:rPr>
        <w:t xml:space="preserve"> паказальнік да бібліяграфічнага спіса «Новая літаратура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б Кобрыне і Кобрынскім раёне»</w:t>
        <w:tab/>
        <w:tab/>
        <w:tab/>
        <w:tab/>
        <w:tab/>
        <w:tab/>
        <w:tab/>
        <w:tab/>
        <w:tab/>
        <w:tab/>
        <w:tab/>
        <w:tab/>
        <w:tab/>
        <w:tab/>
        <w:t xml:space="preserve">  133</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Персанальны</w:t>
      </w:r>
      <w:r>
        <w:rPr>
          <w:rFonts w:eastAsia="Times New Roman" w:cs="Times New Roman" w:ascii="Times New Roman" w:hAnsi="Times New Roman"/>
          <w:sz w:val="20"/>
          <w:szCs w:val="20"/>
          <w:lang w:val="be-BY" w:eastAsia="ru-RU"/>
        </w:rPr>
        <w:t xml:space="preserve"> паказальнік да бібліяграфічнага спіса «Новая літаратура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аб Кобрыне і Кобрынскім раёне»</w:t>
        <w:tab/>
        <w:tab/>
        <w:tab/>
        <w:tab/>
        <w:tab/>
        <w:tab/>
        <w:tab/>
        <w:tab/>
        <w:tab/>
        <w:tab/>
        <w:tab/>
        <w:tab/>
        <w:tab/>
        <w:tab/>
        <w:t xml:space="preserve">  136</w:t>
      </w:r>
    </w:p>
    <w:p>
      <w:pPr>
        <w:pStyle w:val="Normal"/>
        <w:spacing w:lineRule="auto" w:line="240" w:before="0" w:after="0"/>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Normal"/>
        <w:spacing w:lineRule="auto" w:line="240" w:before="0" w:after="0"/>
        <w:jc w:val="both"/>
        <w:rPr>
          <w:rFonts w:ascii="Times New Roman" w:hAnsi="Times New Roman" w:eastAsia="Times New Roman" w:cs="Times New Roman"/>
          <w:sz w:val="20"/>
          <w:szCs w:val="20"/>
          <w:lang w:val="be-BY" w:eastAsia="ru-RU" w:bidi="be-BY"/>
        </w:rPr>
      </w:pPr>
      <w:r>
        <w:rPr>
          <w:rFonts w:eastAsia="Times New Roman" w:cs="Times New Roman" w:ascii="Times New Roman" w:hAnsi="Times New Roman"/>
          <w:b/>
          <w:sz w:val="20"/>
          <w:szCs w:val="20"/>
          <w:lang w:val="be-BY" w:eastAsia="ru-RU" w:bidi="be-BY"/>
        </w:rPr>
        <w:t xml:space="preserve">Прадпрыемствы, </w:t>
      </w:r>
      <w:r>
        <w:rPr>
          <w:rFonts w:eastAsia="Times New Roman" w:cs="Times New Roman" w:ascii="Times New Roman" w:hAnsi="Times New Roman"/>
          <w:sz w:val="20"/>
          <w:szCs w:val="20"/>
          <w:lang w:val="be-BY" w:eastAsia="ru-RU" w:bidi="be-BY"/>
        </w:rPr>
        <w:t>вытворчыя аб’яднанні</w:t>
        <w:tab/>
        <w:tab/>
        <w:tab/>
        <w:tab/>
        <w:tab/>
        <w:tab/>
        <w:tab/>
        <w:tab/>
        <w:tab/>
        <w:tab/>
        <w:tab/>
        <w:t xml:space="preserve">  140</w:t>
      </w:r>
    </w:p>
    <w:p>
      <w:pPr>
        <w:pStyle w:val="Normal"/>
        <w:spacing w:lineRule="auto" w:line="240" w:before="0" w:after="0"/>
        <w:jc w:val="both"/>
        <w:rPr>
          <w:rFonts w:ascii="Times New Roman" w:hAnsi="Times New Roman" w:eastAsia="Times New Roman" w:cs="Times New Roman"/>
          <w:sz w:val="20"/>
          <w:szCs w:val="20"/>
          <w:lang w:val="be-BY" w:eastAsia="ru-RU" w:bidi="be-BY"/>
        </w:rPr>
      </w:pPr>
      <w:r>
        <w:rPr>
          <w:rFonts w:eastAsia="Times New Roman" w:cs="Times New Roman" w:ascii="Times New Roman" w:hAnsi="Times New Roman"/>
          <w:sz w:val="20"/>
          <w:szCs w:val="20"/>
          <w:lang w:val="be-BY" w:eastAsia="ru-RU" w:bidi="be-BY"/>
        </w:rPr>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b/>
          <w:sz w:val="20"/>
          <w:szCs w:val="20"/>
          <w:lang w:val="be-BY" w:eastAsia="ru-RU"/>
        </w:rPr>
        <w:t xml:space="preserve">Спiс </w:t>
      </w:r>
      <w:r>
        <w:rPr>
          <w:rFonts w:eastAsia="Times New Roman" w:cs="Times New Roman" w:ascii="Times New Roman" w:hAnsi="Times New Roman"/>
          <w:sz w:val="20"/>
          <w:szCs w:val="20"/>
          <w:lang w:val="be-BY" w:eastAsia="ru-RU"/>
        </w:rPr>
        <w:t>перыядычных выданняў, выкарыстаных пры складаннi дапаможнiка</w:t>
        <w:tab/>
        <w:t xml:space="preserve">  141</w:t>
      </w:r>
    </w:p>
    <w:p>
      <w:pPr>
        <w:pStyle w:val="Normal"/>
        <w:spacing w:lineRule="auto" w:line="240" w:before="0" w:after="0"/>
        <w:ind w:firstLine="708"/>
        <w:jc w:val="both"/>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r>
        <w:br w:type="page"/>
      </w:r>
    </w:p>
    <w:p>
      <w:pPr>
        <w:pStyle w:val="Style18"/>
        <w:spacing w:lineRule="auto" w:line="240" w:before="0" w:after="0"/>
        <w:jc w:val="center"/>
        <w:rPr/>
      </w:pPr>
      <w:r>
        <w:rPr>
          <w:rFonts w:cs="Verdana" w:ascii="Verdana" w:hAnsi="Verdana"/>
          <w:b/>
          <w:caps/>
          <w:sz w:val="24"/>
          <w:szCs w:val="24"/>
          <w:lang w:val="be-BY"/>
        </w:rPr>
        <w:t xml:space="preserve">НОВАЯ </w:t>
      </w:r>
      <w:r>
        <w:rPr>
          <w:rFonts w:cs="Verdana" w:ascii="Verdana" w:hAnsi="Verdana"/>
          <w:b/>
          <w:sz w:val="24"/>
          <w:szCs w:val="24"/>
          <w:lang w:val="be-BY"/>
        </w:rPr>
        <w:t>Л</w:t>
      </w:r>
      <w:r>
        <w:rPr>
          <w:rFonts w:cs="Verdana" w:ascii="Verdana" w:hAnsi="Verdana"/>
          <w:b/>
          <w:sz w:val="24"/>
          <w:szCs w:val="24"/>
        </w:rPr>
        <w:t>I</w:t>
      </w:r>
      <w:r>
        <w:rPr>
          <w:rFonts w:cs="Verdana" w:ascii="Verdana" w:hAnsi="Verdana"/>
          <w:b/>
          <w:sz w:val="24"/>
          <w:szCs w:val="24"/>
          <w:lang w:val="be-BY"/>
        </w:rPr>
        <w:t>ТАРАТУРА АБ КОБРЫНЕ І КОБРЫНСКІМ РАЁНЕ</w:t>
      </w:r>
    </w:p>
    <w:p>
      <w:pPr>
        <w:pStyle w:val="Style18"/>
        <w:spacing w:lineRule="auto" w:line="240" w:before="0" w:after="0"/>
        <w:jc w:val="center"/>
        <w:rPr/>
      </w:pPr>
      <w:r>
        <w:rPr>
          <w:rFonts w:cs="Verdana" w:ascii="Verdana" w:hAnsi="Verdana"/>
          <w:i/>
          <w:sz w:val="24"/>
          <w:szCs w:val="24"/>
          <w:lang w:val="be-BY"/>
        </w:rPr>
        <w:t>(Бягучы бібліяграфічны паказальнік 2017)</w:t>
        <w:br/>
      </w:r>
      <w:r>
        <w:rPr>
          <w:sz w:val="24"/>
          <w:szCs w:val="24"/>
          <w:lang w:val="be-BY"/>
        </w:rPr>
        <w:t xml:space="preserve"> </w:t>
        <w:br/>
      </w:r>
      <w:r>
        <w:rPr>
          <w:rFonts w:cs="Verdana" w:ascii="Verdana" w:hAnsi="Verdana"/>
          <w:sz w:val="20"/>
          <w:lang w:val="be-BY"/>
        </w:rPr>
        <w:t>На беларускай мове</w:t>
      </w:r>
    </w:p>
    <w:p>
      <w:pPr>
        <w:pStyle w:val="Style18"/>
        <w:spacing w:lineRule="auto" w:line="240" w:before="0" w:after="0"/>
        <w:jc w:val="both"/>
        <w:rPr>
          <w:rFonts w:ascii="Verdana" w:hAnsi="Verdana" w:cs="Verdana"/>
          <w:b/>
          <w:b/>
          <w:sz w:val="24"/>
          <w:szCs w:val="24"/>
          <w:lang w:val="be-BY"/>
        </w:rPr>
      </w:pPr>
      <w:r>
        <w:rPr>
          <w:rFonts w:cs="Verdana" w:ascii="Verdana" w:hAnsi="Verdana"/>
          <w:b/>
          <w:sz w:val="24"/>
          <w:szCs w:val="24"/>
          <w:lang w:val="be-BY"/>
        </w:rPr>
      </w:r>
    </w:p>
    <w:p>
      <w:pPr>
        <w:pStyle w:val="Style18"/>
        <w:spacing w:lineRule="auto" w:line="240" w:before="0" w:after="0"/>
        <w:jc w:val="both"/>
        <w:rPr>
          <w:rFonts w:ascii="Verdana" w:hAnsi="Verdana" w:cs="Verdana"/>
          <w:b/>
          <w:b/>
          <w:sz w:val="24"/>
          <w:szCs w:val="24"/>
          <w:lang w:val="be-BY"/>
        </w:rPr>
      </w:pPr>
      <w:r>
        <w:rPr>
          <w:rFonts w:cs="Verdana" w:ascii="Verdana" w:hAnsi="Verdana"/>
          <w:b/>
          <w:sz w:val="24"/>
          <w:szCs w:val="24"/>
          <w:lang w:val="be-BY"/>
        </w:rPr>
      </w:r>
    </w:p>
    <w:p>
      <w:pPr>
        <w:pStyle w:val="Style18"/>
        <w:spacing w:lineRule="auto" w:line="240" w:before="0" w:after="0"/>
        <w:jc w:val="both"/>
        <w:rPr>
          <w:b/>
          <w:b/>
          <w:sz w:val="24"/>
          <w:szCs w:val="24"/>
          <w:lang w:val="be-BY"/>
        </w:rPr>
      </w:pPr>
      <w:r>
        <w:rPr>
          <w:b/>
          <w:sz w:val="24"/>
          <w:szCs w:val="24"/>
          <w:lang w:val="be-BY"/>
        </w:rPr>
      </w:r>
    </w:p>
    <w:p>
      <w:pPr>
        <w:pStyle w:val="Style18"/>
        <w:spacing w:lineRule="auto" w:line="240" w:before="0" w:after="0"/>
        <w:jc w:val="both"/>
        <w:rPr>
          <w:b/>
          <w:b/>
          <w:sz w:val="24"/>
          <w:szCs w:val="24"/>
          <w:lang w:val="be-BY"/>
        </w:rPr>
      </w:pPr>
      <w:r>
        <w:rPr>
          <w:b/>
          <w:sz w:val="24"/>
          <w:szCs w:val="24"/>
          <w:lang w:val="be-BY"/>
        </w:rPr>
      </w:r>
    </w:p>
    <w:p>
      <w:pPr>
        <w:pStyle w:val="Style18"/>
        <w:spacing w:lineRule="auto" w:line="240" w:before="0" w:after="0"/>
        <w:jc w:val="both"/>
        <w:rPr>
          <w:b/>
          <w:b/>
          <w:sz w:val="24"/>
          <w:szCs w:val="24"/>
          <w:lang w:val="be-BY"/>
        </w:rPr>
      </w:pPr>
      <w:r>
        <w:rPr>
          <w:b/>
          <w:sz w:val="24"/>
          <w:szCs w:val="24"/>
          <w:lang w:val="be-BY"/>
        </w:rPr>
      </w:r>
    </w:p>
    <w:p>
      <w:pPr>
        <w:pStyle w:val="Style18"/>
        <w:spacing w:lineRule="auto" w:line="240" w:before="0" w:after="0"/>
        <w:jc w:val="both"/>
        <w:rPr>
          <w:b/>
          <w:b/>
          <w:sz w:val="24"/>
          <w:szCs w:val="24"/>
          <w:lang w:val="be-BY"/>
        </w:rPr>
      </w:pPr>
      <w:r>
        <w:rPr>
          <w:b/>
          <w:sz w:val="24"/>
          <w:szCs w:val="24"/>
          <w:lang w:val="be-BY"/>
        </w:rPr>
      </w:r>
    </w:p>
    <w:p>
      <w:pPr>
        <w:pStyle w:val="Style18"/>
        <w:spacing w:lineRule="auto" w:line="240" w:before="0" w:after="0"/>
        <w:jc w:val="both"/>
        <w:rPr>
          <w:b/>
          <w:b/>
          <w:sz w:val="24"/>
          <w:szCs w:val="24"/>
          <w:lang w:val="be-BY"/>
        </w:rPr>
      </w:pPr>
      <w:r>
        <w:rPr>
          <w:b/>
          <w:sz w:val="24"/>
          <w:szCs w:val="24"/>
          <w:lang w:val="be-BY"/>
        </w:rPr>
      </w:r>
    </w:p>
    <w:p>
      <w:pPr>
        <w:pStyle w:val="Style18"/>
        <w:spacing w:before="0" w:after="0"/>
        <w:jc w:val="right"/>
        <w:rPr/>
      </w:pPr>
      <w:r>
        <w:rPr>
          <w:b/>
          <w:i/>
          <w:sz w:val="24"/>
          <w:szCs w:val="24"/>
          <w:lang w:val="be-BY"/>
        </w:rPr>
        <w:t>Складальн</w:t>
      </w:r>
      <w:r>
        <w:rPr>
          <w:b/>
          <w:i/>
          <w:sz w:val="24"/>
          <w:szCs w:val="24"/>
        </w:rPr>
        <w:t>i</w:t>
      </w:r>
      <w:r>
        <w:rPr>
          <w:b/>
          <w:i/>
          <w:sz w:val="24"/>
          <w:szCs w:val="24"/>
          <w:lang w:val="be-BY"/>
        </w:rPr>
        <w:t xml:space="preserve">кі: </w:t>
      </w:r>
    </w:p>
    <w:p>
      <w:pPr>
        <w:pStyle w:val="Style18"/>
        <w:spacing w:before="0" w:after="0"/>
        <w:jc w:val="right"/>
        <w:rPr/>
      </w:pPr>
      <w:r>
        <w:rPr>
          <w:i/>
          <w:sz w:val="24"/>
          <w:szCs w:val="24"/>
          <w:lang w:val="be-BY"/>
        </w:rPr>
        <w:t>Дардзюк Л. С.</w:t>
      </w:r>
      <w:r>
        <w:rPr>
          <w:sz w:val="24"/>
          <w:szCs w:val="24"/>
          <w:lang w:val="be-BY"/>
        </w:rPr>
        <w:t xml:space="preserve"> - бібліёграф аддзела абслугоўвання </w:t>
      </w:r>
    </w:p>
    <w:p>
      <w:pPr>
        <w:pStyle w:val="Style18"/>
        <w:spacing w:before="0" w:after="0"/>
        <w:jc w:val="right"/>
        <w:rPr>
          <w:sz w:val="24"/>
          <w:szCs w:val="24"/>
          <w:lang w:val="be-BY"/>
        </w:rPr>
      </w:pPr>
      <w:r>
        <w:rPr>
          <w:sz w:val="24"/>
          <w:szCs w:val="24"/>
          <w:lang w:val="be-BY"/>
        </w:rPr>
        <w:t xml:space="preserve">і інфармацыі цэнтральнай раённай бібліятэкі </w:t>
      </w:r>
    </w:p>
    <w:p>
      <w:pPr>
        <w:pStyle w:val="Style18"/>
        <w:spacing w:before="0" w:after="0"/>
        <w:jc w:val="right"/>
        <w:rPr>
          <w:sz w:val="24"/>
          <w:szCs w:val="24"/>
          <w:lang w:val="be-BY"/>
        </w:rPr>
      </w:pPr>
      <w:r>
        <w:rPr>
          <w:sz w:val="24"/>
          <w:szCs w:val="24"/>
          <w:lang w:val="be-BY"/>
        </w:rPr>
        <w:t>ДУК «Кобрынская раённая цэнтралізаваная бібліятэчная сістэма»;</w:t>
      </w:r>
    </w:p>
    <w:p>
      <w:pPr>
        <w:pStyle w:val="Style18"/>
        <w:spacing w:before="0" w:after="0"/>
        <w:jc w:val="right"/>
        <w:rPr/>
      </w:pPr>
      <w:r>
        <w:rPr>
          <w:i/>
          <w:sz w:val="24"/>
          <w:szCs w:val="24"/>
          <w:lang w:val="be-BY"/>
        </w:rPr>
        <w:t>Курачук С. Д</w:t>
      </w:r>
      <w:r>
        <w:rPr>
          <w:sz w:val="24"/>
          <w:szCs w:val="24"/>
          <w:lang w:val="be-BY"/>
        </w:rPr>
        <w:t>. - галоўны бібліёграф аддзела абслугоўвання</w:t>
      </w:r>
    </w:p>
    <w:p>
      <w:pPr>
        <w:pStyle w:val="Style18"/>
        <w:spacing w:before="0" w:after="0"/>
        <w:jc w:val="right"/>
        <w:rPr>
          <w:sz w:val="24"/>
          <w:szCs w:val="24"/>
          <w:lang w:val="be-BY"/>
        </w:rPr>
      </w:pPr>
      <w:r>
        <w:rPr>
          <w:sz w:val="24"/>
          <w:szCs w:val="24"/>
          <w:lang w:val="be-BY"/>
        </w:rPr>
        <w:t xml:space="preserve">і інфармацыі цэнтральнай раённай бібліятэкі </w:t>
      </w:r>
    </w:p>
    <w:p>
      <w:pPr>
        <w:pStyle w:val="Style18"/>
        <w:spacing w:before="0" w:after="0"/>
        <w:jc w:val="right"/>
        <w:rPr>
          <w:sz w:val="24"/>
          <w:szCs w:val="24"/>
          <w:lang w:val="be-BY"/>
        </w:rPr>
      </w:pPr>
      <w:r>
        <w:rPr>
          <w:sz w:val="24"/>
          <w:szCs w:val="24"/>
          <w:lang w:val="be-BY"/>
        </w:rPr>
        <w:t>ДУК «Кобрынская раённая цэнтралізаваная бібліятэчная сістэма»</w:t>
      </w:r>
    </w:p>
    <w:p>
      <w:pPr>
        <w:pStyle w:val="Style18"/>
        <w:spacing w:before="0" w:after="0"/>
        <w:jc w:val="center"/>
        <w:rPr>
          <w:b/>
          <w:b/>
          <w:sz w:val="24"/>
          <w:szCs w:val="24"/>
          <w:lang w:val="be-BY"/>
        </w:rPr>
      </w:pPr>
      <w:r>
        <w:rPr>
          <w:b/>
          <w:sz w:val="24"/>
          <w:szCs w:val="24"/>
          <w:lang w:val="be-BY"/>
        </w:rPr>
      </w:r>
    </w:p>
    <w:p>
      <w:pPr>
        <w:pStyle w:val="Style18"/>
        <w:spacing w:before="0" w:after="0"/>
        <w:jc w:val="both"/>
        <w:rPr>
          <w:b/>
          <w:b/>
          <w:sz w:val="24"/>
          <w:szCs w:val="24"/>
          <w:lang w:val="be-BY"/>
        </w:rPr>
      </w:pPr>
      <w:r>
        <w:rPr>
          <w:b/>
          <w:sz w:val="24"/>
          <w:szCs w:val="24"/>
          <w:lang w:val="be-BY"/>
        </w:rPr>
      </w:r>
    </w:p>
    <w:p>
      <w:pPr>
        <w:pStyle w:val="Style18"/>
        <w:spacing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8"/>
        <w:spacing w:lineRule="auto" w:line="240" w:before="0" w:after="0"/>
        <w:jc w:val="both"/>
        <w:rPr>
          <w:sz w:val="24"/>
          <w:szCs w:val="24"/>
          <w:lang w:val="be-BY"/>
        </w:rPr>
      </w:pPr>
      <w:r>
        <w:rPr>
          <w:sz w:val="24"/>
          <w:szCs w:val="24"/>
          <w:lang w:val="be-BY"/>
        </w:rPr>
      </w:r>
    </w:p>
    <w:p>
      <w:pPr>
        <w:pStyle w:val="Style19"/>
        <w:spacing w:lineRule="auto" w:line="276"/>
        <w:jc w:val="center"/>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225306 вул. Маршала Жукава, 12, г. Кобрын</w:t>
      </w:r>
    </w:p>
    <w:p>
      <w:pPr>
        <w:pStyle w:val="Style19"/>
        <w:spacing w:lineRule="auto" w:line="276"/>
        <w:jc w:val="center"/>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Цэнтральная раённая бібліятэка</w:t>
      </w:r>
    </w:p>
    <w:p>
      <w:pPr>
        <w:pStyle w:val="Style19"/>
        <w:spacing w:lineRule="auto" w:line="276"/>
        <w:jc w:val="center"/>
        <w:rPr>
          <w:sz w:val="24"/>
          <w:szCs w:val="24"/>
          <w:lang w:val="en-US"/>
        </w:rPr>
      </w:pP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val="be-BY" w:eastAsia="en-US"/>
        </w:rPr>
        <w:t xml:space="preserve"> </w:t>
      </w:r>
      <w:hyperlink r:id="rId2">
        <w:r>
          <w:rPr>
            <w:rStyle w:val="InternetLink"/>
            <w:rFonts w:cs="Times New Roman" w:ascii="Times New Roman" w:hAnsi="Times New Roman"/>
            <w:sz w:val="24"/>
            <w:szCs w:val="24"/>
            <w:lang w:val="en-US"/>
          </w:rPr>
          <w:t>kobrinlib</w:t>
        </w:r>
        <w:r>
          <w:rPr>
            <w:rStyle w:val="InternetLink"/>
            <w:rFonts w:cs="Times New Roman" w:ascii="Times New Roman" w:hAnsi="Times New Roman"/>
            <w:sz w:val="24"/>
            <w:szCs w:val="24"/>
            <w:lang w:val="be-BY"/>
          </w:rPr>
          <w:t>@</w:t>
        </w:r>
      </w:hyperlink>
      <w:r>
        <w:rPr>
          <w:rFonts w:cs="Times New Roman" w:ascii="Times New Roman" w:hAnsi="Times New Roman"/>
          <w:sz w:val="24"/>
          <w:szCs w:val="24"/>
          <w:lang w:val="en-US"/>
        </w:rPr>
        <w:t>gmail</w:t>
      </w:r>
      <w:r>
        <w:rPr>
          <w:rFonts w:cs="Times New Roman" w:ascii="Times New Roman" w:hAnsi="Times New Roman"/>
          <w:sz w:val="24"/>
          <w:szCs w:val="24"/>
          <w:lang w:val="be-BY"/>
        </w:rPr>
        <w:t>.</w:t>
      </w:r>
      <w:r>
        <w:rPr>
          <w:rFonts w:cs="Times New Roman" w:ascii="Times New Roman" w:hAnsi="Times New Roman"/>
          <w:sz w:val="24"/>
          <w:szCs w:val="24"/>
          <w:lang w:val="en-US"/>
        </w:rPr>
        <w:t>com</w:t>
      </w:r>
    </w:p>
    <w:p>
      <w:pPr>
        <w:pStyle w:val="Normal"/>
        <w:spacing w:before="0" w:after="0"/>
        <w:jc w:val="center"/>
        <w:rPr/>
      </w:pPr>
      <w:hyperlink r:id="rId3">
        <w:r>
          <w:rPr>
            <w:rStyle w:val="InternetLink"/>
            <w:rFonts w:eastAsia="Times New Roman" w:cs="Times New Roman" w:ascii="Times New Roman" w:hAnsi="Times New Roman"/>
            <w:sz w:val="24"/>
            <w:szCs w:val="24"/>
            <w:lang w:val="en-US" w:eastAsia="ru-RU"/>
          </w:rPr>
          <w:t>www.krcls.by</w:t>
        </w:r>
      </w:hyperlink>
    </w:p>
    <w:sectPr>
      <w:footerReference w:type="default" r:id="rId4"/>
      <w:footerReference w:type="first" r:id="rId5"/>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2"/>
      <w:szCs w:val="20"/>
      <w:lang w:val="ru-RU" w:eastAsia="zh-CN"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rin@brest.by" TargetMode="External"/><Relationship Id="rId3" Type="http://schemas.openxmlformats.org/officeDocument/2006/relationships/hyperlink" Target="http://www.krcls.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18:00Z</dcterms:created>
  <dc:creator>Borbet</dc:creator>
  <dc:description/>
  <dc:language>en-US</dc:language>
  <cp:lastModifiedBy>123</cp:lastModifiedBy>
  <dcterms:modified xsi:type="dcterms:W3CDTF">2018-01-20T09:18:00Z</dcterms:modified>
  <cp:revision>2</cp:revision>
  <dc:subject/>
  <dc:title/>
</cp:coreProperties>
</file>